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Сенгилеевского района разъясняет. Об изменениях в законодательстве о противодействии корруп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18.07.2022 № 472 «О мерах по реализации отдельных положений Федерального закона «О внесении изменений в статью 26 Федерального закона «О банках и банковской деятельности» и Федеральный закон «О противодействии коррупции», вступившим в силу в тот же день, установлена обязанность лица, декларирующего сведения о доходах, имуществе и обязательствах имущественного характера по требованию проверяющего представить в течение 15 рабочих дней документы, подтверждающие законность получения денеж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внесены изменения в форму справки о доходах, утвержденную Указом Президента Российской Федерации от 23 июня 2014 г.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23 в нее должны включаться суммы денег, поступившие на счета за отчетный период, если их общая сумма превышает общий доход лица, его супруги (супруга) и несовершеннолетних детей за прошедший и предшествующие два года с приложением выписки о движении денежных средств по счетам за отчетн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Newsdatetime">
    <w:name w:val="news-date-ti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7:23:00Z</dcterms:created>
  <dc:creator>Lugovoi</dc:creator>
  <dc:description/>
  <cp:keywords/>
  <dc:language>en-US</dc:language>
  <cp:lastModifiedBy>Lugovoi</cp:lastModifiedBy>
  <cp:lastPrinted>2022-03-29T09:02:00Z</cp:lastPrinted>
  <dcterms:modified xsi:type="dcterms:W3CDTF">2022-12-17T17:23:00Z</dcterms:modified>
  <cp:revision>2</cp:revision>
  <dc:subject/>
  <dc:title>Прокуратура Сенгилеевского района разъясняет, какая ответственность предусмотрена для несовершеннолетних в связи с их участием в несанкционированных публичных мероприятиях (митингах)</dc:title>
</cp:coreProperties>
</file>