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бсуждению проекта бюджета муниципального образования Новослободское сельское поселение Сенгилеевского района Ульяновской области на 2022 год и плановый период 2023-2024 годов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08 декабря 2021  г.              </w:t>
        <w:tab/>
        <w:t xml:space="preserve">                                           с. Новая Слоб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52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публичных слушаний:</w:t>
      </w:r>
      <w:r>
        <w:rPr>
          <w:sz w:val="28"/>
          <w:szCs w:val="28"/>
        </w:rPr>
        <w:t xml:space="preserve">                       15.00 часов</w:t>
      </w:r>
    </w:p>
    <w:p>
      <w:pPr>
        <w:pStyle w:val="Normal"/>
        <w:ind w:left="5220" w:hanging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льяновская область, Сенгилеевский район, с. Новая Слобода, пер. Совхозный, д. 13, здание местной администр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ешение Совета депутатов от  18 ноября  2021 года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/2 «О проекте бюджета муниципального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вослободское сельское поселение Сенгилеевск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 Ульяновской области на 2022 год и плановы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ериод 2023-2024 годов»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220" w:hanging="52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11  человек, из них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аботники местной администрации – 3 человек,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депутаты поселения – 3 человека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жители поселения – 5 челов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упило предложение открыть публичные слушани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«ЗА» - единоглас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лее, сотрудник  администрации поселения указала, что для ведения публичных слушаний необходимо избрать председателя и секретар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избрать председателем собрания Якубова И. Т., секретарем – Гальчевскую О. 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 Данное решение принято.</w:t>
      </w:r>
    </w:p>
    <w:p>
      <w:pPr>
        <w:pStyle w:val="Normal"/>
        <w:ind w:left="2832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Д Н 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бюджета муниципального образования Новослободское сельское поселение Сенгилеевского района Ульяновской области на 2022 год и плановый период 2023-2024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менений и дополнений в повестку дня не поступи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о утвердить повестку дня. </w:t>
      </w:r>
      <w:r>
        <w:rPr>
          <w:b/>
          <w:sz w:val="28"/>
          <w:szCs w:val="28"/>
        </w:rPr>
        <w:t>Голосовали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шение по утверждению повестки дня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тупительное слово председателя публичных слушаний по обсуждению проекта бюджета муниципального образования Новослободское сельское поселение Сенгилеевского района Ульяновской области на 2022 год и плановый период 2023-2024 годов, в порядке проведения публичных слушаний, который предложил следующий регламе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 участвующих лиц – до 15 минут, вопрос – 1 минута, ответ на вопросы – до 3 минут; обсуждение, предложения и пр. – до 2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лее сообщил, что  в соответствии с Федеральным законом от 06 октября 2003 года № 131-ФЗ «Об общих принципах организации местного самоуправления в Российской Федерации, на основании Устава муниципального образования Новослободское сельское поселение Сенгилеевского района Ульяновской области  и на основании Решения Совета депутатов муниципального образования Новослободское сельское поселение от     18 ноября 2021 года № 33/2 «О проекте бюджета муниципального образования Новослободское сельское поселение Сенгилеевского района Ульяновской области на 2022 год и плановый период 2023-2024 годов» назначены публичные слушания, путем размещения информации на сайте Сенгилеевского района в информационно-коммуникационной сети «Интернет» и объявлении в здании местной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лее, председатель предложил по обсуждаемому вопросу присутствующими задавать вопросы, высказывать предложения и пр.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 не поступило. 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о голосова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И :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публичные слушания по обсуждению </w:t>
      </w:r>
      <w:r>
        <w:rPr>
          <w:color w:val="000000"/>
          <w:sz w:val="28"/>
          <w:szCs w:val="28"/>
        </w:rPr>
        <w:t>проекта бюджета муниципального образования Новослободское сельское поселение Сенгилеевского района Ульяновской области на 2022 год и плановый период 2023-2024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токол публичных слушаний и заключение по результатам публичных слушаний, разместить на официальном сайте муниципального образования «Сенгилеевский район» Ульяновской области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депутатов муниципального образования Новослободское сельское поселение внести протокол публичных слушаний, заключение о результатах публичных слушаний на утверж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  <w:tab/>
        <w:tab/>
        <w:tab/>
        <w:tab/>
        <w:tab/>
        <w:t xml:space="preserve">            И. Т.Як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                                      </w:t>
        <w:tab/>
        <w:tab/>
        <w:tab/>
        <w:t xml:space="preserve">                     О. М. Гальчевск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К Л Ю Ч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убличных слушаний по обсуждению </w:t>
      </w:r>
      <w:r>
        <w:rPr>
          <w:rFonts w:cs="Times New Roman CYR" w:ascii="Times New Roman CYR" w:hAnsi="Times New Roman CYR"/>
          <w:b/>
          <w:sz w:val="28"/>
          <w:szCs w:val="28"/>
        </w:rPr>
        <w:t>проекта бюджета муниципального образования Новослободское сельское поселение Сенгилеевского района Ульяновской области на 2022 год и плановый период 2023-2024 годо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8 декабря 2021  г.                                                                      </w:t>
      </w:r>
      <w:r>
        <w:rPr>
          <w:b/>
          <w:bCs/>
          <w:sz w:val="28"/>
          <w:szCs w:val="28"/>
        </w:rPr>
        <w:t xml:space="preserve"> с. Новая Слоб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убличные слушания проведены в соответствии с требованиями Федерального закона № 131 – ФЗ от 06.10.2003 «Об общих принципах организации местного самоуправления Российской Федерации», Уставом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  и на основании Решения Совета депутатов муниципального образования Новослободское сельское поселение от     18 ноября 2021 года № 33/2 «О проекте бюджета муниципального образования Новослободское сельское поселение Сенгилеевского района Ульяновской области на 2022 год и плановый период 2023-2024 годов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 xml:space="preserve">08 декабря 2021 года,  15:00 час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оличество участников публичных слушаний:</w:t>
      </w:r>
      <w:r>
        <w:rPr>
          <w:bCs/>
          <w:sz w:val="28"/>
          <w:szCs w:val="28"/>
        </w:rPr>
        <w:t xml:space="preserve"> 11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сто проведения:</w:t>
      </w:r>
      <w:r>
        <w:rPr>
          <w:bCs/>
          <w:sz w:val="28"/>
          <w:szCs w:val="28"/>
        </w:rPr>
        <w:t xml:space="preserve"> здание администрации поселения, расположенное по адресу: Ульяновская область, Сенгилеевский район, с. Новая Слобода, пер. Совхозный, д.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рганизатор публичных слушаний: </w:t>
      </w:r>
      <w:r>
        <w:rPr>
          <w:bCs/>
          <w:sz w:val="28"/>
          <w:szCs w:val="28"/>
        </w:rPr>
        <w:t xml:space="preserve">Администрация  муниципального образования Новослободское сельское поселение Сенгилевского района Ульяновской области.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фициальная публикация:</w:t>
      </w:r>
      <w:r>
        <w:rPr>
          <w:bCs/>
          <w:sz w:val="28"/>
          <w:szCs w:val="28"/>
        </w:rPr>
        <w:t xml:space="preserve"> в Администрации поселения и на официальном сайте </w:t>
      </w:r>
      <w:r>
        <w:rPr>
          <w:sz w:val="28"/>
          <w:szCs w:val="28"/>
        </w:rPr>
        <w:t xml:space="preserve">муниципального образования «Сенгилеевский район» Ульяновской области в информационно-телекоммуникационной сети Интерн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 проведении публичных слушаний выступили представители органов местного самоуправления, замечаний от жителей сельского поселения не поступало. По результатам слушаний составлен протокол проведения публичных слушаний от  08.12.2021 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>по обсуждению проекта бюджета муниципального образования Новослободское сельское поселение Сенгилеевского района Ульяновской области на 2022 год и плановый период 2023-2024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убличные слушания от 08 декабря 2021 года по</w:t>
      </w:r>
      <w:r>
        <w:rPr>
          <w:sz w:val="28"/>
          <w:szCs w:val="28"/>
        </w:rPr>
        <w:t xml:space="preserve"> обсуждению проекта бюджета муниципального образования Новослободское сельское поселение Сенгилеевского района Ульяновской области на 2022 год и плановый период 2023-2024 годов, состоявшимися.</w:t>
      </w:r>
    </w:p>
    <w:p>
      <w:pPr>
        <w:pStyle w:val="Style21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едставленный проект бюджета муниципального образования  Новослободское сельское поселение Сенгилеевского района Ульяновской области одобрен и поддержан участниками публичных слушаний.</w:t>
      </w:r>
    </w:p>
    <w:p>
      <w:pPr>
        <w:pStyle w:val="Style21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бюджета муниципального образования  Новослободское сель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Протокол публичных слушаний и заключение по результатам публичных слушаний, разместить на официальном сайте муниципального образования «Сенгилеевский район» Ульяновской области в информационно-телекоммуникационной сети Интернет. </w:t>
      </w:r>
    </w:p>
    <w:p>
      <w:pPr>
        <w:pStyle w:val="Style21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ующий:          </w:t>
        <w:tab/>
        <w:tab/>
        <w:tab/>
        <w:tab/>
        <w:tab/>
        <w:t xml:space="preserve">   И. Т. Як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:                                        </w:t>
        <w:tab/>
        <w:tab/>
        <w:tab/>
        <w:t xml:space="preserve">                      О. М. Гальчевска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4:00Z</dcterms:created>
  <dc:creator>User</dc:creator>
  <dc:description/>
  <dc:language>en-US</dc:language>
  <cp:lastModifiedBy>User</cp:lastModifiedBy>
  <cp:lastPrinted>2019-03-15T11:04:00Z</cp:lastPrinted>
  <dcterms:modified xsi:type="dcterms:W3CDTF">2022-03-17T07:44:00Z</dcterms:modified>
  <cp:revision>2</cp:revision>
  <dc:subject/>
  <dc:title>УПОЛНОМОЧЕННЫЙ ОРГАН МЕСТНОГО САМОУПРАВЛЕНИЯ</dc:title>
</cp:coreProperties>
</file>