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ind w:right="19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            НОВОСЛОБОДСКОЕ  СЕЛЬСКОЕ ПОСЕЛЕНИЕ           СЕНГИЛЕЕВСКОГО РАЙОНА УЛЬЯНОВСКОЙ ОБЛАСТИ</w:t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12" w:after="0"/>
        <w:ind w:right="19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19ноября  2024 года                                                                       № 80-п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Экз.1 </w:t>
      </w:r>
    </w:p>
    <w:p>
      <w:pPr>
        <w:pStyle w:val="Normal"/>
        <w:shd w:fill="FFFFFF" w:val="clear"/>
        <w:tabs>
          <w:tab w:val="clear" w:pos="708"/>
          <w:tab w:val="left" w:pos="283" w:leader="underscore"/>
          <w:tab w:val="left" w:pos="610" w:leader="underscore"/>
          <w:tab w:val="left" w:pos="4277" w:leader="none"/>
          <w:tab w:val="left" w:pos="7814" w:leader="none"/>
          <w:tab w:val="left" w:pos="8390" w:leader="underscore"/>
        </w:tabs>
        <w:spacing w:before="283" w:after="0"/>
        <w:ind w:left="19" w:hanging="0"/>
        <w:rPr/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</w:rPr>
        <w:t xml:space="preserve">с. Новая Слоб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рогноза социально-экономического развития  муниципального образования Новослобод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-2027 год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pacing w:val="10"/>
          <w:sz w:val="28"/>
          <w:szCs w:val="28"/>
        </w:rPr>
        <w:t>В соответствии со статьей 173 Бюджетного кодекса Российской Федерации, администрация муниципального образования Новослободское сельское поселение Сенгилеевского района Ульянов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Одобрить прогноз социально экономического развития  муниципального образования Новослободское сельское поселение  на 2025 год и плановый период 2026 – 2027гг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i w:val="false"/>
        </w:rPr>
        <w:t>2.Направить</w:t>
      </w:r>
      <w:r>
        <w:rPr>
          <w:rFonts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прогноз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 социально экономическог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развития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м</w:t>
      </w:r>
      <w:r>
        <w:rPr>
          <w:rFonts w:cs="Times New Roman" w:ascii="Times New Roman" w:hAnsi="Times New Roman"/>
          <w:b w:val="false"/>
          <w:i w:val="false"/>
        </w:rPr>
        <w:t>униципального образования Новослободское сельское поселение на 202</w:t>
      </w:r>
      <w:r>
        <w:rPr>
          <w:rFonts w:cs="Times New Roman" w:ascii="Times New Roman" w:hAnsi="Times New Roman"/>
          <w:b w:val="false"/>
          <w:i w:val="false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</w:rPr>
        <w:t xml:space="preserve"> год и плановый период 202</w:t>
      </w:r>
      <w:r>
        <w:rPr>
          <w:rFonts w:cs="Times New Roman" w:ascii="Times New Roman" w:hAnsi="Times New Roman"/>
          <w:b w:val="false"/>
          <w:i w:val="false"/>
          <w:lang w:val="ru-RU"/>
        </w:rPr>
        <w:t>6</w:t>
      </w:r>
      <w:r>
        <w:rPr>
          <w:rFonts w:cs="Times New Roman" w:ascii="Times New Roman" w:hAnsi="Times New Roman"/>
          <w:b w:val="false"/>
          <w:i w:val="false"/>
        </w:rPr>
        <w:t xml:space="preserve"> и 202</w:t>
      </w:r>
      <w:r>
        <w:rPr>
          <w:rFonts w:cs="Times New Roman" w:ascii="Times New Roman" w:hAnsi="Times New Roman"/>
          <w:b w:val="false"/>
          <w:i w:val="false"/>
          <w:lang w:val="ru-RU"/>
        </w:rPr>
        <w:t>7</w:t>
      </w:r>
      <w:r>
        <w:rPr>
          <w:rFonts w:cs="Times New Roman" w:ascii="Times New Roman" w:hAnsi="Times New Roman"/>
          <w:b w:val="false"/>
          <w:i w:val="false"/>
        </w:rPr>
        <w:t xml:space="preserve"> годов в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овет депутатов муниципального образования Новослободское сельское поселение одновременно с проектом бюдж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Настоящее постановление вступает в силу на следующий  день после дня  его обнародования.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jc w:val="both"/>
        <w:rPr>
          <w:color w:val="000000"/>
          <w:spacing w:val="10"/>
          <w:sz w:val="28"/>
          <w:szCs w:val="28"/>
          <w:u w:val="single"/>
        </w:rPr>
      </w:pPr>
      <w:r>
        <w:rPr>
          <w:color w:val="000000"/>
          <w:spacing w:val="1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Новослободское сельское поселение                                           Ж.А.Капитонова </w:t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59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6"/>
          <w:szCs w:val="26"/>
        </w:rPr>
        <w:t>к   постановлению  Главы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О Новослободское сельское посел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от 19.11. 2024г №80-п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социально – экономического развития муниципального образования Новослободское  сельское   поселение                                                 на  2025-2027 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ными данными для разработки основных показателей прогноза социально-экономического развития Новослободского сельского поселения на 2024-2026 годы являются расчеты каждого  показателя по методике  Минэкономразвития России по видам деятельности и основные показатели прогноза социально-экономического развития Ульяновской области на 2025 и на плановый период до 2027 года в соответствии с отчетными данными предыдущих  лет Территориального органа Федеральной службы государственной статистики по Ульяновской области, Управления  Федеральной  налоговой службы по Ульян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ловиях становления устойчивого развития страны, создания условий для развития экономики, основной целью социально-экономического развития Новослободского сельского поселения является создание условий для увеличения  продолжительности жизни людей, прироста населения  за счет повышения его благосостояния, уменьшения бедности (рост денежных доходов населения, сокращение доли населения с доходами ниже  прожиточного минимума) на основе  стабилизации экономики региона и страны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задачами экономики  поселения на 2025-2027 годы определены: привлечение частных инвестиций в процесс модернизации и создания новых производств, рост производительности труда, повышение эффективности производства, поддержка развития малого и среднего бизнеса, активизация работы по полноценному и достоверному учету муниципального имущества, работа по формированию устойчивой собственной доходной базы и создание стимулов по ее наращи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 Сельское хозяйство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льскохозяйственную деятельность на территории поселения осуществляют ООО «Новосельское» (с.Новая Слобода) и ООО «Возрождение» (с.Алешкино). Списочная численность  работников  составляет  31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ть в сельском хозяйстве необходимо из принципов эффективности и рентабельности. На первый план для этой отрасли выходят вопросы модернизации и привлечения инвестиций, внедрение новых видов сельскохозяйственного производства. Наряду с этим остается важным решение проблем обеспеченности кадрами и сбыта готовой продукции. Одной из значимых экономических составляющих для поселения являются личные подсобные хозяйства, от их развития зависит сегодня благосостояние населения.  Развитием  сельского  хозяйства  в поселении  занимаются  208 личных  подсобных  хозяй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  Развитие мало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осуществляют торговую деятельность 6 частных магазинов и 2 павильона , где осуществляется розничная продажа продуктов питания и промышленных тов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  Финансовые  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 налоговых и неналоговых  поступлений  в 2025 году составит 2649,60000 тыс.руб., из них сумма  налоговых  поступлений  2649,6000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6 году сумма налоговых и неналоговых поступлений по прогнозным данным составит 2710,30000тыс.руб., из них сумма налоговых  поступлений – 2710,3000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7 году сумма налоговых и неналоговых поступлений по прогнозным данным составит 2772,00000 тыс.руб., из них сумма налоговых поступлений –  2772,00000 тыс.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Дорожное  хозяйство, свя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тяженность  автомобильных дорог общего пользования  в границах  Новослободского сельского поселения составляет  21,9 км: из них с твердым типом покрытия – 9,4 км. Протяженность дорог, не отвечающих нормативным требованиям, составляет более 50%. В связи с длительным сроком эксплуатации автомобильных дорог общего пользования, без проведения ремонта, увеличением интенсивности движения транспорта, износа дорожного покрытия, а также вследствие погодно - климатических условий, возникла необходимость в проведении  ремонта дорог с твердым типом покрытия и замены части грунтовых дорог на переходный тип покры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представляет собой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,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,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. Наиболее распространенными дефектами  покрытий являются износ, выбоины и т. 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2025 году объем бюджетных ассигнований  рассчитан исходя из суммы межбюджетных трансфертов местному бюджету в целях софинансирования  содержания и развития  дорожного  хозяйства,</w:t>
        <w:tab/>
        <w:t xml:space="preserve"> средства  направляются на финансовое  обеспечение дорожной  деятельности в отношении автомобильных дорог, а именно: проектирование, строительство и реконструкцию  автомобильных  дорог, ремонт и содержание  автомобильных дорог, приобретение техники и оборудования для осуществления дорожной деятельности в отношении автомобильных дорог, диагностику, обследование и паспортизацию автомобильных дорог, обустройство дорог в целях повышения безопасности дорожного движения и т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Уличное ос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в сельском поселении сложилась неблагоприятная ситуация по обеспечению наружного освещения на территории населенных пунктов. Отрицательные тенденции в данной сфере обусловлены высоким уровнем физического и экономического износа объектов инженерной инфраструктуры наружного освещения на территории населенных пунктов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износа объектов инженерной инфраструктуры наружного освещения, расположенных на территории населенных пунктов,  составляет более 50%. Необходимо провести капитальный ремонт: заменить питательные пункты с прокладкой кабельных линий, произвести монтаж светильников с энергосберегающими лампами, приборов регулирования и учета. Приведение освещенности улиц сельского поселения в соответствие с требованиями, предъявляемыми к уровню наружного освещения мест общего пользования, создаст эстетичный вид наружного освещения населенных пунктов, обеспечит безопасность дорожного движения в ночное время суток, снизит  криминогенную  обстановку  на улицах населенных  пунктов в темное время  сут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Инженерная инфраструктура, коммунальное   хозяй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ые услуги по водоснабжению на территории  МО Новослободское сельское поселение оказывает ОГКП  «Ульяновский областной  водокана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ая протяженность водопроводных сетей в поселении составляет 55,03км. Из них  ветхими  признано 22,7 км. Процент износа водопроводных сетей  составляет  80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луги по газоснабжению территории поселения оказывает ООО «Газпром  газораспределение  Ульянов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з ТБО осуществляет  ООО «Контракт  Плюс»  г. Ульян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  Демография, трудовые ресурсы, уровень жизн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графическую ситуацию в поселении можно оценить как неблагополучную. Основным фактором сокращения численности населения является естественная убыль населения, миграционные процесс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5-2027 годах  численность  постоянного населения прогнозируется  на следующем  уровне:  на  начало  2025 года – 1668 человек, на начало 2026 года – 1643 человек, на  начало 2027 года –1620 челов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757"/>
        <w:gridCol w:w="661"/>
        <w:gridCol w:w="724"/>
        <w:gridCol w:w="815"/>
        <w:gridCol w:w="729"/>
        <w:gridCol w:w="708"/>
        <w:gridCol w:w="709"/>
        <w:gridCol w:w="709"/>
        <w:gridCol w:w="567"/>
      </w:tblGrid>
      <w:tr>
        <w:trPr>
          <w:trHeight w:val="855" w:hRule="atLeast"/>
        </w:trPr>
        <w:tc>
          <w:tcPr>
            <w:tcW w:w="1091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</w:rPr>
              <w:t>Основные показатели ,представляемые для  разработки прогноза  социально-экономического развития  Российской  Федерации на 2025год и на период  2026 до  2027года (для  субъектов  Российской  Федерации</w:t>
            </w:r>
            <w:r>
              <w:rPr>
                <w:b/>
                <w:bCs/>
                <w:color w:val="002060"/>
                <w:sz w:val="16"/>
                <w:szCs w:val="16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822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МУ  администрация  МО Новослободское  сельское  посел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чет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чет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2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ариант 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ариант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ариант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ариант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ариант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На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исленность населения (среднегодов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 население (среднегодов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е население (среднегодов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население (среднегодов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ая продолжительность жизни при рожд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ле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4. Сельск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укция сельск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 продукции сельск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укция сельского хозяйства в хозяйствах всех категорий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укция растение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лн.руб.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 продукции растение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 продукции растение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укция животно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лн.руб.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 продукции животно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 продукции животно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. Транспорт и связ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.1. 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в том числе федер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тность железнодорожных путей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года; км путей на 10000 кв.км территори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тность автомобильных дорог общего пользования с твердым покрыт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года; км путей на 10000 кв.км территори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года; 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.2. Связ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услуг свя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нах соответствующих лет; млрд. 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персональных компьюте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в том числе подключенных к сети Интер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7. Строитель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бот, выполненных по виду экономической деятельности "Строительство" (Раздел F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нах соответствующих лет; млн. 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 по виду деятельности "Строительство" (Раздел F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 по объему работ, выполненных по виду деятельности "строительство" (Раздел F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д в действие жил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 в общей площад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жилых домов, построенных нас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 Малое и среднее предпринимательство, включая микропред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малых и средних предприятий, включая микропредприятия (на конец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отдельным видам экономической деятельности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 и связ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 недвижимом имуществом, аренда и предоставление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научные исследования и разрабо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малых и средних предприятий, включая микропредприятия (без внешних совместите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отдельным видам экономической деятельности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 и связ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 недвижимом имуществом, аренда и предоставление услуг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научные исследования и разрабо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малых и средних предприятий, включая микропред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лрд. руб.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видам экономической деятельности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лрд. руб.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лрд. руб.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лрд. руб.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лрд. руб.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лрд. руб.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 и связ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лрд. руб.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 недвижимом имуществом, аренда и предоставление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лрд. руб.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учные исследования и разрабо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лрд. руб.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. Бюджет Новослобод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 бюджета Новослободское сельское поселение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,87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762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7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 - всего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,2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7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2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4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 бюджета Новослободское сельское  поселение -всег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4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5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4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прибыль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4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1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бычу полезных ископаемых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горный бизнес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2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налоговые доходы - все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6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8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7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из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из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3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асходы  бюджета  Новослободское сельское  поселения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2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направлениям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,1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7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6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13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2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5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2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3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6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Дефицит(-),профицит(+) консолидированного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ый долг субъекта Российской Федерации и входящих в его соста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 Труд и занят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экономически активного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занятых в экономи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номинальная начисленная заработная плата в целом по реги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номинальная начисленная заработная плата в целом по реги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среднегодовой численности занятых в экономике по формам собственности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редприятиях и в организациях государственной и муниципальной форм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общественных и религиозных организаций (объедин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шанная россий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анная, совместная российская и иностра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безработиц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арегистрированной безработицы (на конец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безработных (по методологии М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незанятых граждан, зарегистрированных в государственных учреждениях службы занятости населения, в расчете на одну заявленную вакансию (на конец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начисленной заработной платы всех работ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лн.руб.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социального характера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лн.руб.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роченная задолженность по заработной плате в процентах к месячному фонду заработной платы организаций, имеющих просроченную задолженность (без субъектов малого предприниматель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года, 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лиц с высшим образованием в численности занятых в экономи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 Развитие социаль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енность  детей  в  дошкольных образовательных 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обучающихся общеобразовательных учреждениях (без вечерних (сменных) общеобразовательных учреждениях (на начало учебного года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х и муниципаль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государствен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обучающихся в образовательных учреждений начального профессион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студентов образовательных учреждений среднего профессионального образования (на начало учебного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в государственных и муниципальных 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студентов образовательных учреждений высшего профессионального образования (на начало учебного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в государственных и муниципальных 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уск специалист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 специалистов образовательными учреждениями среднего профессион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 специалистов образовательными учреждениями высшего профессион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ность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ничными койками на 10 000 человек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оек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доступными  библиотек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. на 100 тыс.насе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ми культурно-досугового ти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. на 100 тыс.насе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ыми образователь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 на 1000 детей в возрасте 1-6 ле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11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0,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ю амбулаторно-поликлинических учреждений на 10 000 человек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года; посещений в смену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ей всех специальнос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года; 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 медицинского персон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года; 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 Окружающая сре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щие затраты на охрану окружающей сре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нах соответствующих лет; млн. 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нвестиции в основной капитал, направленные на охрану окружающей среды и рациональное использование природных ресурс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нах соответствующих лет; млн. 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нах соответствующих лет; млн. 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за сче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лн.руб.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ов субъектов Российской Федерации и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лн.руб.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х средств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лн.руб.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рос загрязненных сточных вод в поверхностные водные объе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куб.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росы загрязняющих веществ в атмосферный воздух, отходящих от стационарных 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тонн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е свежей в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куб.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боротной и последовательно используемой в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куб. м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5"/>
      <w:szCs w:val="25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56:00Z</dcterms:created>
  <dc:creator>Admin</dc:creator>
  <dc:description/>
  <cp:keywords/>
  <dc:language>en-US</dc:language>
  <cp:lastModifiedBy>admin</cp:lastModifiedBy>
  <cp:lastPrinted>2023-11-17T08:55:00Z</cp:lastPrinted>
  <dcterms:modified xsi:type="dcterms:W3CDTF">2024-11-19T09:39:00Z</dcterms:modified>
  <cp:revision>34</cp:revision>
  <dc:subject/>
  <dc:title>Приложение 1</dc:title>
</cp:coreProperties>
</file>