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           НОВОСЛОБОДСКОЕ  СЕЛЬСКОЕ ПОСЕЛЕНИЕ           СЕНГИЛЕЕВСКОГО РАЙОНА УЛЬЯНОВСКОЙ ОБЛАСТИ</w:t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15ноября   2023 года                                                                     № 55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Экз.1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spacing w:before="283" w:after="0"/>
        <w:ind w:left="19" w:hanging="0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с. Новая Слоб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гноза социально-экономического развития  муниципального образования Новослобод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6 г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pacing w:val="10"/>
          <w:sz w:val="28"/>
          <w:szCs w:val="28"/>
        </w:rPr>
        <w:t>В соответствии со статьей 173 Бюджетного кодекса Российской Федерации,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добрить прогноз социально экономического развития  муниципального образования Новослободское сельское поселение  на 2024 год и плановый период 2025 – 2026гг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2.Направить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прогноз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социально экономическо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звития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м</w:t>
      </w:r>
      <w:r>
        <w:rPr>
          <w:rFonts w:cs="Times New Roman" w:ascii="Times New Roman" w:hAnsi="Times New Roman"/>
          <w:b w:val="false"/>
          <w:i w:val="false"/>
        </w:rPr>
        <w:t>униципального образования Новослободское сельское поселение на 202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</w:rPr>
        <w:t xml:space="preserve"> годов в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вет депутатов муниципального образования Новослободское сельское поселение одновременно с проектом бюдж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Настоящее постановление вступает в силу на следующий  день после дня  его обнародования.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лободское сельское поселение                                           В.Г.Штырлов</w:t>
      </w:r>
    </w:p>
    <w:p>
      <w:pPr>
        <w:pStyle w:val="HTML1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5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к   постановлению 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 Новослободское 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№ </w:t>
      </w:r>
      <w:r>
        <w:rPr>
          <w:sz w:val="26"/>
          <w:szCs w:val="26"/>
        </w:rPr>
        <w:t xml:space="preserve">55-п   от  15ноября 2023г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социально – экономического развития муниципального образования Новослободское  сельское   поселение                                                 на  2024-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ными данными для разработки основных показателей прогноза социально-экономического развития Новослободского сельского поселения на 2024-2026 годы являются расчеты каждого  показателя по методике  Минэкономразвития России по видам деятельности и основные показатели прогноза социально-экономического развития Ульяновской области на 2024 и на плановый период до 2026 года в соответствии с отчетными данными предыдущих  лет Территориального органа Федеральной службы государственной статистики по Ульяновской области, Управления  Федеральной  налоговой службы по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становления устойчивого развития страны, создания условий для развития экономики, основной целью социально-экономического развития Новослободского сельского поселения является создание условий для увеличения  продолжительности жизни людей, прироста населения  за счет повышения его благосостояния, уменьшения бедности (рост денежных доходов населения, сокращение доли населения с доходами ниже  прожиточного минимума) на основе  стабилизации экономики региона и стран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экономики  поселения на 2024-2026 годы определены: привлечение частных инвестиций в процесс модернизации и создания новых производств, рост производительности труда, повышение эффективности производства, поддержка развития малого и среднего бизнеса, активизация работы по полноценному и достоверному учету муниципального имущества, работа по формированию устойчивой собственной доходной базы и создание стимулов по ее наращ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 Сельское хозяйств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хозяйственную деятельность на территории поселения осуществляют ООО «Новосельское» (с.Новая Слобода) и ООО «Возрождение» (с.Алешкино). Списочная численность  работников  составляет  27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в сельском хозяйстве необходимо из принципов эффективности и рентабельности. На первый план для этой отрасли выходят вопросы модернизации и привлечения инвестиций, внедрение новых видов сельскохозяйственного производства. Наряду с этим остается важным решение проблем обеспеченности кадрами и сбыта готовой продукции. Одной из значимых экономических составляющих для поселения являются личные подсобные хозяйства, от их развития зависит сегодня благосостояние населения.  Развитием  сельского  хозяйства  в поселении  занимаются  300 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личных  подсобных  хозяй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 Развитие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торговую деятельность 14 частных магазинов, где осуществляется розничная продажа продуктов питания и промышленных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  Финансо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 налоговых и неналоговых  поступлений  в 2024 году составит  2526,3 тыс.руб., из них сумма  налоговых  поступлений   252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сумма налоговых и неналоговых поступлений по прогнозным данным составит 2583,4тыс.руб., из них сумма налоговых  поступлений –2583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6 году сумма налоговых и неналоговых поступлений по прогнозным данным составит 2692,7 тыс.руб., из них сумма налоговых поступлений – 2692,7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орожное  хозяйство, свя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яженность  автомобильных дорог общего пользования  в границах  Новослободского сельского поселения составляет  21,9 км: из них с твердым типом покрытия – 9,4 км. Протяженность дорог, не отвечающих нормативным требованиям, составляет более 50%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- климатических условий, возникла необходимость в проведении  ремонта дорог с твердым типом покрытия и замены части грунтовых дорог на переходный тип покры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,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,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 покрытий являются износ, выбоины и т. 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2024 году объем бюджетных ассигнований  рассчитан исходя из суммы межбюджетных трансфертов местному бюджету в целях софинансирования  содержания и развития  дорожного  хозяйства,</w:t>
        <w:tab/>
        <w:t xml:space="preserve"> средства  направляются на финансовое  обеспечение дорожной  деятельности в отношении автомобильных дорог, а именно: проектирование, строительство и реконструкцию  автомобильных  дорог, ремонт и содержание  автомобильных дорог, приобретение техники и оборудования для осуществления дорожной деятельности в отношении автомобильных дорог, диагностику, обследование и паспортизацию автомобильных дорог, обустройство дорог в целях повышения безопасности дорожного движения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Уличное ос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сельском поселении сложилась неблагоприятная ситуация по обеспечению наружного освещения на территории населенных пунктов. Отрицательные тенденции в данной сфере обусловлены высоким уровнем физического и экономического износа объектов инженерной инфраструктуры наружного освещения на территории населенных пунктов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зноса объектов инженерной инфраструктуры наружного освещения, расположенных на территории населенных пунктов,  составляет более 50%. Необходимо провести капитальный ремонт: заменить питательные пункты с прокладкой кабельных линий, произвести монтаж светильников с энергосберегающими лампами, приборов регулирования и учета. Приведение освещенности улиц сельского поселения в соответствие с требованиями, предъявляемыми к уровню наружного освещения мест общего пользования, создаст эстетичный вид наружного освещения населенных пунктов, обеспечит безопасность дорожного движения в ночное время суток, снизит  криминогенную  обстановку  на улицах населенных  пунктов в темное время 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женерная инфраструктура, коммунальное  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по водоснабжению на территории  МО Новослободское сельское поселение оказывает ОГКП  «Ульяновский областной  водокан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протяженность водопроводных сетей в поселении составляет 55,03 км. Из них  ветхими  признано 22,7 км. Процент износа водопроводных сетей  составляет  8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уги по газоснабжению территории поселения оказывает ООО «Газпром  газораспределение  Ульянов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ТБО осуществляет  ООО «Контракт  Плюс»  г.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  Демография, трудовые ресурсы, уровень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 в поселении можно оценить как неблагополучную. Основным фактором сокращения численности населения является естественная убыль населения, миграционные процесс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-2026 годах  численность  постоянного населения прогнозируется  на следующем  уровне:  на  начало  2024 года – 1879 человек, на начало 2025 года – 1861 человек, на  начало 2026 года –1849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757"/>
        <w:gridCol w:w="661"/>
        <w:gridCol w:w="724"/>
        <w:gridCol w:w="815"/>
        <w:gridCol w:w="729"/>
        <w:gridCol w:w="708"/>
        <w:gridCol w:w="709"/>
        <w:gridCol w:w="709"/>
        <w:gridCol w:w="567"/>
      </w:tblGrid>
      <w:tr>
        <w:trPr>
          <w:trHeight w:val="855" w:hRule="atLeast"/>
        </w:trPr>
        <w:tc>
          <w:tcPr>
            <w:tcW w:w="1091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Основные показатели ,представляемые для  разработки прогноза  социально-экономического развития  Российской  Федерации на 2024год и на период  2025 до  2026года (для  субъектов  Российской  Федерации</w:t>
            </w:r>
            <w:r>
              <w:rPr>
                <w:b/>
                <w:bCs/>
                <w:color w:val="002060"/>
                <w:sz w:val="16"/>
                <w:szCs w:val="1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2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МУ  администрация  МО Новослободское  сельское  посе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населени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населени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населени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 Сельск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 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1.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 том числе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железнодорожных путей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км путей на 10000 кв.км территор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км путей на 10000 кв.км территор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2.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рд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ерсональных компьют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 том числе подключенных к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. 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 в общей площад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отдельным видам экономической деятель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аучные исследования и раз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отдельным видам экономической деятель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Бюджет Новослоб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Новослободское сельское поселение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,7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,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 - 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 бюджета Новослободское сельское  поселение -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,5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прибыль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ычу полезных ископаемых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горный бизне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,5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налоговые доходы -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,0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1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,7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 бюджета  Новослободское сельское  поселения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,6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,1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й долг субъекта Российской Федерации и входящих в его соста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Труд и занят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ая росси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ая, совместная российская и иностра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безработ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 (по методологии М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оциального характер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, 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 Развитие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енность  детей  в  дошкольных образовательных 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х и муниципа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осударств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уск специалист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ность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ми койками на 10 000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ек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доступными  библиоте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ми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ми образователь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на 1000 детей в возрасте 1-6 л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0,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посещений в смен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ей всех специаль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медицинск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 Окружающая с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е затраты на охрану окружающей сре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в субъектов Российской Федерации 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х средств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рос загрязненных сточных вод в поверхностные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свеже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куб.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боротной и последовательно используемо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01:00Z</dcterms:created>
  <dc:creator>Admin</dc:creator>
  <dc:description/>
  <cp:keywords/>
  <dc:language>en-US</dc:language>
  <cp:lastModifiedBy>admin</cp:lastModifiedBy>
  <cp:lastPrinted>2022-10-19T14:56:00Z</cp:lastPrinted>
  <dcterms:modified xsi:type="dcterms:W3CDTF">2023-11-15T07:43:00Z</dcterms:modified>
  <cp:revision>39</cp:revision>
  <dc:subject/>
  <dc:title>Приложение 1</dc:title>
</cp:coreProperties>
</file>