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АДМИНИСТРАЦИЯ МУНИЦИПАЛЬНОГО ОБРАЗОВАНИЯ                                                НОВОСЛОБОДСКОЕ  СЕЛЬСКОЕ ПОСЕЛЕ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5ноября   2023 года</w:t>
      </w:r>
      <w:r>
        <w:rPr>
          <w:b/>
          <w:sz w:val="28"/>
          <w:szCs w:val="28"/>
        </w:rPr>
        <w:t xml:space="preserve">                         </w:t>
        <w:tab/>
        <w:t xml:space="preserve">           </w:t>
      </w:r>
      <w:r>
        <w:rPr>
          <w:sz w:val="28"/>
          <w:szCs w:val="28"/>
        </w:rPr>
        <w:t xml:space="preserve">    №54-п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Экз.1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jc w:val="center"/>
        <w:rPr/>
      </w:pPr>
      <w:r>
        <w:rPr/>
        <w:t>с</w:t>
      </w:r>
      <w:r>
        <w:rPr>
          <w:sz w:val="27"/>
          <w:szCs w:val="27"/>
        </w:rPr>
        <w:t>.Новая Слобода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б утверждении основных направлений  долгов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политики  муниципального  образования Новослободское сельское поселение  Сенгилеевского района Ульяновской области </w:t>
      </w:r>
      <w:r>
        <w:rPr>
          <w:rStyle w:val="StrongEmphasis"/>
          <w:sz w:val="28"/>
          <w:szCs w:val="28"/>
        </w:rPr>
        <w:t>на 2024 год и плановый период 2025-2026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63"/>
        <w:ind w:firstLine="851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пунктом 13 статьи 107 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color w:val="000000"/>
          <w:spacing w:val="2"/>
          <w:sz w:val="28"/>
          <w:szCs w:val="28"/>
        </w:rPr>
        <w:t xml:space="preserve"> и в </w:t>
      </w:r>
      <w:r>
        <w:rPr>
          <w:color w:val="000000"/>
          <w:sz w:val="28"/>
          <w:szCs w:val="28"/>
        </w:rPr>
        <w:t>целях разработки проекта бюджета муниципального образования Новослободское сельское поселение Сенгилеевского района Ульяновской области на  2024 год и на плановый период 2025 и 2026 годов, администрация муниципального образования Новослободское сельское поселение ПОСТАНОВЛЯЕ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br/>
        <w:t xml:space="preserve">           1.Утвердить основные направления долговой политики </w:t>
      </w:r>
      <w:r>
        <w:rPr>
          <w:color w:val="000000"/>
          <w:sz w:val="28"/>
          <w:szCs w:val="28"/>
        </w:rPr>
        <w:t>бюджета муниципального образования Новослободское сельское поселение Сенгилеевского района Ульяновской области на  2024 год и на плановый период 2025 и 2026 годов</w:t>
      </w:r>
      <w:r>
        <w:rPr>
          <w:color w:val="000000"/>
          <w:spacing w:val="2"/>
          <w:sz w:val="28"/>
          <w:szCs w:val="28"/>
        </w:rPr>
        <w:t xml:space="preserve"> согласно приложению.</w:t>
        <w:br/>
        <w:t xml:space="preserve">           2. Контроль за исполнением </w:t>
      </w:r>
      <w:r>
        <w:rPr>
          <w:color w:val="000000"/>
          <w:sz w:val="28"/>
          <w:szCs w:val="28"/>
        </w:rPr>
        <w:t>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Настоящее постановление вступает в силу на следующий день после дня  его обнаро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лободское сельское поселение                                 </w:t>
        <w:tab/>
        <w:t>В.Г.Штырлов</w:t>
      </w:r>
    </w:p>
    <w:p>
      <w:pPr>
        <w:pStyle w:val="Normal"/>
        <w:shd w:fill="FFFFFF" w:val="clear"/>
        <w:spacing w:lineRule="atLeast" w:line="26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бразования  Новослободское поселение Сенгилеевского района Ульяновской обла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 15ноября  2023 г. №54-п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сновные  направления  долговой </w:t>
      </w:r>
      <w:r>
        <w:rPr>
          <w:b/>
          <w:sz w:val="28"/>
          <w:szCs w:val="28"/>
        </w:rPr>
        <w:t xml:space="preserve">политики муниципального образования Новослободское  сельское поселение  Сенгилеевского  района Ульяновской области </w:t>
      </w:r>
      <w:r>
        <w:rPr>
          <w:rStyle w:val="StrongEmphasis"/>
          <w:sz w:val="28"/>
          <w:szCs w:val="28"/>
        </w:rPr>
        <w:t>на 2024 год и плановый период 2025-2026 годов</w:t>
      </w:r>
    </w:p>
    <w:p>
      <w:pPr>
        <w:pStyle w:val="Normal"/>
        <w:shd w:fill="FFFFFF" w:val="clear"/>
        <w:spacing w:lineRule="atLeast" w:line="263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63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Style w:val="StrongEmphasis"/>
          <w:b w:val="false"/>
          <w:b w:val="false"/>
          <w:bCs w:val="fals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е направления долговой </w:t>
      </w:r>
      <w:r>
        <w:rPr>
          <w:sz w:val="28"/>
          <w:szCs w:val="28"/>
        </w:rPr>
        <w:t xml:space="preserve">политики муниципального образования Новослободское сельское поселение  Сенгилеевского района Ульяновской  области   </w:t>
      </w:r>
      <w:r>
        <w:rPr>
          <w:rStyle w:val="StrongEmphasis"/>
          <w:b w:val="false"/>
          <w:sz w:val="28"/>
          <w:szCs w:val="28"/>
        </w:rPr>
        <w:t>на    2024 год  и  плановый  период 2025-2026 годов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разработаны в целях обеспечения эффективного управления муниципальным долгом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 района Ульяновской области.</w:t>
      </w:r>
      <w:r>
        <w:rPr>
          <w:color w:val="2D2D2D"/>
          <w:spacing w:val="2"/>
          <w:sz w:val="28"/>
          <w:szCs w:val="28"/>
        </w:rPr>
        <w:br/>
        <w:t xml:space="preserve">При подготовке основных направлений долговой политики учтены положения основных направлений бюджетной и нало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на 2024 год и плановый период 2025 и 2026 годов, рекомендации Министерства финансов Российской Федерации по проведению субъектами Российской Федерации взвешенной  долговой  политик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</w:t>
      </w:r>
      <w:r>
        <w:rPr>
          <w:color w:val="4C4C4C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тоги  реализации  долговой политики</w:t>
      </w:r>
      <w:r>
        <w:rPr>
          <w:color w:val="4C4C4C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4C4C4C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 2022 год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о итогам 2022 года объем государственного долга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составил 0,0 тысяч рубле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Основные факторы, определяющие характер и направления дол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на 2024 год и на плановый период 2025 и 2026 годов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планируемом периоде одновременно несколько факторов будут определять характер и направления дол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b/>
          <w:color w:val="2D2D2D"/>
          <w:spacing w:val="2"/>
          <w:sz w:val="28"/>
          <w:szCs w:val="28"/>
        </w:rPr>
        <w:t>Фактор 1</w:t>
      </w:r>
      <w:r>
        <w:rPr>
          <w:color w:val="2D2D2D"/>
          <w:spacing w:val="2"/>
          <w:sz w:val="28"/>
          <w:szCs w:val="28"/>
        </w:rPr>
        <w:t>. Макроэкономические условия реализации долговой политики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Для бюджетной системы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в 2024-2026 годах имеются риски, обусловленные сложившейся экономической ситуацией в России в связи с проведение специальной военной операцией  и принятием мер по устранению последствий коронавирусной инфекции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Реализация долговой политики в 2024 - 2026 годах будет осуществляться в условиях умеренного ускорения темпов роста экономики области, стабильного уровня инфляции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Объем валового регионального продукта (далее - ВРП) в 2024 году прогнозируется 102,0 % к предыдущему году, оценка ВРП 2023 год-100 % Прогнозируются темпы роста заработной платы в 2024 году 108,9 %, в 2025 год-107,9%, 2026 год -107,0%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Индекс потребительских цен на 2024 год прогнозируется 104%, 2025-104,0%, 2026 год-104 %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Учитывая данные факторы, поступления налоговых и неналоговых доходов бюджета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составят в 2024 году – 2526,3 тысяч рублей, в 2025 году – 2583,4 тысяч рублей, в 2026 году-2692,7 тысяч рублей. 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b/>
          <w:color w:val="2D2D2D"/>
          <w:spacing w:val="2"/>
          <w:sz w:val="28"/>
          <w:szCs w:val="28"/>
        </w:rPr>
        <w:t>Фактор 2.</w:t>
      </w:r>
      <w:r>
        <w:rPr>
          <w:color w:val="2D2D2D"/>
          <w:spacing w:val="2"/>
          <w:sz w:val="28"/>
          <w:szCs w:val="28"/>
        </w:rPr>
        <w:t xml:space="preserve"> Уровень государственного долга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Объем государственного долга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по состоянию на 1 июля 2023года составляет 0,0 тысяч рублей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Таким образом, текущий уровень государственного долга позволяет не опасаться ухудшения состояния долговой устойчивост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Цели и задачи дол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на 2024 год и на плановый период 2025 и 2026 годов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Долговая политика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в 2024 - 2026 годах, как и в предыдущие периоды, будет направлена на обеспечение сбалансированности и долговой устойчивости бюджета посредством эффективного управления государственным долгом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Целью дол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на ближайшие три года будет являться обеспечение своевременного исполнения долговых обязательств, а также поддержание объема и структуры государственного долга на экономически безопасном уровне, обеспечивающем возможность гарантированного выполнения </w:t>
      </w:r>
      <w:r>
        <w:rPr>
          <w:sz w:val="28"/>
          <w:szCs w:val="28"/>
        </w:rPr>
        <w:t>муниципальным образованием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обязательств по его погашению и обслуживанию, позволяющем при этом решать задачи по достижению целей, поставленных в посланиях и указах Президента Российской Федерации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Задачами дол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в 2024 - 2026 годах будут являться: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) поддержание структуры государственного долга и расходов на его обслуживание на оптимальном уровне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2) выполнение своевременно и в полном объеме обязательств по погашению и обслуживанию государственного долга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3) обеспечение информационной открытости проводимой долговой политики и доступности информации о государственном долге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. Инструменты реализации дол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Кредиты от кредитных организаций являются основным источником финансирования дефицита бюджета и погашения государственного долга. Использование данного инструмента долговой политики целесообразно при незначительных объемах заимствований. Ключевой задачей на данном этапе остается обеспечение привлечения в бюджет кредитов от кредитных организаций по ставкам на уровне не более чем уровень ключевой ставки, установленный Центральным банком Российской Федерации, увеличенный на 1% годовых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Важное место в достижении целей дол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занимает оценка потенциальных рисков, возникающих в процессе ее реализации. Основными рисками при управлении государственным долгом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) риск недополучения планируемых объемов поступлений доходов бюджета</w:t>
      </w:r>
      <w:r>
        <w:rPr>
          <w:sz w:val="28"/>
          <w:szCs w:val="28"/>
        </w:rPr>
        <w:t xml:space="preserve"> 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, поскольку недопоступление доходов потребует поиск альтернативных источников для выполнения расходных обязательств бюджета и обеспечения его сбалансированности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) процентный риск - вероятность увеличения суммы расходов бюджета на обслуживание государственного долга вследствие увеличения Центробанком России ключевой ставки и (или) роста объемов привлечения кредитов для выполнения расходных обязательств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)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4) риск ликвидности - отсутствие в бюджете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средств для полного исполнения расходных и долговых обязательств поселения в срок, в том числе по причине отсутствия участников в аукционах по привлечению кредитных ресурсов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Основной мерой, принимаемой в отношении управления рисками, связанными с реализацией долговой политики  </w:t>
      </w:r>
      <w:r>
        <w:rPr>
          <w:sz w:val="28"/>
          <w:szCs w:val="28"/>
        </w:rPr>
        <w:t>муниципального 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, является осуществление достоверного прогнозирования доходов бюджета и поступлений по источникам финансирования дефицита бюджета, а также принятие взвешенных и экономически обоснованных решений по принятию долговых обязательств </w:t>
      </w:r>
      <w:r>
        <w:rPr>
          <w:sz w:val="28"/>
          <w:szCs w:val="28"/>
        </w:rPr>
        <w:t>муниципальным образованием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27:00Z</dcterms:created>
  <dc:creator>Администратор</dc:creator>
  <dc:description/>
  <cp:keywords/>
  <dc:language>en-US</dc:language>
  <cp:lastModifiedBy>admin</cp:lastModifiedBy>
  <cp:lastPrinted>2020-10-29T15:06:00Z</cp:lastPrinted>
  <dcterms:modified xsi:type="dcterms:W3CDTF">2023-11-15T07:40:00Z</dcterms:modified>
  <cp:revision>8</cp:revision>
  <dc:subject/>
  <dc:title/>
</cp:coreProperties>
</file>