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 w:val="false"/>
          <w:color w:val="000000"/>
          <w:spacing w:val="-1"/>
        </w:rPr>
        <w:t xml:space="preserve">                                                                                                              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НОВОСЛОБОДСКОЕ СЕЛЬСКОЕ ПОСЕЛЕНИЕ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Normal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 О С Т А Н О В Л Е Н И Е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  15 ноября  2023 года                                                                               №52-п     </w:t>
      </w:r>
    </w:p>
    <w:p>
      <w:pPr>
        <w:pStyle w:val="Normal"/>
        <w:widowControl w:val="false"/>
        <w:spacing w:lineRule="exact" w:line="240"/>
        <w:ind w:right="-1" w:hanging="0"/>
        <w:rPr>
          <w:b w:val="false"/>
          <w:b w:val="false"/>
        </w:rPr>
      </w:pPr>
      <w:r>
        <w:rPr/>
        <w:t xml:space="preserve">                                                        </w:t>
      </w:r>
      <w:r>
        <w:rPr>
          <w:b w:val="false"/>
          <w:sz w:val="22"/>
          <w:szCs w:val="22"/>
        </w:rPr>
        <w:t>с.Новая Слобода</w:t>
      </w:r>
      <w:r>
        <w:rPr/>
        <w:t xml:space="preserve">                                           </w:t>
      </w:r>
      <w:r>
        <w:rPr>
          <w:b w:val="false"/>
        </w:rPr>
        <w:t>Экз 1</w:t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среднесрочного финансового плана  </w:t>
        <w:br/>
        <w:t xml:space="preserve">муниципального  образования Новослободское сельское посел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енгилеевского района Ульяновской област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74 Бюджетного кодекса Российской   Федер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Ноовослободское сельское поселение Сенгилеевского района Ульяновской области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среднесрочный финансовый план муниципального образования Новослободское сельское поселение Сенгилеевского района Ульяновской области на 2024 год и на плановый период 2025 и 2026 годов (приложение №1 и №2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2.Направить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среднесрочный финансовый план</w:t>
      </w:r>
      <w:r>
        <w:rPr>
          <w:rFonts w:cs="Times New Roman" w:ascii="Times New Roman" w:hAnsi="Times New Roman"/>
          <w:b w:val="false"/>
          <w:i w:val="false"/>
        </w:rPr>
        <w:t xml:space="preserve"> муниципального образования Новослободское сельское поселение Сенгилеевского района Ульяновской области на 2024 год и на плановый период 2025 и 2026 годов в Совет депутатов муниципального образования Новослободское сельское поселение Сенгилеевского района Ульяновской области одновременно с проектом бюджета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           </w:t>
      </w:r>
      <w:r>
        <w:rPr>
          <w:b w:val="false"/>
        </w:rPr>
        <w:t>4. Настоящее  постановление вступает в  силу на следующий день  после дня  его обнародования.</w:t>
      </w:r>
    </w:p>
    <w:p>
      <w:pPr>
        <w:pStyle w:val="Heading1"/>
        <w:spacing w:lineRule="exact" w:line="36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лава 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униципального образова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овослободское  сельское поселение                                    В.Г.Штыр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color w:val="333333"/>
        </w:rPr>
        <w:t>                                                           </w:t>
      </w:r>
      <w:r>
        <w:rPr>
          <w:b w:val="false"/>
          <w:color w:val="333333"/>
        </w:rPr>
        <w:t>ПРИЛОЖЕНИЕ №</w:t>
      </w:r>
      <w:r>
        <w:rPr>
          <w:b w:val="false"/>
        </w:rPr>
        <w:t>1</w:t>
      </w:r>
    </w:p>
    <w:p>
      <w:pPr>
        <w:pStyle w:val="Normal"/>
        <w:jc w:val="right"/>
        <w:rPr/>
      </w:pPr>
      <w:r>
        <w:rPr>
          <w:b w:val="false"/>
          <w:sz w:val="26"/>
          <w:szCs w:val="26"/>
        </w:rPr>
        <w:t>                                                                   </w:t>
      </w:r>
      <w:r>
        <w:rPr>
          <w:b w:val="false"/>
          <w:sz w:val="26"/>
          <w:szCs w:val="26"/>
        </w:rPr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МО  Новослободское сельское поселение  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нгилеевского  района Ульяновской 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от  15 ноября  2023г.</w:t>
      </w:r>
      <w:r>
        <w:rPr>
          <w:b w:val="false"/>
          <w:color w:val="333333"/>
        </w:rPr>
        <w:t xml:space="preserve"> №5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реднесрочный финансовый план по доходам на 2024-2026 гг. </w:t>
      </w:r>
    </w:p>
    <w:p>
      <w:pPr>
        <w:pStyle w:val="Normal"/>
        <w:jc w:val="center"/>
        <w:rPr/>
      </w:pPr>
      <w:r>
        <w:rPr/>
        <w:t>муниципального образования Новослободское сельское поселение Сенгилеевского района Ульян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417"/>
        <w:gridCol w:w="1276"/>
        <w:gridCol w:w="1276"/>
      </w:tblGrid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2,700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2,70000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,0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0,0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8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40,0000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,000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,00000</w:t>
            </w:r>
          </w:p>
        </w:tc>
      </w:tr>
      <w:tr>
        <w:trPr>
          <w:trHeight w:val="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0,00000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,00000</w:t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3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,0000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0,000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2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0,0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2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92,700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43,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82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81,190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15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38800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0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6,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5,388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0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6,7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5,388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убсидии 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в том числе дорог в поселениях (за исключением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в том числе дорог в поселениях (за исключением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76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0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76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0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82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,73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,730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520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15200</w:t>
            </w:r>
          </w:p>
        </w:tc>
      </w:tr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92000</w:t>
            </w:r>
          </w:p>
        </w:tc>
      </w:tr>
      <w:tr>
        <w:trPr>
          <w:trHeight w:val="1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 02 4001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8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1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1,9200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88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1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1,920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,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,8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</w:rPr>
        <w:t>                                                      </w:t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color w:val="333333"/>
        </w:rPr>
        <w:t>    </w:t>
      </w:r>
      <w:r>
        <w:rPr>
          <w:b w:val="false"/>
          <w:color w:val="333333"/>
        </w:rPr>
        <w:t>ПРИЛОЖЕНИЕ №</w:t>
      </w:r>
      <w:r>
        <w:rPr>
          <w:b w:val="false"/>
        </w:rPr>
        <w:t>2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                                                                  </w:t>
      </w:r>
      <w:r>
        <w:rPr>
          <w:b w:val="false"/>
          <w:sz w:val="26"/>
          <w:szCs w:val="26"/>
        </w:rPr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МО  Новослободское сельское поселение  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                        </w:t>
      </w:r>
      <w:r>
        <w:rPr>
          <w:b w:val="false"/>
          <w:sz w:val="26"/>
          <w:szCs w:val="26"/>
        </w:rPr>
        <w:t>Сенгилеевского  района Ульяновской 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                                                                 </w:t>
      </w:r>
      <w:r>
        <w:rPr>
          <w:b w:val="false"/>
          <w:sz w:val="26"/>
          <w:szCs w:val="26"/>
        </w:rPr>
        <w:t xml:space="preserve">от 15ноября  2023г. </w:t>
      </w:r>
      <w:r>
        <w:rPr>
          <w:b w:val="false"/>
          <w:color w:val="333333"/>
        </w:rPr>
        <w:t>№5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реднесрочный  финансовый  план по расходам на 2024-2026 гг. муниципального образования Новослободское сельское поселение Сенгилеевского  района  Ульян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567"/>
        <w:gridCol w:w="1276"/>
        <w:gridCol w:w="567"/>
        <w:gridCol w:w="1276"/>
        <w:gridCol w:w="1275"/>
        <w:gridCol w:w="1276"/>
      </w:tblGrid>
      <w:tr>
        <w:trPr>
          <w:trHeight w:val="5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34,84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50,8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58,774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97,77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97,77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97,773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74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7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743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3,01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3,01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3,018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72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7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,725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3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9,82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9,8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9,825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20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2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205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7,0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3,06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1,00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 в рамках непрограммных 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,07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3,06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1,001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6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1,40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8,4446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ая  закупка 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5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40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,4446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лата  иных  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5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52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5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152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,5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6,4044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0,8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2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2,73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8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,73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8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122,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2,73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7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,2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,263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0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4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46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12,3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1,9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81,92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рожное  хозяйство 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12,3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1,9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1,92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0,00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,0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,9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,92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(очистка дорог в зимнее врем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,0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,9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,92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4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 xml:space="preserve">Прочая 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2060,9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2760,9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2760,9170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,9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720,9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720,917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,9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020,9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,917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  <w:r>
              <w:rPr>
                <w:b w:val="false"/>
                <w:bCs w:val="false"/>
                <w:sz w:val="22"/>
                <w:szCs w:val="22"/>
              </w:rPr>
              <w:t xml:space="preserve"> (выполнение работ</w:t>
            </w:r>
            <w:r>
              <w:rPr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,9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,9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,917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3202 L576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3202 L576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00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  <w:r>
              <w:rPr>
                <w:b w:val="false"/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 энергетических 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.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0,0000</w:t>
            </w: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 мероприятия  по благоустройству  городских округов 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 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0,900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9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упка 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000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,9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,90000</w:t>
            </w:r>
          </w:p>
        </w:tc>
      </w:tr>
      <w:tr>
        <w:trPr>
          <w:trHeight w:val="1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6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649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6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649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6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649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 служащих субъекта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6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649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6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64900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6570,06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6265,9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6373,89000</w:t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2:00Z</dcterms:created>
  <dc:creator>SamLab.ws</dc:creator>
  <dc:description/>
  <cp:keywords/>
  <dc:language>en-US</dc:language>
  <cp:lastModifiedBy>admin</cp:lastModifiedBy>
  <cp:lastPrinted>2018-10-31T16:07:00Z</cp:lastPrinted>
  <dcterms:modified xsi:type="dcterms:W3CDTF">2023-11-15T07:34:00Z</dcterms:modified>
  <cp:revision>10</cp:revision>
  <dc:subject/>
  <dc:title>июля 2013 года</dc:title>
</cp:coreProperties>
</file>