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4 апреля  2025 года                                                                                       № 19/1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от 24 декабря 2024 г №15/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О  бюджете  муниципального образования Новослободское сельское поселение Сенгилеевского района Ульяновской области на 2025 год и плановый период 2026-2027 год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, Положением о бюджетном процессе в муниципальном образовании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10.10.2018 года № 2/2,  Совет депутатов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ти в Решение Совета депутатов муниципального образования Новослободское сельское поселение Сенгилеевского района Ульяновской области от 24 декабря  2024 года  № 15/2 «О бюджете муниципального образования Новослободское сельское поселение Сенгилеевского района Ульяновской области» на 2025 год и плановый период 2026-2027 годов» следующие 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1.1 </w:t>
      </w:r>
      <w:r>
        <w:rPr>
          <w:rFonts w:eastAsia="Calibri"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Основные характеристики бюджета муниципального образования Новослободское сельское поселение Сенгилеевского района Ульяновской области на 2025 год и на плановый период 2026-2027 год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10660,31932 тыс.руб., в том числе собственные доходы 4157,38800 тыс.руб., в том числе безвозмездные поступления от других бюджетов бюджетной системы РФ в общей сумме 6502,9313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10723,3056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6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6149,09700 тыс.руб., в том числе собственные доходы 2710,30000 тыс.руб., в том числе безвозмездные поступления от других бюджетов бюджетной системы РФ в общей сумме   3438,797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149,097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7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доходов в сумме  6261,13300 тыс.руб., в том числе собственные доходы  2772,00000 тыс.руб., в том числе безвозмездные поступления от других бюджетов бюджетной системы РФ в общей сумме  3489,133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261,133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ефицит бюджета муниципального образования Новослободское сельское поселение Сенгилеевского района Ульяновской области на 2025 год в сумме 62,98637 тыс.руб. на 2026 год в сумме 0,0 тыс.руб.,и на 2027 год в сумме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 </w:t>
      </w:r>
      <w:r>
        <w:rPr>
          <w:bCs/>
          <w:color w:val="000000"/>
          <w:sz w:val="28"/>
          <w:szCs w:val="28"/>
        </w:rPr>
        <w:t xml:space="preserve">Приложение №2 </w:t>
      </w:r>
      <w:r>
        <w:rPr>
          <w:rFonts w:eastAsia="Calibri"/>
          <w:sz w:val="28"/>
          <w:szCs w:val="28"/>
        </w:rPr>
        <w:t>«Доходы бюджета муниципального образования Новослободское  сельское поселение  Сенгилеевского  района Ульяновской области  на 2025 год и плановый период 2026-2027 г» изложить в  следующей 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 решению Совета депутатов  «О внесении изменений в бюджете муниципального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бразования Новослободское  сельское  поселение Сенгилеевского  района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Ульяновской области №15/2 от 24 декабря на 2025 год и на плановый период 2026-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2027 годы»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02"/>
        <w:gridCol w:w="1559"/>
        <w:gridCol w:w="1276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7,3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2,9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8,7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,13300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96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82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82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10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6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54000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7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64000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0,7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64000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аро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0,3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49,097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61,13300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sz w:val="28"/>
          <w:szCs w:val="28"/>
        </w:rPr>
        <w:t>1.4.Приложение №3  «Источники  внутреннего  финансирования дефицита  бюджета  муниципального  образования  Новослободское  сельское поселение Сенгилеевского  района  Ульяновской  области  на 2025 год и плановый период 2026-2027 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 Сенгилеевского   района Ульяновской 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15/2 от 24 декабря 2024 г на 2025 год и  на  плановый  период 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86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660,31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1,133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660,31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1,133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660,31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1,133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23,30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1,133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23,30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1,133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23,30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1,13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5 «Бюджетные ассигнования муниципального образования Новослободское сельское поселение Сенгилеевского района Ульяновской области на 2025 год и плановый период 2026-2027  г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15/2 от 24 декабря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9,559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,0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210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983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4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36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2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8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4,78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0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5,8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,6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9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4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274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2,074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563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7,563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70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3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69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0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69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3,305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0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,133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 Приложение № 5 «Ведомственная структура расходов бюджета          муниципального образования Новослободское  сельское поселение Сенгилеевского района Ульяновской области на 2025 год и плановый период 2026-2027 г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15/2 от 24 декабря 2024 г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,559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,0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,21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,983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9,76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,511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25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,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8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13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3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41,5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82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82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82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11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09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,7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,0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6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(местный бюджет,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9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0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9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42,2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,2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70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70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0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3,305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,0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1,13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олжские зори» не позднее 10 дней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140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– 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слободское сельское поселение                                              Е.В.Исаева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0:00Z</dcterms:created>
  <dc:creator>Пецина</dc:creator>
  <dc:description/>
  <cp:keywords/>
  <dc:language>en-US</dc:language>
  <cp:lastModifiedBy>Специалист</cp:lastModifiedBy>
  <cp:lastPrinted>2025-04-24T12:21:00Z</cp:lastPrinted>
  <dcterms:modified xsi:type="dcterms:W3CDTF">2025-04-28T06:40:00Z</dcterms:modified>
  <cp:revision>2</cp:revision>
  <dc:subject/>
  <dc:title>РЕШЕНИЕ</dc:title>
</cp:coreProperties>
</file>