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НОВОСЛОБОДСКОЕ СЕЛЬСКОЕ ПОСЕЛЕНИЕ 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ЕНГИЛЕЕВСКОГО РАЙОНА УЛЬЯНОВСКОЙ ОБЛАСТИ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8  марта 2025 года                                                                             № 18/ 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О прекращении полномочий старос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.п.2, п.5 ст.27.1 Федерального закона «Об общих принципах организации местного самоуправления в Российской Федерации» от 06.10.2003 № 131-ФЗ «Об общих принципах организации местного самоуправления в Российской Федерации», Законом Ульяновской области от 29 октября 2018 №105 ЗО «О старостах сельских населенных пунктов в Ульяновской области», на основании заявления старосты села Алёшкино – Красновой Валентины Тимофеевны Совет депутатов муниципального образования Новослободское сельское поселение Сенгилеевского района Ульяновской области РЕШИЛ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Прекратить досрочно полномочия старосты села Алёшкино – Красновой Валентины Тимофеевны. </w:t>
      </w:r>
    </w:p>
    <w:p>
      <w:pPr>
        <w:pStyle w:val="Normal"/>
        <w:tabs>
          <w:tab w:val="clear" w:pos="708"/>
          <w:tab w:val="left" w:pos="3570" w:leader="none"/>
          <w:tab w:val="left" w:pos="645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Настоящее решение подлежит обнародованию и размещению в информационно-телекоммуникативной сети «Интернет» на официальном сайте Администрации муниципального образования  Новослободское сельское поселение Сенгилеевского района Ульяновской области и вступает в силу с 01.04. 2025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-Председатель Совета депутатов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вослободское сельское поселение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</w:t>
      </w:r>
    </w:p>
    <w:p>
      <w:pPr>
        <w:pStyle w:val="Normal"/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      Е.В.Исаева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3">
    <w:name w:val="WW8Num40z3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106">
    <w:name w:val="s_106"/>
    <w:basedOn w:val="Style6"/>
    <w:qFormat/>
    <w:rPr/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9">
    <w:name w:val="Верхний колонтитул Знак"/>
    <w:basedOn w:val="Style6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Основной текст с отступом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SimSun;宋体"/>
      <w:sz w:val="24"/>
      <w:szCs w:val="24"/>
      <w:lang w:val="ru-RU" w:bidi="ar-SA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Нижний колонтитул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Style6"/>
    <w:qFormat/>
    <w:rPr>
      <w:rFonts w:cs="Times New Roman"/>
      <w:i/>
    </w:rPr>
  </w:style>
  <w:style w:type="character" w:styleId="Grame">
    <w:name w:val="grame"/>
    <w:qFormat/>
    <w:rPr/>
  </w:style>
  <w:style w:type="character" w:styleId="W">
    <w:name w:val="w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Z">
    <w:name w:val="z-Начало формы Знак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Z11">
    <w:name w:val="z-Конец формы Знак1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6"/>
    <w:qFormat/>
    <w:rPr/>
  </w:style>
  <w:style w:type="character" w:styleId="Cptchwrap">
    <w:name w:val="cptch_wrap"/>
    <w:basedOn w:val="Style6"/>
    <w:qFormat/>
    <w:rPr/>
  </w:style>
  <w:style w:type="character" w:styleId="Cptchspan">
    <w:name w:val="cptch_span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1">
    <w:name w:val="Основной текст с отступом 2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lang w:eastAsia="zh-CN"/>
    </w:rPr>
  </w:style>
  <w:style w:type="paragraph" w:styleId="Footer">
    <w:name w:val="Footer"/>
    <w:basedOn w:val="Normal"/>
    <w:pPr>
      <w:suppressAutoHyphens w:val="true"/>
    </w:pPr>
    <w:rPr>
      <w:rFonts w:eastAsia="SimSun;宋体" w:cs="Times New Roman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Cptchblock">
    <w:name w:val="cptch_block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Calibri" w:hAnsi="Calibri" w:eastAsia="SimSun;宋体" w:cs="Calib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sz w:val="12"/>
      <w:szCs w:val="12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  <w:sz w:val="12"/>
      <w:szCs w:val="12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08">
    <w:name w:val="xl108"/>
    <w:basedOn w:val="Normal"/>
    <w:qFormat/>
    <w:pP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109">
    <w:name w:val="xl109"/>
    <w:basedOn w:val="Normal"/>
    <w:qFormat/>
    <w:pPr>
      <w:spacing w:before="280" w:after="280"/>
    </w:pPr>
    <w:rPr>
      <w:rFonts w:ascii="Calibri" w:hAnsi="Calibri" w:cs="Calibri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28" w:after="28"/>
      <w:textAlignment w:val="baseline"/>
    </w:pPr>
    <w:rPr>
      <w:kern w:val="2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9:00Z</dcterms:created>
  <dc:creator>user14</dc:creator>
  <dc:description/>
  <cp:keywords/>
  <dc:language>en-US</dc:language>
  <cp:lastModifiedBy>imush</cp:lastModifiedBy>
  <cp:lastPrinted>2023-12-19T11:48:00Z</cp:lastPrinted>
  <dcterms:modified xsi:type="dcterms:W3CDTF">2025-03-27T10:56:00Z</dcterms:modified>
  <cp:revision>6</cp:revision>
  <dc:subject/>
  <dc:title/>
</cp:coreProperties>
</file>