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34"/>
          <w:szCs w:val="3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 Е Ш Е Н И Е   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8 марта  2025 года                                                                                       № 18/2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 xml:space="preserve">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b/>
          <w:sz w:val="28"/>
          <w:szCs w:val="28"/>
        </w:rPr>
        <w:t xml:space="preserve"> от 24 декабря 2024 г №15/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О  бюджете  муниципального образования Новослободское сельское поселение Сенгилеевского района Ульяновской области на 2025 год и плановый период 2026-2027 год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, Положением о бюджетном процессе в муниципальном образовании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от 10.10.2018 года № 2/2,  Совет депутатов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Внести в Решение Совета депутатов муниципального образования Новослободское сельское поселение Сенгилеевского района Ульяновской области от 24 декабря  2024 года  № 15/2 «О бюджете муниципального образования Новослободское сельское поселение Сенгилеевского района Ульяновской области» на 2025 год и плановый период 2026-2027 годов» следующие 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 xml:space="preserve">1.1 </w:t>
      </w:r>
      <w:r>
        <w:rPr>
          <w:rFonts w:eastAsia="Calibri"/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Основные характеристики бюджета муниципального образования Новослободское сельское поселение Сенгилеевского района Ульяновской области на 2025 год и на плановый период 2026-2027 год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доходов в сумме 9152,53132 тыс.руб., в том числе собственные доходы 2649,60000 тыс.руб., в том числе безвозмездные поступления от других бюджетов бюджетной системы РФ в общей сумме 6502,9313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 9215,5176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Новослободское сельское поселение Сенгилеевского района Ульяновской области  на 2026 го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доходов в сумме 6149,09700 тыс.руб., в том числе собственные доходы 2710,30000 тыс.руб., в том числе безвозмездные поступления от других бюджетов бюджетной системы РФ в общей сумме   3438,797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 6149,097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основные характеристики бюджета муниципального образования Новослободское сельское поселение Сенгилеевского района Ульяновской области  на 2027 го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доходов в сумме  6261,13300 тыс.руб., в том числе собственные доходы  2772,00000 тыс.руб., в том числе безвозмездные поступления от других бюджетов бюджетной системы РФ в общей сумме  3489,133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 6261,133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дефицит бюджета муниципального образования Новослободское сельское поселение Сенгилеевского района Ульяновской области на 2025 год в сумме 62,98637 тыс.руб. на 2026 год в сумме 0,0 тыс.руб.,и на 2027 год в сумме 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3 </w:t>
      </w:r>
      <w:r>
        <w:rPr>
          <w:bCs/>
          <w:color w:val="000000"/>
          <w:sz w:val="28"/>
          <w:szCs w:val="28"/>
        </w:rPr>
        <w:t xml:space="preserve">Приложение №2 </w:t>
      </w:r>
      <w:r>
        <w:rPr>
          <w:rFonts w:eastAsia="Calibri"/>
          <w:sz w:val="28"/>
          <w:szCs w:val="28"/>
        </w:rPr>
        <w:t>«Доходы бюджета муниципального образования Новослободское  сельское поселение  Сенгилеевского  района Ульяновской области  на 2025 год и плановый период 2026-2027 г» изложить в  следующей 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 решению Совета депутатов  «О внесении изменений в бюджете муниципального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бразования Новослободское  сельское  поселение Сенгилеевского  района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Ульяновской области №15/2 от 24 декабря на 2025 год и на плановый период 2026-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2027 годы»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Новослобод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02"/>
        <w:gridCol w:w="1559"/>
        <w:gridCol w:w="1276"/>
        <w:gridCol w:w="1276"/>
      </w:tblGrid>
      <w:tr>
        <w:trPr>
          <w:trHeight w:val="5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1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</w:tr>
      <w:tr>
        <w:trPr>
          <w:trHeight w:val="2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</w:tr>
      <w:tr>
        <w:trPr>
          <w:trHeight w:val="7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</w:tr>
      <w:tr>
        <w:trPr>
          <w:trHeight w:val="3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</w:tr>
      <w:tr>
        <w:trPr>
          <w:trHeight w:val="5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,00000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2,9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8,7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9,13300</w:t>
            </w:r>
          </w:p>
        </w:tc>
      </w:tr>
      <w:tr>
        <w:trPr>
          <w:trHeight w:val="5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6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4,3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,19700</w:t>
            </w:r>
          </w:p>
        </w:tc>
      </w:tr>
      <w:tr>
        <w:trPr>
          <w:trHeight w:val="5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,3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,197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,3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,197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96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82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8200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</w:tr>
      <w:tr>
        <w:trPr>
          <w:trHeight w:val="10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,6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,54000</w:t>
            </w:r>
          </w:p>
        </w:tc>
      </w:tr>
      <w:tr>
        <w:trPr>
          <w:trHeight w:val="12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,7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,64000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0,72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,64000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аро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0000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2,5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49,097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61,13300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sz w:val="28"/>
          <w:szCs w:val="28"/>
        </w:rPr>
        <w:t>1.4.Приложение №3  «Источники  внутреннего  финансирования дефицита  бюджета  муниципального  образования  Новослободское  сельское поселение Сенгилеевского  района  Ульяновской  области  на 2025 год и плановый период 2026-2027 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 Сенгилеевского   района Ульяновской 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15/2 от 24 декабря 2024 г на 2025 год и  на  плановый  период 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Новослободское  сельское поселение  Сенгилеевского района  Ульяновской области на 2025 год и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7 год</w:t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86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152,53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61,13300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152,53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61,133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152,53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261,13300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15,51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1,133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15,51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1,133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15,51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9,0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61,13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5 «Бюджетные ассигнования муниципального образования Новослободское сельское поселение Сенгилеевского района Ульяновской области на 2025 год и плановый период 2026-2027  г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 района Ульяновской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15/2 от 24 декабря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слободское   сельское 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5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508"/>
        <w:gridCol w:w="1372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,7963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,01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,210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2203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,07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,074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4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136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2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8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6,7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1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0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5,8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,2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3,64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9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4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5,058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,2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,09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5,058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1,2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1,09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563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7,563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90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6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3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69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69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9215,517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,0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1,133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 Приложение № 5 «Ведомственная структура расходов бюджета          муниципального образования Новослободское  сельское поселение Сенгилеевского района Ульяновской области на 2025 год и плановый период 2026-2027 г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15/2 от 24 декабря 2024 г 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слободское 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418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,796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,0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,210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,220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0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074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,128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6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611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,096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0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0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31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03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091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46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463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47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19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13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3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41,56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82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82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7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82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2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4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11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09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6,7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,0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64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(местный бюджет,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6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8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64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4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5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,9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95,0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094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0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2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094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,9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094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,9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094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7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7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69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69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69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5,0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69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69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5,517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,09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1,13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Волжские зори» не позднее 10 дней после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140" w:hRule="atLeast"/>
        </w:trPr>
        <w:tc>
          <w:tcPr>
            <w:tcW w:w="923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– 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слободское сельское поселение                                              Е.В.Исаева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7:32:00Z</dcterms:created>
  <dc:creator>Пецина</dc:creator>
  <dc:description/>
  <cp:keywords/>
  <dc:language>en-US</dc:language>
  <cp:lastModifiedBy>imush</cp:lastModifiedBy>
  <cp:lastPrinted>2024-11-20T15:11:00Z</cp:lastPrinted>
  <dcterms:modified xsi:type="dcterms:W3CDTF">2025-03-27T11:03:00Z</dcterms:modified>
  <cp:revision>51</cp:revision>
  <dc:subject/>
  <dc:title>РЕШЕНИЕ</dc:title>
</cp:coreProperties>
</file>