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24 декабря   2024 года                                                                                 № 15/2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лободское 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на 2025 год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 Сенгилеевского района Ульяновской области, Положением о бюджетном процессе в муниципальном образовании Новослободское сельское поселение Сенгилеевского района Ульяновской области от 10.10.2018 года № 2/2,  Совет депутатов муниципального образования Новослободское сельское поселение Сенгилеевского района Ульяновской области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бюджет  муниципального образования Новослободское сельское 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Новослободское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 12420,36900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 6052,92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 6158,881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9770,76900 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3342,62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3386,881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Новослободское сельское 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 на  2025 год в сумме 12420,36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6052,92500 тыс. рублей, в том числе условно  утвержденные в сумме 119,36678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2027 год  в  сумме 6158,88100 тыс. рублей, в том числе условно утвержденные в сумме 241,5598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год в сумме  0,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ом муниципального образования Новослободское сельское поселение Сенгилеевского  района  Ульяновской  области и  бюджетом муниципального образования «Сенгилеевский район» на 2025 год и на плановый период 2026-2027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 утвердить 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Новослободское сельское поселение Сенгилеевского района Ульяновской  области  и  бюджетом  муниципального образования «Сенгилеевский район» на  2025 год и на плановый период 2026-2027 годы согласно </w:t>
      </w:r>
      <w:r>
        <w:rPr>
          <w:sz w:val="28"/>
          <w:szCs w:val="28"/>
        </w:rPr>
        <w:t>приложению №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Доходы бюджета муниципального образования Новослободское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бюджета муниципального образования Новослободское 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№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источники  внутреннего финансирования  дефицита  бюджета муниципального образования Новослободское  сельское поселение Сенгилеевского  района  Ульяновской  област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№3 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5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юджетные ассигнования бюджет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  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 xml:space="preserve">согласно приложению №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твердить общий объем бюджетных ассигнований на исполнение публичных нормативных обязательств на 2025 год в сумме 12420,36900 тыс. рублей; на 2026 год в сумме 6052,92500 тыс. рублей; на 2027 год в сумме 6158,881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Новослобод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5 год и на плановый период 2026-2027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5 к настоящему Реш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Новослободское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Новослободское сельское поселение на </w:t>
      </w:r>
      <w:r>
        <w:rPr>
          <w:b/>
          <w:bCs/>
          <w:sz w:val="28"/>
          <w:szCs w:val="28"/>
        </w:rPr>
        <w:t>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Новослободское  сельское  поселение 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5 году и в плановом периоде 2026-2027 годы решения, приводящие к увеличению численности муниципальных служащих и работников муниципальных учреждений муниципального образования Новослободское 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Новослобод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361,90000  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361,90000 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общей сумме 361,90000 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 распределение  </w:t>
      </w:r>
      <w:r>
        <w:rPr>
          <w:sz w:val="28"/>
          <w:szCs w:val="28"/>
          <w:lang w:eastAsia="en-US"/>
        </w:rPr>
        <w:t xml:space="preserve">межбюджетных 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 на осуществление части полномочий по решению вопросов местного значения в соответствии с заключенными  соглашениями  на 2025 год и на плановый период 2026-2027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9. Муниципальные внутренние заимствования и муниципальный внутренний долг на 2024 год 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овый период 2025-2026 год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ограмму муниципального внутреннего заимствования муниципального образования Новослободское сельское поселение Сенгилеевский район  Ульяновской области на 2024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овый период 2025-2026 годы согласно приложению № 7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ее  решени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ит  опубликованию  в газете  «Волжские зори»  не позднее 10 дней  после  его подписания и вступает в силу с 01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слободскоесельское поселение            </w:t>
        <w:tab/>
        <w:t xml:space="preserve">                                Е.В.Исаев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лободское сельское  поселение  Сенгилеевского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год и на плановый период 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4 декабря  2024г.  № 15/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Новослободское 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5 год и плановый период 2026-2027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 поступления, зачисляемые в бюджеты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 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 декабря 2024г. №15/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02"/>
        <w:gridCol w:w="1559"/>
        <w:gridCol w:w="1276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0,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688100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44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памятники-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дбище-20,0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5,8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20,3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52,925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8,88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 Сенгилеевского   района Ульяновской 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 на  плановый  период 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4 декабря  2024г.  №15/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420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052,9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58,881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420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052,9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58,881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420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052,9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58,881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20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2,9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58,881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20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2,9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58,881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20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2,9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58,88100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4 декабря  2024г.  №15/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,65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48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4,267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074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4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19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6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8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,1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3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,6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4,5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,97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4,97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20,36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2,9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8,88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24 декабря 2024г. №15/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6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4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,267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193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36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1,559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7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9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8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1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3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6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64,9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4,9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420,36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9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сельское поселение Сенгилеевского района Ульянов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5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4 декабря  2024г. №15/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жбюджетные трансферты на осуществление 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лободское 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бюджета, и 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шение по передаче части полномочий  по 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 по внешнему 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 по внутреннему финансовому 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решению Совета депутатов  «О бюджете 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бразования Новослободское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Сенгилеевского  района Ульяновской области 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и на плановый период 2026-2027 годы»   от  24.12. 2023г. № 15/2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16"/>
          <w:szCs w:val="16"/>
        </w:rPr>
      </w:r>
    </w:p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рограмма  муниципальных  внутренних  заимствований муниципального образования Новослободское сельское поселение Сенгилеевского района Ульяновской области на 2025 год.</w:t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5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01.01.2026год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образования Новослободское сельское поселение Сенгилеевского района Ульяновской области на 2026год.</w:t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6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01.01.2027год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6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6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образования Новослободское сельское поселение Сенгилеевского района Ульяновской области на 2027 год.</w:t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7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01.01.2028 год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7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7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8:00Z</dcterms:created>
  <dc:creator>Пецина</dc:creator>
  <dc:description/>
  <cp:keywords/>
  <dc:language>en-US</dc:language>
  <cp:lastModifiedBy>admin</cp:lastModifiedBy>
  <cp:lastPrinted>2024-11-20T15:11:00Z</cp:lastPrinted>
  <dcterms:modified xsi:type="dcterms:W3CDTF">2024-12-27T04:23:00Z</dcterms:modified>
  <cp:revision>35</cp:revision>
  <dc:subject/>
  <dc:title>РЕШЕНИЕ</dc:title>
</cp:coreProperties>
</file>