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НОВОСЛОБОД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b w:val="false"/>
          <w:sz w:val="34"/>
          <w:szCs w:val="34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4 декабря  2024 года                                                                                    №15/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</w:rPr>
        <w:t xml:space="preserve">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b/>
          <w:sz w:val="28"/>
          <w:szCs w:val="28"/>
        </w:rPr>
        <w:t xml:space="preserve"> от 20 декабря 2023 г №4/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О  бюджете  муниципального образования Новослободское сельское поселение Сенгилеевского района Ульяновской области на 2024 год и плановый период 2025-2026 год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Calibri"/>
          <w:sz w:val="28"/>
          <w:szCs w:val="28"/>
        </w:rPr>
        <w:t>Новослобод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, Положением о бюджетном процессе в муниципальном образовании </w:t>
      </w:r>
      <w:r>
        <w:rPr>
          <w:rFonts w:eastAsia="Calibri"/>
          <w:sz w:val="28"/>
          <w:szCs w:val="28"/>
        </w:rPr>
        <w:t>Новослобод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от 10.10.2018 года № 2/2,  Совет депутатов муниципального образования </w:t>
      </w:r>
      <w:r>
        <w:rPr>
          <w:rFonts w:eastAsia="Calibri"/>
          <w:sz w:val="28"/>
          <w:szCs w:val="28"/>
        </w:rPr>
        <w:t>Новослобод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 Внести в Решение Совета депутатов муниципального образования Новослободское сельское поселение Сенгилеевского района Ульяновской области от 20 декабря  2023 года  № 4/2 «О бюджете муниципального образования Новослободское сельское поселение Сенгилеевского района Ульяновской области» на 2024 год и плановый период 2025-2026 годов» следующие 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 xml:space="preserve">1.1 </w:t>
      </w:r>
      <w:r>
        <w:rPr>
          <w:rFonts w:eastAsia="Calibri"/>
          <w:sz w:val="28"/>
          <w:szCs w:val="28"/>
        </w:rPr>
        <w:t>Статью 1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Основные характеристики бюджета муниципального образования Новослободское сельское поселение Сенгилеевского района Ульяновской области на 2024 год и на плановый период 2025-2026 год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доходов в сумме 6552,51874 тыс.руб., в том числе собственные доходы 2668,50000 тыс.руб., в том числе безвозмездные поступления от других бюджетов бюджетной системы РФ в общей 3884,01874 сумме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щий объем расходов бюджета муниципального образования Новослободское сельское поселение Сенгилеевского района Ульяновской области в сумме  7100,0869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Новослободское сельское поселение Сенгилеевского района Ульяновской области  на 2025 год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доходов в сумме 6265,95000 тыс. руб., в том числе собственные доходы 2583,400 тыс. руб., в том числе безвозмездные поступления от других бюджетов бюджетной системы РФ в общей сумме 368255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щий объем расходов бюджета муниципального образования Новослободское сельское поселение Сенгилеевского района Ульяновской области в сумме  6265,95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основные характеристики бюджета муниципального образования Новослободское сельское поселение Сенгилеевского района Ульяновской области  на 2026 год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доходов в сумме  6373,89000 тыс. руб., в том числе собственные доходы  2692,70000 тыс.руб., в том числе безвозмездные поступления от других бюджетов бюджетной системы РФ в общей сумме  3681,190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щий объем расходов бюджета муниципального образования Новослободское сельское поселение Сенгилеевского района Ульяновской области в сумме  6373,89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дефицит бюджета муниципального образования Новослободское сельское поселение Сенгилеевского района Ульяновской области на 2024 год в сумме 548,14428 тыс.руб. на 2025 год в сумме 0,0 тыс.руб.,и на 2026 год в сумме 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3 </w:t>
      </w:r>
      <w:r>
        <w:rPr>
          <w:bCs/>
          <w:color w:val="000000"/>
          <w:sz w:val="28"/>
          <w:szCs w:val="28"/>
        </w:rPr>
        <w:t xml:space="preserve">Приложение №3 </w:t>
      </w:r>
      <w:r>
        <w:rPr>
          <w:rFonts w:eastAsia="Calibri"/>
          <w:sz w:val="28"/>
          <w:szCs w:val="28"/>
        </w:rPr>
        <w:t>«Доходы бюджета муниципального образования Новослободское  сельское поселение  Сенгилеевского  района Ульяновской области  на 2024 год и плановый период 2025-2026 г» изложить в  следующей 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О внесении  изменений в решение  Совета депутатов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«О  бюджете  муниципального   образования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 xml:space="preserve">Новослободское  сельское  поселение Сенгилеевского  района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Ульяновской  области  на 2024 год и на плановый пери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2025-2026 годы»   от 20 декабря. 202</w:t>
      </w:r>
      <w:r>
        <w:rPr>
          <w:color w:val="000000"/>
          <w:sz w:val="16"/>
          <w:szCs w:val="16"/>
          <w:lang w:val="en-US"/>
        </w:rPr>
        <w:t>3</w:t>
      </w:r>
      <w:r>
        <w:rPr>
          <w:color w:val="000000"/>
          <w:sz w:val="16"/>
          <w:szCs w:val="16"/>
        </w:rPr>
        <w:t xml:space="preserve">г. №4/2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 бюджета муниципального образования Новослободск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744"/>
        <w:gridCol w:w="1381"/>
        <w:gridCol w:w="1312"/>
        <w:gridCol w:w="1276"/>
      </w:tblGrid>
      <w:tr>
        <w:trPr>
          <w:trHeight w:val="5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7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70000</w:t>
            </w:r>
          </w:p>
        </w:tc>
      </w:tr>
      <w:tr>
        <w:trPr>
          <w:trHeight w:val="15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7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88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0,00000</w:t>
            </w:r>
          </w:p>
        </w:tc>
      </w:tr>
      <w:tr>
        <w:trPr>
          <w:trHeight w:val="2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000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0000</w:t>
            </w:r>
          </w:p>
        </w:tc>
      </w:tr>
      <w:tr>
        <w:trPr>
          <w:trHeight w:val="2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8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,0000</w:t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00</w:t>
            </w:r>
          </w:p>
        </w:tc>
      </w:tr>
      <w:tr>
        <w:trPr>
          <w:trHeight w:val="7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000</w:t>
            </w:r>
          </w:p>
        </w:tc>
      </w:tr>
      <w:tr>
        <w:trPr>
          <w:trHeight w:val="3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,00000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,00000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8,5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2,7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84,01874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2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19000</w:t>
            </w:r>
          </w:p>
        </w:tc>
      </w:tr>
      <w:tr>
        <w:trPr>
          <w:trHeight w:val="5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16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0,0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,7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5,38800</w:t>
            </w:r>
          </w:p>
        </w:tc>
      </w:tr>
      <w:tr>
        <w:trPr>
          <w:trHeight w:val="5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,0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7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,388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,0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7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,388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273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,273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,273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5576 00 0000 15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69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8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3,88200 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69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3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69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3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2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200</w:t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8,413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,92000</w:t>
            </w:r>
          </w:p>
        </w:tc>
      </w:tr>
      <w:tr>
        <w:trPr>
          <w:trHeight w:val="12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42,513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,92000</w:t>
            </w:r>
          </w:p>
        </w:tc>
      </w:tr>
      <w:tr>
        <w:trPr>
          <w:trHeight w:val="14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2,513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,92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,92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2,518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5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3,890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4.Приложение №4  «Источники  внутреннего  финансирования дефицита  бюджета  муниципального  образования  Новослободское  сельское поселение Сенгилеевского  района  Ульяновской  области  на 2024 год и плановый период 2025-2026 г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Приложение №4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О внесении изменений в решение  Совета депутатов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«О  бюджете  муниципального   образования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Новослободское  сельское  поселение Сенгилеевского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  Ульяновской 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на 2024 год и на плановый период 2025-2026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от 20 декабря. 2023г. №4/2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а муниципального образования Новослободское  сельское поселение  Сенгилеевского района  Ульяновской области на 2024 год и плановый период 2025-2026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6 год</w:t>
            </w:r>
          </w:p>
        </w:tc>
      </w:tr>
      <w:tr>
        <w:trPr>
          <w:trHeight w:val="89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,144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552,518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265,9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373,89000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552,518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265,9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373,890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552,518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265,9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373,89000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00,086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65,9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73,89000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00,086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65,9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73,890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00,086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65,9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73,89000</w:t>
            </w:r>
          </w:p>
        </w:tc>
      </w:tr>
    </w:tbl>
    <w:p>
      <w:pPr>
        <w:pStyle w:val="Normal"/>
        <w:jc w:val="both"/>
        <w:rPr/>
      </w:pPr>
      <w:bookmarkStart w:id="0" w:name="RANGE!A9"/>
      <w:bookmarkEnd w:id="0"/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5 «Бюджетные ассигнования муниципального образования Новослободское сельское поселение Сенгилеевского района Ульяновской области на 2024 год и плановый период 2025-2026  гг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О внесении изменений в решение  Совета депутатов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«О  бюджете  муниципального   образования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Новослободское  сельское  поселение Сенгилеевского  района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Ульяновской   области на  на 2024 год и на плановый пери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2025-2026 годы»  от 20 декабря. 2023г. №4/2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Новослободское   сельское 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4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и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101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508"/>
        <w:gridCol w:w="1372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,342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,83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,7740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3395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7,77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7,773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 общегосударственные 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25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06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001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69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7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73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9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3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6836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836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4,33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,9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,92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1,493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9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92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ругие  вопросы в  области   национальной  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843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,710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0,91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0,91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,710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,91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,91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77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9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77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90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408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49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5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49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,086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5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3,89000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200" w:leader="none"/>
        </w:tabs>
        <w:rPr/>
      </w:pPr>
      <w:bookmarkStart w:id="1" w:name="RANGE!A9"/>
      <w:bookmarkEnd w:id="1"/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6 «Ведомственная структура расходов бюджета          муниципального образования Новослободское  сельское поселение Сенгилеевского района Ульяновской области на 2024 год и плановый период 2025-2026гг» изложить в следующей редакции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О внесении изменений в решение  Совета депутатов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«О  бюджете  муниципального   образования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 xml:space="preserve">Новослободское  сельское  поселение Сенгилеевского  района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Ульяновской  области     на 2024 год и на плановый пери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2025-2026 годы»   от 20 декабря. 2023г. №4/2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Новослободское 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4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567"/>
        <w:gridCol w:w="1418"/>
        <w:gridCol w:w="567"/>
        <w:gridCol w:w="1276"/>
        <w:gridCol w:w="1275"/>
        <w:gridCol w:w="1276"/>
      </w:tblGrid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6,34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,8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8,774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339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,77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,773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,885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,7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,743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,048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,0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,018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36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7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7250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33,454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0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03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895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8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825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59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2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205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02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06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00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2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,06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00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2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40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4446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чая  закупка 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190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40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4446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64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 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57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404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6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3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 и вневойсковая  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3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6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22,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3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18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63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2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67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8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,68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ликвидация чрезвычайных ситуаций и  стихийных  бедствий  природного и  техногенного 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,68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3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,33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,9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,92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1,49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,9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,92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 энергетических  ресур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9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92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9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92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19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 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84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4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выплаты  персоналу государственных (муниципальных) органов за  исключением  фонда  оплаты 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,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ругие вопросы в области национальной  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год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80,71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0,9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60,9170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,71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,9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,917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ятельности подведомств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,9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,9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,917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,9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,9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,917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3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3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мест захоро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 по благоустройству  городских округов 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еспечение  комплексного развития сельских 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 L57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 L57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,77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,77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77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деятельности  подведомств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7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41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36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5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40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49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40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49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40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49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к пенсиям государственных  служащих субъекта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4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49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4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49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100,086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5,9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3,89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eastAsia="PT Astra Serif" w:cs="PT Astra Serif"/>
          <w:sz w:val="16"/>
        </w:rPr>
      </w:pPr>
      <w:r>
        <w:rPr>
          <w:rFonts w:eastAsia="PT Astra Serif" w:cs="PT Astra Serif" w:ascii="PT Astra Serif" w:hAnsi="PT Astra Serif"/>
          <w:color w:val="00000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Волжские зори» не позднее 10 дней после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00"/>
        <w:gridCol w:w="1549"/>
        <w:gridCol w:w="1342"/>
        <w:gridCol w:w="1660"/>
      </w:tblGrid>
      <w:tr>
        <w:trPr>
          <w:trHeight w:val="114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– 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вослободское сельское поселение                                              Е.В.Исаева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60" w:right="566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3:00Z</dcterms:created>
  <dc:creator>Пецина</dc:creator>
  <dc:description/>
  <cp:keywords/>
  <dc:language>en-US</dc:language>
  <cp:lastModifiedBy>user14</cp:lastModifiedBy>
  <cp:lastPrinted>2024-09-27T14:13:00Z</cp:lastPrinted>
  <dcterms:modified xsi:type="dcterms:W3CDTF">2024-12-27T05:14:00Z</dcterms:modified>
  <cp:revision>39</cp:revision>
  <dc:subject/>
  <dc:title>РЕШЕНИЕ</dc:title>
</cp:coreProperties>
</file>