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  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20 ноября   2024 года                                                                                 №14/1 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лободское  сельское поселение Сенгилее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на 2025 год 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6-2027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овослободское сельское поселение Сенгилеевского района Ульяновской области, Положением о бюджетном процессе в муниципальном образовании Новослободское сельское поселение Сенгилеевского района Ульяновской области от 10.10.2018 года № 2/2,  Совет депутатов муниципального образования Новослободское сельское поселение Сенгилеевского района Ульяновской области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роект бюджета  муниципального образования Новослободское сельское 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«Основные характеристики  бюджета муниципального образования Новослобод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Утвердить основные характеристики бюджета муниципального образования Новослободскоесель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 5922,36900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 6071,512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в сумме  6180,029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3272,76900 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3361,212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3408,029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униципального образования Новослободское сельское 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 на  2025 год в сумме 5922,369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6071,51200 тыс. рублей, в том числе условно  утвержденные в сумме 120,83145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2027 год  в  сумме 6180,02900 тыс. рублей, в том числе условно утвержденные в сумме 244,6172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год в сумме  0,0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доходов между бюджетом муниципального образования Новослободское сельское поселение Сенгилеевского  района  Ульяновской  области и  бюджетом муниципального образования «Сенгилеевский район» на 2025 год и на плановый период 2026-2027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 утвердить  нормативы распределения доходов между </w:t>
      </w:r>
      <w:r>
        <w:rPr>
          <w:bCs/>
          <w:sz w:val="28"/>
          <w:szCs w:val="28"/>
        </w:rPr>
        <w:t xml:space="preserve">муниципального образования Новослободское сельское поселение Сенгилеевского района Ульяновской  области  и  бюджетом  муниципального образования «Сенгилеевский район» на  2025 год и на плановый период 2026-2027 годы согласно </w:t>
      </w:r>
      <w:r>
        <w:rPr>
          <w:sz w:val="28"/>
          <w:szCs w:val="28"/>
        </w:rPr>
        <w:t>приложению №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. «Доходы бюджета муниципального образования Новослободское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бюджета муниципального образования Новослободское 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2025 год и на плановый период 2026-2027 годы </w:t>
      </w:r>
      <w:r>
        <w:rPr>
          <w:sz w:val="28"/>
          <w:szCs w:val="28"/>
        </w:rPr>
        <w:t>согласно приложению №2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 Новослобод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твердить источники  внутреннего финансирования  дефицита  бюджета муниципального образования Новослободское  сельское поселение Сенгилеевского  района  Ульяновской  области </w:t>
      </w:r>
      <w:r>
        <w:rPr>
          <w:bCs/>
          <w:sz w:val="28"/>
          <w:szCs w:val="28"/>
        </w:rPr>
        <w:t xml:space="preserve">на 2025 год и на плановый период 2026-2027 годы </w:t>
      </w:r>
      <w:r>
        <w:rPr>
          <w:sz w:val="28"/>
          <w:szCs w:val="28"/>
        </w:rPr>
        <w:t>согласно приложению №3 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5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юджетные ассигнования бюджета муниципального образования Новослобод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 </w:t>
      </w:r>
      <w:r>
        <w:rPr>
          <w:b/>
          <w:bCs/>
          <w:sz w:val="28"/>
          <w:szCs w:val="28"/>
        </w:rPr>
        <w:t>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   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Новослободское сельское поселение Сенгилеевского района Ульяновской области по разделам и подразделам классификации расходов бюджетов Российской Федерации  </w:t>
      </w:r>
      <w:r>
        <w:rPr>
          <w:bCs/>
          <w:sz w:val="28"/>
          <w:szCs w:val="28"/>
        </w:rPr>
        <w:t xml:space="preserve">на 2025 год и на плановый период 2026-2027 годы </w:t>
      </w:r>
      <w:r>
        <w:rPr>
          <w:sz w:val="28"/>
          <w:szCs w:val="28"/>
        </w:rPr>
        <w:t xml:space="preserve">согласно приложению №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Утвердить общий объем бюджетных ассигнований на исполнение публичных нормативных обязательств на 2025 год в сумме 5922,36900 тыс. рублей; на 2026 год в сумме 6071,51200 тыс. рублей; на 2027 год в сумме 6180,0290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3.Утвердить ведомственную структуру расходов бюджета муниципального образования Новослобод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>на 2025 год и на плановый период 2026-2027 г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5 к настоящему Решению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 «Верхний предел муниципального внутреннего долга муниципального образования Новослобод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 </w:t>
      </w:r>
      <w:r>
        <w:rPr>
          <w:b/>
          <w:bCs/>
          <w:sz w:val="28"/>
          <w:szCs w:val="28"/>
        </w:rPr>
        <w:t>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становить  предельный объем муниципального долга муниципального образования Новослободское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тановить предельный объем  расходов на обслуживание  муниципального 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 xml:space="preserve">Ограничение численности муниципальных служащих и работников муниципальных учреждений муниципального образования Новослободское сельское поселение на </w:t>
      </w:r>
      <w:r>
        <w:rPr>
          <w:b/>
          <w:bCs/>
          <w:sz w:val="28"/>
          <w:szCs w:val="28"/>
        </w:rPr>
        <w:t>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ы местного самоуправления муниципального образования Новослободское  сельское  поселение  </w:t>
      </w:r>
      <w:r>
        <w:rPr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  <w:lang w:eastAsia="en-US"/>
        </w:rPr>
        <w:t xml:space="preserve"> не вправе принимать в 2025 году и в плановом периоде 2026-2027 годы решения, приводящие к увеличению численности муниципальных служащих и работников муниципальных учреждений муниципального образования Новослободское  сельское 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 8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 муниципального образования Новослобод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1.    Утвердить объем межбюджетных трансфертов, передаваемых из бюджета муниципального образования Новослобод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общей сумме 361,90000  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общей сумме 361,90000 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в общей сумме 361,90000 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Утвердить  распределение  </w:t>
      </w:r>
      <w:r>
        <w:rPr>
          <w:sz w:val="28"/>
          <w:szCs w:val="28"/>
          <w:lang w:eastAsia="en-US"/>
        </w:rPr>
        <w:t xml:space="preserve">межбюджетных  трансфертов, передаваемых </w:t>
      </w:r>
      <w:r>
        <w:rPr>
          <w:sz w:val="28"/>
          <w:szCs w:val="28"/>
        </w:rPr>
        <w:t>бюджету муниципального образования «Сенгилеевский район»</w:t>
      </w:r>
      <w:r>
        <w:rPr>
          <w:sz w:val="28"/>
          <w:szCs w:val="28"/>
          <w:lang w:eastAsia="en-US"/>
        </w:rPr>
        <w:t xml:space="preserve"> из бюджета муниципального образования  Новослобод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 на осуществление части полномочий по решению вопросов местного значения в соответствии с заключенными  соглашениями  на 2025 год и на плановый период 2026-2027 годы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значить публичные слушания по проекту бюджета муниципального образования Новослободское сельское поселение Сенгилеевского  района  Ульяновской области  на 2025 год и плановый период 2026 – 2027 годы  на     10 декабря 2024 года  в 15.00 часов по адресу: Ульяновская  область, Сенгилеевский  район, с. Новая  Слобода, пер.  Совхозный, д. 13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значить председательствующим публичных слушаний по проекту бюджета муниципального образования Новослободское сельское поселение  Сенгилеевского  района  Ульяновской  области  на 2025 год и плановый период 2026 – 2027 годы  Главу  муниципального  образования  Новослободское  сельское  поселение  Сенгилеевского  района  Ульяновской области – Исаеву Е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значить секретарем публичных слушаний по проекту бюджета муниципального образования Новослободское сельское поселение  Сенгилеевского  района   Ульяновской  области на 2025 год и плановый период 2026 – 2027 годы  И.о Главы  администрации – Капитонову Ж.А.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</w:rPr>
        <w:t>. Опубликовать  проект  решения  о бюджете  муниципального  образования Новослободское сельское  поселение  на 2025 год и плановый  период 2026 – 2027 годы в газете «Волжские зор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вослободскоесельское поселение            </w:t>
        <w:tab/>
        <w:t xml:space="preserve">                                Е.В.Исаев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вослободское сельское  поселение  Сенгилеевского  района Ульяновской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год и на плановый период 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20 ноября  2024г.  № 14/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  <w:gridCol w:w="1080"/>
      </w:tblGrid>
      <w:tr>
        <w:trPr>
          <w:trHeight w:val="1005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Новослободское  сельское поселение Сенгилеевского района Ульяновской области и бюджетом муниципального образования "Сенгилеевский район" </w:t>
            </w:r>
            <w:r>
              <w:rPr>
                <w:b/>
                <w:color w:val="000000"/>
                <w:sz w:val="28"/>
                <w:szCs w:val="28"/>
              </w:rPr>
              <w:t>на 2025 год и плановый период 2026-2027 годы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в соотве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государственной пошлин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 поступления, зачисляемые в бюджеты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проекте бюджета муниципального  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 ноября. 2024г. №14/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Новослобод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744"/>
        <w:gridCol w:w="1381"/>
        <w:gridCol w:w="1312"/>
        <w:gridCol w:w="1276"/>
      </w:tblGrid>
      <w:tr>
        <w:trPr>
          <w:trHeight w:val="5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50000</w:t>
            </w:r>
          </w:p>
        </w:tc>
      </w:tr>
      <w:tr>
        <w:trPr>
          <w:trHeight w:val="1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</w:tr>
      <w:tr>
        <w:trPr>
          <w:trHeight w:val="2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</w:tr>
      <w:tr>
        <w:trPr>
          <w:trHeight w:val="7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</w:tr>
      <w:tr>
        <w:trPr>
          <w:trHeight w:val="3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</w:tr>
      <w:tr>
        <w:trPr>
          <w:trHeight w:val="5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2,0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2,76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1,2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8,02900</w:t>
            </w:r>
          </w:p>
        </w:tc>
      </w:tr>
      <w:tr>
        <w:trPr>
          <w:trHeight w:val="5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6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,51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2,9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,34500</w:t>
            </w:r>
          </w:p>
        </w:tc>
      </w:tr>
      <w:tr>
        <w:trPr>
          <w:trHeight w:val="5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,51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2,9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345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,51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2,9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345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3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44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8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468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8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468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8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3,64000</w:t>
            </w:r>
          </w:p>
        </w:tc>
      </w:tr>
      <w:tr>
        <w:trPr>
          <w:trHeight w:val="12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,8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3,64000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8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3,64000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2,36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1,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029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 Сенгилеевского   района Ульяновской 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 на  плановый  период 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20ноября  2024г.  №14/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Новослободское  сельское поселение  Сенгилеевского района  Ульяновской области на 2025 год и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7 год</w:t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922,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071,5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80,02900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922,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071,5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80,029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922,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071,5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80,02900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922,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1,5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80,0290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22,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1,5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80,029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22,3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1,5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80,02900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32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 района Ульяновской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0ноября  2024г.  №14/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слободское   сельское 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5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508"/>
        <w:gridCol w:w="1372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,65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,48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4,267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074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,07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,074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4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193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86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46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468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4,8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,14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5,8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3,64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0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4,5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,979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,29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,09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4,979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,29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,09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0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6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6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0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2,36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1,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029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 20ноября   2024г. №14/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слободское 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418"/>
        <w:gridCol w:w="567"/>
        <w:gridCol w:w="1276"/>
        <w:gridCol w:w="1275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6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,4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,267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07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0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074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61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6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611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0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0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03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46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46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463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74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7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744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1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19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193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8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617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6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53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46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1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7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9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1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3,6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64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(очистка дорог в зимнее врем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64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5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64,9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2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094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4,9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2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094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,9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094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,9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094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по благоустройству  городских округов 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6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60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</w:rPr>
              <w:t>5922,36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</w:rPr>
              <w:t>6071,5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</w:rPr>
              <w:t>6180,02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сельское поселение Сенгилеевского района Ульянов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5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20ноября  2024г. №14/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жбюджетные трансферты на осуществление 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местного значения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лободское 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lang w:eastAsia="en-US"/>
        </w:rPr>
      </w:pPr>
      <w:r>
        <w:rPr>
          <w:b/>
          <w:color w:val="000000"/>
          <w:sz w:val="28"/>
          <w:szCs w:val="28"/>
        </w:rPr>
        <w:t>Ульяновской области на 2025 год и на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440"/>
        <w:gridCol w:w="144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7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 формирования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я бюджета, и 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шение по передаче части полномочий  по  культу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полномочий  по внешнему 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 по внутреннему финансовому 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6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9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8:00Z</dcterms:created>
  <dc:creator>Пецина</dc:creator>
  <dc:description/>
  <cp:keywords/>
  <dc:language>en-US</dc:language>
  <cp:lastModifiedBy>imush</cp:lastModifiedBy>
  <cp:lastPrinted>2024-11-20T15:11:00Z</cp:lastPrinted>
  <dcterms:modified xsi:type="dcterms:W3CDTF">2024-11-20T11:16:00Z</dcterms:modified>
  <cp:revision>40</cp:revision>
  <dc:subject/>
  <dc:title>РЕШЕНИЕ</dc:title>
</cp:coreProperties>
</file>