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СОВЕТ ДЕПУТАТОВ МУНИЦИПАЛЬНОГО ОБРАЗОВАНИЯ</w:t>
        <w:br/>
        <w:t>НОВОСЛОБОДСКОЕ СЕЛЬСКОЕ ПОСЕЛЕНИЕ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СЕНГИЛЕЕВСКОГО РАЙОНА УЛЬЯНОВСКОЙ ОБЛАСТИ</w:t>
      </w:r>
    </w:p>
    <w:p>
      <w:pPr>
        <w:pStyle w:val="Style17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РЕШЕНИЕ</w:t>
      </w:r>
    </w:p>
    <w:p>
      <w:pPr>
        <w:pStyle w:val="Style17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от 20 сентября 2023 года                                                                      № 1/6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оведении конкурса на замещение должно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Новослободское сельское поселение Сенгилеевск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ab/>
        <w:t>В соответствии  со статьёй 37 Федерального закона от 06 октября 2003 года № 131-ФЗ «Об общих принципах организации местного самоуправления в Российской Федерации»,  Уставом муниципального образования Новослободское сельское поселение, руководствуясь решением Совета депутатов муниципального образования Новослободское сельское поселение Сенгилеевского района Ульяновской области от  25.05.2023 № 51/1 «</w:t>
      </w:r>
      <w:r>
        <w:rPr>
          <w:rFonts w:cs="PT Astra Serif" w:ascii="PT Astra Serif" w:hAnsi="PT Astra Serif"/>
          <w:b w:val="false"/>
          <w:sz w:val="28"/>
          <w:szCs w:val="28"/>
        </w:rPr>
        <w:t>Об утверждении Порядка проведения конкурса на замещение должности главы администрации муниципального образования Новослободское сельское поселение Сенгилеевского района Ульяновской области</w:t>
      </w:r>
      <w:r>
        <w:rPr>
          <w:rFonts w:cs="Times New Roman" w:ascii="PT Astra Serif" w:hAnsi="PT Astra Serif"/>
          <w:b w:val="false"/>
          <w:sz w:val="28"/>
          <w:szCs w:val="28"/>
        </w:rPr>
        <w:t>», Совет депутатов муниципального образования Новослободское сельское поселение Сенгилеевского района Ульяновской области   Р Е Ш И Л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Объявить конкурс на замещение должности Главы администрации муниципального образования Новослободское сельское поселение </w:t>
      </w:r>
      <w:r>
        <w:rPr>
          <w:rFonts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Назначить конкурс на 10.30 часов 19 октября 2023 года по адресу: Ульяновская область, Сенгилеевский район, с. Новая Слобода пер. Совхозный д.13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2. Определить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место и срок приема документов: Ульяновская область, Сенгилеевский район, с. Новая Слобода пер. Совхозный д.13 в течение 15 рабочих дней с 08.00 до 17.00 (перерыв с 12.00 до 14.00) с 22.09.2023 по 12.10.2023 включительно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есто и время проведения первого заседания конкурсной комиссии: Ульяновской область, Сенгилеевский район, с. Новая Слобода, пер. Совхозный д.13,    22 сентября 2023 г. в 10.30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место и время работы конкурсной комиссии: Ульяновская область, Сенгилеевский район, с. Новая Слобода, пер. Совхозный д.13,    рабочие дни с 08.00 до 17.00 (перерыв с 12.00 до 14.00) тел. 8(84233)2-39-46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Назначить в состав конкурсной комиссии от муниципального образования Новослободское сельское поселение Сенгилеевского района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ледующих представителей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Богданова Михаила Сергеевича - депутат Совета депутатов МО Новослободское сельское поселение;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Кривова Людмила Владимировна -  главный бухгалтер администрации муниципального образования Новослободское сельское поселение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Шапошникова Наталья Николаевна – директор МБУ «Новослободское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Направить ходатайство Главе Администрации муниципального образования «Сенгилеевский район» о назначении 3 членов конкурсной комисси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решение вступает в силу с момента подписания и подлежит опубликова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Глава  - Председатель Совет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депутатов 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Новослободское  сельское  поселение            </w:t>
        <w:tab/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Сенгилеевского района </w:t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Ульяновской  области                                                                      Е.В.Исае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84"/>
      <w:ind w:firstLine="40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8"/>
      <w:ind w:firstLine="43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53:00Z</dcterms:created>
  <dc:creator>1</dc:creator>
  <dc:description/>
  <cp:keywords/>
  <dc:language>en-US</dc:language>
  <cp:lastModifiedBy>imush</cp:lastModifiedBy>
  <cp:lastPrinted>2018-08-14T11:38:00Z</cp:lastPrinted>
  <dcterms:modified xsi:type="dcterms:W3CDTF">2023-09-21T11:38:00Z</dcterms:modified>
  <cp:revision>7</cp:revision>
  <dc:subject/>
  <dc:title>РЕШЕНИЕ</dc:title>
</cp:coreProperties>
</file>