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МУНИЦИПАЛЬНОГО ОБРАЗОВАНИЯ НОВОСЛОБОДСКОЕ СЕЛЬСКОЕ ПОСЕ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НГИЛЕЕВСКОГО РАЙОНА 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 Е Ш Е Н И 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17  февраля  2022 года                                                                               № 36/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rFonts w:eastAsia="Calibri"/>
          <w:b/>
          <w:sz w:val="28"/>
          <w:szCs w:val="28"/>
        </w:rPr>
        <w:t xml:space="preserve"> внесении изменений в решение Совета депутатов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b/>
          <w:sz w:val="28"/>
          <w:szCs w:val="28"/>
        </w:rPr>
        <w:t xml:space="preserve"> от 21 декабря 2021 г №34/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О  бюджете  муниципального образования Новослободское сельское поселение Сенгилеевского района Ульяновской области на 2022 год и плановый период 2023-2024 годов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eastAsia="Calibri"/>
          <w:sz w:val="28"/>
          <w:szCs w:val="28"/>
        </w:rPr>
        <w:t>Новослободское</w:t>
      </w:r>
      <w:r>
        <w:rPr>
          <w:sz w:val="28"/>
          <w:szCs w:val="28"/>
        </w:rPr>
        <w:t xml:space="preserve"> сельское поселение Сенгилеевского района Ульяновской области, Положением о бюджетном процессе в муниципальном образовании </w:t>
      </w:r>
      <w:r>
        <w:rPr>
          <w:rFonts w:eastAsia="Calibri"/>
          <w:sz w:val="28"/>
          <w:szCs w:val="28"/>
        </w:rPr>
        <w:t>Новослободское</w:t>
      </w:r>
      <w:r>
        <w:rPr>
          <w:sz w:val="28"/>
          <w:szCs w:val="28"/>
        </w:rPr>
        <w:t xml:space="preserve"> сельское поселение Сенгилеевского района Ульяновской области от 10.10.2018 года № 2/2,  Совет депутатов муниципального образования </w:t>
      </w:r>
      <w:r>
        <w:rPr>
          <w:rFonts w:eastAsia="Calibri"/>
          <w:sz w:val="28"/>
          <w:szCs w:val="28"/>
        </w:rPr>
        <w:t>Новослободское</w:t>
      </w:r>
      <w:r>
        <w:rPr>
          <w:sz w:val="28"/>
          <w:szCs w:val="28"/>
        </w:rPr>
        <w:t xml:space="preserve"> сельское поселение Сенгилеевского района Ульянов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1. Внести в Решение Совета депутатов муниципального образования Новослободское сельское поселение Сенгилеевского района Ульяновской области от 21 декабря  2021 года  № 34/2 «О бюджете муниципального образования Новослободское сельское поселение Сенгилеевского района Ульяновской области» на 2022 год и плановый период 2023-2024 годов» следующие 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Calibri"/>
          <w:b/>
          <w:sz w:val="28"/>
          <w:szCs w:val="28"/>
        </w:rPr>
        <w:t xml:space="preserve">1.1 </w:t>
      </w:r>
      <w:r>
        <w:rPr>
          <w:rFonts w:eastAsia="Calibri"/>
          <w:sz w:val="28"/>
          <w:szCs w:val="28"/>
        </w:rPr>
        <w:t>Статью 1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Основные характеристики бюджета муниципального образования Новослободское сельское поселение Сенгилеевского района Ульяновской области на 2022 год и на плановый период 2023-2024 год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щий объем доходов в сумме 5455,801тыс.руб., в том числе собственные доходы 2873,300 тыс.руб., в том числе безвозмездные поступления от других бюджетов бюджетной системы РФ в общей сумме 2582,501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щий объем расходов бюджета муниципального образования Новослободское сельское поселение Сенгилеевского района Ульяновской области в сумме  6451,74577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основные характеристики бюджета муниципального образования Новослободское сельское поселение Сенгилеевского района Ульяновской области  на 2023 год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щий объем доходов в сумме 5581,745 тыс.руб., в том числе собственные доходы 2877,500 тыс.руб., в том числе безвозмездные поступления от других бюджетов бюджетной системы РФ в общей сумме 2704,245  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щий объем расходов бюджета муниципального образования Новослободское сельское поселение Сенгилеевского района Ульяновской области в сумме 5581,74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твердить основные характеристики бюджета муниципального образования Новослободское сельское поселение Сенгилеевского района Ульяновской области  на 2024 год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щий объем доходов в сумме 5666,990  тыс.руб., в том числе собственные доходы 2946,800 тыс.руб., в том числе безвозмездные поступления от других бюджетов бюджетной системы РФ в общей сумме 2720,190 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щий объем расходов бюджета муниципального образования Новослободское сельское поселение Сенгилеевского района Ульяновской области в сумме 5666,99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дефицит бюджета муниципального образования Новослободское сельское поселение Сенгилеевского района Ульяновской области на 2022 год в сумме 995,94477 тыс.руб. на 2023 год в сумме 0,0 тыс.руб.,и на 2024 год в сумме 0,0 тыс. 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1.3 </w:t>
      </w:r>
      <w:r>
        <w:rPr>
          <w:bCs/>
          <w:color w:val="000000"/>
          <w:sz w:val="28"/>
          <w:szCs w:val="28"/>
        </w:rPr>
        <w:t xml:space="preserve">Приложение №3 </w:t>
      </w:r>
      <w:r>
        <w:rPr>
          <w:rFonts w:eastAsia="Calibri"/>
          <w:sz w:val="28"/>
          <w:szCs w:val="28"/>
        </w:rPr>
        <w:t>«Доходы бюджета муниципального образования Новослободское  сельское поселение  Сенгилеевского  района Ульяновской области  на 2022 год и плановый период 2023-2024 г» изложить в  следующей  редакции: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Приложение №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18"/>
          <w:szCs w:val="18"/>
        </w:rPr>
        <w:t>о  внесение изменений в решение Совета депутатов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 О бюджете   муниципального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зования Новослободское сельское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8"/>
          <w:szCs w:val="18"/>
        </w:rPr>
        <w:t>на 2022 год и плановый  период   2023-2024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34/2  от  21.12.2021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 бюджета муниципального образования Новослободск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е поселение Сенгилеевского района Ульянов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2 год и плановый период 2023-2024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1276"/>
        <w:gridCol w:w="1276"/>
        <w:gridCol w:w="1134"/>
      </w:tblGrid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,8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,800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,8</w:t>
            </w:r>
          </w:p>
        </w:tc>
      </w:tr>
      <w:tr>
        <w:trPr>
          <w:trHeight w:val="20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7,000 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0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0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5,000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0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000</w:t>
            </w:r>
          </w:p>
        </w:tc>
      </w:tr>
      <w:tr>
        <w:trPr>
          <w:trHeight w:val="2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00</w:t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00</w:t>
            </w:r>
          </w:p>
        </w:tc>
      </w:tr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00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19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0,000</w:t>
            </w:r>
          </w:p>
        </w:tc>
      </w:tr>
      <w:tr>
        <w:trPr>
          <w:trHeight w:val="7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19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0,000</w:t>
            </w:r>
          </w:p>
        </w:tc>
      </w:tr>
      <w:tr>
        <w:trPr>
          <w:trHeight w:val="8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0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8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40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6,8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00 00000 00 0000 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2,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4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,19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тации бюджетам субъектов  РФ  и муниципальных 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6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6,554</w:t>
            </w:r>
          </w:p>
        </w:tc>
      </w:tr>
      <w:tr>
        <w:trPr>
          <w:trHeight w:val="5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6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6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6,554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6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6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6,554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4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4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4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136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6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6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</w:t>
            </w:r>
          </w:p>
        </w:tc>
      </w:tr>
      <w:tr>
        <w:trPr>
          <w:trHeight w:val="2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ые  межбюджетные 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59,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,100</w:t>
            </w:r>
          </w:p>
        </w:tc>
      </w:tr>
      <w:tr>
        <w:trPr>
          <w:trHeight w:val="12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890,146 (акцизы и 40,00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,400 (акцизы и 40,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,100 (акцизы и 40,000)</w:t>
            </w:r>
          </w:p>
        </w:tc>
      </w:tr>
      <w:tr>
        <w:trPr>
          <w:trHeight w:val="1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жбюджетные  трансферты, передаваемые  бюджетам 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50,146 (акциз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,400 (акци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100 (акцизы)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трансферты, передаваемые  бюджетам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5,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6,99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>Приложение №4  «Источники  внутреннего  финансирования дефицита  бюджета  муниципального  образования  Новослободское  сельскоепоселениеСенгилеевского  района  Ульяновской  области  на 2022 год и плановый период 2023-2024 г»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4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 внесение изменений в решение Совета депутатов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 О бюджете   муниципального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зования Новослободское сельское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8"/>
          <w:szCs w:val="18"/>
        </w:rPr>
        <w:t>на 2022 год и плановыйпериод   2023-2024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34/2   от  21.12.2021г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юджета муниципального образования Новослободское  сельское поселение  Сенгилеевского района  Ульяновской области на 2022 год и плановый период 2023-2024 годы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/>
      </w:pPr>
      <w:r>
        <w:rPr>
          <w:b/>
          <w:sz w:val="20"/>
          <w:szCs w:val="20"/>
          <w:lang w:eastAsia="en-US"/>
        </w:rPr>
        <w:t xml:space="preserve">                                                                         </w:t>
      </w:r>
      <w:r>
        <w:rPr/>
        <w:t>тыс.руб.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2700"/>
        <w:gridCol w:w="1440"/>
        <w:gridCol w:w="1485"/>
        <w:gridCol w:w="1395"/>
      </w:tblGrid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умма 2022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3 г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4 год</w:t>
            </w:r>
          </w:p>
        </w:tc>
      </w:tr>
      <w:tr>
        <w:trPr>
          <w:trHeight w:val="46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1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5,9447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7" w:firstLine="677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5455,80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5581,745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5666,99000</w:t>
            </w:r>
          </w:p>
        </w:tc>
      </w:tr>
      <w:tr>
        <w:trPr>
          <w:trHeight w:val="53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5455,80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5581,745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5666,99000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-5455,80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5581,745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5666,99000</w:t>
            </w:r>
          </w:p>
        </w:tc>
      </w:tr>
      <w:tr>
        <w:trPr>
          <w:trHeight w:val="57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51,7457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81,745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66,99000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51,7457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81,745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66,99000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51,7457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581,7450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66,990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0" w:name="RANGE!A9"/>
      <w:bookmarkStart w:id="1" w:name="RANGE!A9"/>
      <w:bookmarkEnd w:id="1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Calibri"/>
          <w:b/>
          <w:sz w:val="28"/>
          <w:szCs w:val="28"/>
        </w:rPr>
        <w:t xml:space="preserve">1.5. </w:t>
      </w:r>
      <w:r>
        <w:rPr>
          <w:rFonts w:eastAsia="Calibri"/>
          <w:sz w:val="28"/>
          <w:szCs w:val="28"/>
        </w:rPr>
        <w:t>Приложение № 5 «Бюджетные ассигнования муниципального образования Новослободское сельское поселение Сенгилеевского района Ульяновской области на 2022 год и плановый период 2023-2024 гг»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center"/>
        <w:rPr/>
      </w:pPr>
      <w:r>
        <w:rPr>
          <w:color w:val="000000"/>
          <w:sz w:val="16"/>
          <w:szCs w:val="16"/>
        </w:rPr>
        <w:t xml:space="preserve">Приложение №5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  внесение изменений в решение Совета депутатов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« О бюджете   муниципального образования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Новослободское сельскоепоселение на 2022 год и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лановый период   2023-2024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№</w:t>
      </w:r>
      <w:r>
        <w:rPr>
          <w:color w:val="000000"/>
          <w:sz w:val="18"/>
          <w:szCs w:val="18"/>
        </w:rPr>
        <w:t>34/2   от  21.12.2021г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b/>
          <w:color w:val="000000"/>
          <w:sz w:val="28"/>
          <w:szCs w:val="28"/>
        </w:rPr>
        <w:t xml:space="preserve">Бюджетные ассигнования  бюджета 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/>
      </w:pPr>
      <w:r>
        <w:rPr>
          <w:b/>
          <w:color w:val="000000"/>
          <w:sz w:val="28"/>
          <w:szCs w:val="28"/>
        </w:rPr>
        <w:t>Новослободское   сельское 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нгилеевского района Ульяновской области на 2022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3-2024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tbl>
      <w:tblPr>
        <w:tblW w:w="988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720"/>
        <w:gridCol w:w="1455"/>
        <w:gridCol w:w="1425"/>
        <w:gridCol w:w="1321"/>
      </w:tblGrid>
      <w:tr>
        <w:trPr>
          <w:trHeight w:val="7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,0082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,178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,87270</w:t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43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0,189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0,18900</w:t>
            </w:r>
          </w:p>
        </w:tc>
      </w:tr>
      <w:tr>
        <w:trPr>
          <w:trHeight w:val="2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732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,989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,6837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96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6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6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 и вневойсковая 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6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 пожарной 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9,14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,40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,1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14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,40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1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4,8557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6,217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1,557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,73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6,217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11,557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,1177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,2857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90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9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2857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90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900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49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49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003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9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9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30</w:t>
            </w:r>
          </w:p>
        </w:tc>
      </w:tr>
      <w:tr>
        <w:trPr>
          <w:trHeight w:val="2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51,745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74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6,99000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bookmarkStart w:id="2" w:name="RANGE!A9"/>
      <w:bookmarkEnd w:id="2"/>
      <w:r>
        <w:rPr>
          <w:lang w:eastAsia="en-US"/>
        </w:rPr>
        <w:t xml:space="preserve">                    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lang w:eastAsia="en-US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1.6</w:t>
      </w:r>
      <w:r>
        <w:rPr>
          <w:rFonts w:eastAsia="Calibri"/>
          <w:sz w:val="28"/>
          <w:szCs w:val="28"/>
        </w:rPr>
        <w:t xml:space="preserve"> Приложение № 6 «Ведомственная структура расходов бюджета          муниципального образования Новослободское  сельское поселение Сенгилеевского района Ульяновской области на 2022 год и плановый период 2023-2024гг» изложить в следующей редакции: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/>
      </w:pPr>
      <w:r>
        <w:rPr>
          <w:color w:val="000000"/>
          <w:sz w:val="16"/>
          <w:szCs w:val="16"/>
        </w:rPr>
        <w:t xml:space="preserve">                                         </w:t>
      </w:r>
      <w:r>
        <w:rPr>
          <w:color w:val="000000"/>
          <w:sz w:val="16"/>
          <w:szCs w:val="16"/>
        </w:rPr>
        <w:t xml:space="preserve">Приложение №6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 внесение изменений в решение Совета депутатов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« О бюджете   муниципального образования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Новослободское сельскоепоселение на 2022 год и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лановый период   2023-2024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№ </w:t>
      </w:r>
      <w:r>
        <w:rPr>
          <w:color w:val="000000"/>
          <w:sz w:val="18"/>
          <w:szCs w:val="18"/>
        </w:rPr>
        <w:t>34/2   от  21.12.2021г</w:t>
      </w:r>
      <w:r>
        <w:rPr>
          <w:color w:val="000000"/>
          <w:sz w:val="16"/>
          <w:szCs w:val="16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Новослободское  сельское поселение Сенгилеевского района Ульяновской области </w:t>
      </w:r>
      <w:r>
        <w:rPr>
          <w:b/>
          <w:color w:val="000000"/>
          <w:sz w:val="28"/>
          <w:szCs w:val="28"/>
        </w:rPr>
        <w:t xml:space="preserve">на 2022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3-2024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425"/>
        <w:gridCol w:w="567"/>
        <w:gridCol w:w="1276"/>
        <w:gridCol w:w="567"/>
        <w:gridCol w:w="1276"/>
        <w:gridCol w:w="1275"/>
        <w:gridCol w:w="1100"/>
      </w:tblGrid>
      <w:tr>
        <w:trPr>
          <w:trHeight w:val="5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2,008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,17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1,8727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,43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,189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,189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,29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59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598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,97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,384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,384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,3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,2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,21400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1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,59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,5910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,19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,32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,3200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95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27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271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,573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989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,6837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573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6352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516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97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0592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94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онд  оплаты 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чая  закупка 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997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592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4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энергетических 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, пошлины,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 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5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576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576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353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1677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9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6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56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9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6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6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9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6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6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78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786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77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774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 в сфере  национальной  безопасности   и правоохранительн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020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20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9,14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,4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,10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14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,4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,10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1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4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,10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(очистка дорог в зимнее врем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1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4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,10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40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40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</w:rPr>
              <w:t>Предоставление</w:t>
            </w:r>
            <w:r>
              <w:rPr>
                <w:b/>
                <w:bCs/>
                <w:sz w:val="16"/>
                <w:szCs w:val="16"/>
              </w:rPr>
              <w:t xml:space="preserve"> лицам, </w:t>
            </w:r>
            <w:r>
              <w:rPr>
                <w:bCs/>
                <w:sz w:val="16"/>
                <w:szCs w:val="16"/>
              </w:rPr>
              <w:t>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 на 2014-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годы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5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9,85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6,21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55700</w:t>
            </w:r>
          </w:p>
        </w:tc>
      </w:tr>
      <w:tr>
        <w:trPr>
          <w:trHeight w:val="1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,7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6,21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1,557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,73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,15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,157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,73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,15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,157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202</w:t>
            </w:r>
            <w:r>
              <w:rPr>
                <w:sz w:val="20"/>
                <w:szCs w:val="20"/>
                <w:lang w:val="en-US"/>
              </w:rPr>
              <w:t>R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30,06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5,40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202</w:t>
            </w:r>
            <w:r>
              <w:rPr>
                <w:sz w:val="20"/>
                <w:szCs w:val="20"/>
                <w:lang w:val="en-US"/>
              </w:rPr>
              <w:t>R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30,06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5,40000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11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00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,117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энергетических 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37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37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роприятия  по благоустройству  городских округов 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743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 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743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285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00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285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000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285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0000</w:t>
            </w:r>
          </w:p>
        </w:tc>
      </w:tr>
      <w:tr>
        <w:trPr>
          <w:trHeight w:val="1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385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9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90000</w:t>
            </w:r>
          </w:p>
        </w:tc>
      </w:tr>
      <w:tr>
        <w:trPr>
          <w:trHeight w:val="1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38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1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 межбюджетные 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9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90000</w:t>
            </w:r>
          </w:p>
        </w:tc>
      </w:tr>
      <w:tr>
        <w:trPr>
          <w:trHeight w:val="1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49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003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49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49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03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49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49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03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 служащих субъекта РФ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49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03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49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030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1,745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74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6,99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Настоящее Решение </w:t>
      </w:r>
      <w:r>
        <w:rPr>
          <w:sz w:val="28"/>
          <w:szCs w:val="28"/>
        </w:rPr>
        <w:t>подлежит опубликованию в газете «Волжские зори» не позднее 10 дней после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 Председатель Совета депутатов  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Новослободское сельское поселение                                               И.Т. Якубов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sectPr>
      <w:type w:val="nextPage"/>
      <w:pgSz w:w="11906" w:h="16838"/>
      <w:pgMar w:left="1260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06:00Z</dcterms:created>
  <dc:creator>Пецина</dc:creator>
  <dc:description/>
  <cp:keywords/>
  <dc:language>en-US</dc:language>
  <cp:lastModifiedBy>user14</cp:lastModifiedBy>
  <cp:lastPrinted>2022-02-17T15:29:00Z</cp:lastPrinted>
  <dcterms:modified xsi:type="dcterms:W3CDTF">2022-03-01T10:08:00Z</dcterms:modified>
  <cp:revision>37</cp:revision>
  <dc:subject/>
  <dc:title>РЕШЕНИЕ</dc:title>
</cp:coreProperties>
</file>