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УНИЦИПАЛЬНОГО ОБРАЗОВАНИЯ НОВОСЛОБОД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 Е Ш Е Н И 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  17  марта  2022 года                                                                                № 37/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sz w:val="28"/>
          <w:szCs w:val="28"/>
        </w:rPr>
        <w:t xml:space="preserve"> утверждении отчета Главы администрации  муниципального образования Новослободское сельское поселение Сенгилеевского район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Ульяновской области за  2021 год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Calibri"/>
          <w:sz w:val="28"/>
          <w:szCs w:val="28"/>
        </w:rPr>
        <w:t>Новослобод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, заслушав отчет Главы администрации муниципального образования Новослободское сельское поселение о результатах своей деятельности и деятельности администрации муниципального образования Новослободское  сельское поселение, Совет депутатов муниципального образования </w:t>
      </w:r>
      <w:r>
        <w:rPr>
          <w:rFonts w:eastAsia="Calibri"/>
          <w:sz w:val="28"/>
          <w:szCs w:val="28"/>
        </w:rPr>
        <w:t>Новослобод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РЕШИЛ:</w:t>
      </w:r>
    </w:p>
    <w:p>
      <w:pPr>
        <w:pStyle w:val="Style14"/>
        <w:shd w:fill="FFFFFF" w:val="clear"/>
        <w:spacing w:before="0" w:after="0"/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Главы администрации муниципального образования Новослободское  сельское поселение о результатах своей деятельности и деятельности администрации муниципального образования Новослободское  сельское поселение за 2021год. (отчет прилагается)</w:t>
        <w:br/>
        <w:t>           2. Признать работу Главы администрации муниципального образования Новослободское сельское поселение и администрации муниципального образования Новослободское сельское поселение удовлетворительн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 Председатель Совета депутатов  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 Новослободское сельское поселение                                      И.Т. Якуб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ёт Главы администрации муниципального образования Новослободское сельское поселение Сенгилеевского района Ульян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ырлова Владимира Геннадьевича 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  <w:r>
        <w:rPr/>
        <w:t>В состав Новослободского  сельского поселения входят 6 сел, численность населения на 01.01.2022 год составляет 1975 чел.,  трудоспособного  возраста</w:t>
      </w:r>
    </w:p>
    <w:p>
      <w:pPr>
        <w:pStyle w:val="Normal"/>
        <w:jc w:val="both"/>
        <w:rPr/>
      </w:pPr>
      <w:r>
        <w:rPr/>
        <w:t xml:space="preserve">- 892 чел., старше трудоспособного возраста- 687 чел., детей- 242 чел. и инвалидов (ПНИ в п. Лесном) - 154чел. В целом по поселению численность населения по сравнению с 2020 годом сократилась на 39 человек. В 2021 году в поселении родилось 7 детей, умерло 46 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31 декабря 2021 года численность муниципальных служащих администрации муниципального образования Новослободское сельское поселение составила 3 человека, 1 технический работник и 1 военно - учетный работник.</w:t>
      </w:r>
    </w:p>
    <w:p>
      <w:pPr>
        <w:pStyle w:val="Normal"/>
        <w:jc w:val="both"/>
        <w:rPr/>
      </w:pPr>
      <w:r>
        <w:rPr/>
        <w:t xml:space="preserve">В 2021 году в администрации муниципального образования Новослобосдкое сельское поселение  велась следующая работа: </w:t>
      </w:r>
    </w:p>
    <w:p>
      <w:pPr>
        <w:pStyle w:val="Normal"/>
        <w:jc w:val="both"/>
        <w:rPr/>
      </w:pPr>
      <w:r>
        <w:rPr/>
        <w:t xml:space="preserve">Вынесено постановлений о присвоении (изменении) адреса объекту недвижимости и земельному участку - 30; постановление об уточнении данных внесений и дополнений  в перечень ранее учтенных земельных участков – 1; Постановления необходимы для дальнейшего оформления правоустанавливающих документов. Работа по инвентаризации ведется постоянно. В связи с проведенной работой в поселении гражданами оформлено в собственность 32 объекта недвижимости, 7 объектов недвижимости снято с кадастрового учета по причине задвоения при учете.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муниципальную собственность оформлено 4 земельных участка и  здание клуба в с. Алешкино.                                                                         </w:t>
      </w:r>
    </w:p>
    <w:p>
      <w:pPr>
        <w:pStyle w:val="Normal"/>
        <w:jc w:val="both"/>
        <w:rPr/>
      </w:pPr>
      <w:r>
        <w:rPr>
          <w:shd w:fill="FFFFFF" w:val="clear"/>
        </w:rPr>
        <w:t>Подготовлено и проведено 2 аукциона по продаже муниципального имущества. По аренде земельного участка в с.Вырыстайкино торги не состоялись. Торги по продаже 4 земельных участков сельскохозяйственного назначения были проведены 13.12.2021 г.  договора были заключены с единственным участником торгов на суммы 89600, 176200, 259500, 259500 итого в 2021 году в бюджет было перечислено 435 700, остальная часть 349100 перечислена в 2022 г.</w:t>
      </w:r>
    </w:p>
    <w:p>
      <w:pPr>
        <w:pStyle w:val="Normal"/>
        <w:jc w:val="both"/>
        <w:rPr/>
      </w:pPr>
      <w:r>
        <w:rPr/>
        <w:t xml:space="preserve">- Ведется работа с должниками за земельный и имущественный налог. </w:t>
      </w:r>
    </w:p>
    <w:p>
      <w:pPr>
        <w:pStyle w:val="Normal"/>
        <w:jc w:val="both"/>
        <w:rPr/>
      </w:pPr>
      <w:r>
        <w:rPr/>
        <w:t>- Подготовлено и отправлено в разные организации и жителям поселения 37 пис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ся прием заявлений граждан и организаций, как устных, так и письменных, по различным вопрос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течение  2021 года в администрацию муниципального образования поступило 6 заявлений, в том числе 2 письменных обращения граждан и 4 устных. Из них 2 обращения (по вопросу замены ламп уличного фонаря); 2 обращений по вопросу отсутствия воды, 1 обращение по вопросу размещения на мемориальной доске фотографии ВОВ  (переадресованное прокуратурой) 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бращение с личного приема граждан прокурором района по вопросу отсутствия контейнера на оборудованной контейнерной площадке. Положительно решено 2 обращения,  по одному обращению даны разъяснения, остальные обращения перенаправлены для рассмотрения по компетенции в МО «Сенгилеевский район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рмотворческая деятельность: в 2021 году принято 84 постановление, 9 распоряжений по основным видам деятельности администрации сельского поселения. Было проведено 8 заседаний Совета депутатов, на которых принято 32 решения. Все нормативно правовые акты в соответствии с законом Ульяновской области №220 – ЗО от 19.12.2008 «О порядке организации и ведения регистра муниципальных нормативно правовых актов Ульяновской области» направляются в государственно-правовое управление администрации Губернатора Ульяновской области. Так в 2021 году в регистр НПА направлено 15 постановлений администрации и 18 решений совета депута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ей муниципального образования Новослободское сельское поселение ведется профилактическая работа пожарной безопасности: подворные обходы в населенных пунктах поселения, вручаются инструкции и разъясняются правила пожарной безопасности и поведения в быту. Особое внимание уделяется неблагополучным гражданам, одинокопроживающим престарелым и многодетным семьям.</w:t>
      </w:r>
    </w:p>
    <w:p>
      <w:pPr>
        <w:pStyle w:val="Normal"/>
        <w:shd w:fill="FFFFFF" w:val="clear"/>
        <w:rPr>
          <w:color w:val="141414"/>
          <w:shd w:fill="FFFFFF" w:val="clear"/>
        </w:rPr>
      </w:pPr>
      <w:r>
        <w:rPr>
          <w:color w:val="141414"/>
          <w:shd w:fill="FFFFFF" w:val="clear"/>
        </w:rPr>
        <w:t>За отчетный период произведены следующие виды работ по благоустройству:</w:t>
      </w:r>
    </w:p>
    <w:p>
      <w:pPr>
        <w:pStyle w:val="Normal"/>
        <w:shd w:fill="FFFFFF" w:val="clear"/>
        <w:rPr>
          <w:color w:val="141414"/>
        </w:rPr>
      </w:pPr>
      <w:r>
        <w:rPr>
          <w:color w:val="141414"/>
        </w:rPr>
        <w:t>- Организованы и проведены субботники по очистке территорий  у памятных мест поселения, и кладбища  от дикорастущего кустарника, обкосу сорной растительности и вывозу мусора на территории поселения.</w:t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  <w:t xml:space="preserve">- Проведен косметический ремонт всех памятников на территории МО Новослободское сельское поселение на сумму – 10,3 тыс.руб. </w:t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  <w:t>- Произведен ремонт уличных фонарей, замена ламп уличного освещения на сумму 34,8 тыс.руб.</w:t>
      </w:r>
    </w:p>
    <w:p>
      <w:pPr>
        <w:pStyle w:val="Normal"/>
        <w:jc w:val="both"/>
        <w:rPr/>
      </w:pPr>
      <w:r>
        <w:rPr>
          <w:color w:val="141414"/>
        </w:rPr>
        <w:t>- Произведен ремонт щебеночного покрытия автомобильной дороги ул.Труда  с.Каранино на сумму 1038,1 тыс.руб.;</w:t>
      </w:r>
    </w:p>
    <w:p>
      <w:pPr>
        <w:pStyle w:val="Normal"/>
        <w:shd w:fill="FFFFFF" w:val="clear"/>
        <w:rPr>
          <w:color w:val="141414"/>
        </w:rPr>
      </w:pPr>
      <w:r>
        <w:rPr>
          <w:color w:val="141414"/>
        </w:rPr>
        <w:t>-  Заключены и оплачены договоры на очистку дорог от снега на сумму 242,5 тыс.руб.</w:t>
      </w:r>
    </w:p>
    <w:p>
      <w:pPr>
        <w:pStyle w:val="Normal"/>
        <w:shd w:fill="FFFFFF" w:val="clear"/>
        <w:rPr>
          <w:color w:val="141414"/>
        </w:rPr>
      </w:pPr>
      <w:r>
        <w:rPr>
          <w:color w:val="141414"/>
        </w:rPr>
        <w:t>В 2021 году  проведена работа по подготовке и проведению выборов на территории МО Новослободское сельское поселени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В целях усиления работы по охране общественного порядка и общественной безопасности, привлечения граждан к охране общественного порядка на территории МО Новослободское сельское поселение и совместной деятельности с правоохранительными органами, в соответствии с </w:t>
      </w:r>
      <w:r>
        <w:rPr>
          <w:kern w:val="2"/>
        </w:rPr>
        <w:t xml:space="preserve">ФЗ  РФ от 2 апреля 2014 г. N 44-ФЗ </w:t>
      </w:r>
      <w:r>
        <w:rPr/>
        <w:t>при администрации создана добровольная народная дружина   в составе 7 человек, составляется график дежурства, данный график согласовывается с начальником МО МВД России «Сенгилеевский», дежурство членами ДНД осуществлялось в 2021 году ежедневно совместно с сотрудником полиции. В период дежурства проводится обход общественных мест и магазин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2:00Z</dcterms:created>
  <dc:creator>Пецина</dc:creator>
  <dc:description/>
  <dc:language>en-US</dc:language>
  <cp:lastModifiedBy>User</cp:lastModifiedBy>
  <cp:lastPrinted>2022-02-17T15:29:00Z</cp:lastPrinted>
  <dcterms:modified xsi:type="dcterms:W3CDTF">2022-03-17T13:12:00Z</dcterms:modified>
  <cp:revision>2</cp:revision>
  <dc:subject/>
  <dc:title>РЕШЕНИЕ</dc:title>
</cp:coreProperties>
</file>