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НОВОСЛОБОД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ГИЛЕЕВСКОГО РАЙОНА УЛЬЯ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  <w:r>
        <w:rPr>
          <w:rFonts w:cs="Times New Roman" w:ascii="Times New Roman" w:hAnsi="Times New Roman"/>
          <w:b w:val="false"/>
          <w:sz w:val="34"/>
          <w:szCs w:val="34"/>
        </w:rPr>
        <w:t xml:space="preserve">   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  21 декабря     2021 года                                                                              №34/2                 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бюджете  муниципального образования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лободское  сельское поселение Сенгилеевского райо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льяновской области на 2022 год  и  плановый  период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3-2024 годы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Новослободскоесельское поселение Сенгилеевского района Ульяновской области, Положением о бюджетном процессе в муниципальном образовании Новослободское сельское поселение Сенгилеевского района Ульяновской области от 10.10.2018 года № 2/2,  Совет депутатов муниципального образования Новослободскоесельское поселение Сенгилеевского района Ульяновской области 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бюджет  муниципального образования Новослободское сельское  поселение Сенгилеевского района Ульяновской области на 2022 год и на плановый период 2023-2024 год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«Основные характеристики  бюджета муниципального образования Новослободское сельское поселение Сенгилеевского 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на плановый период 2023-2024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Утвердить основные характеристики бюджета муниципального образования Новослободское сельское поселение Сенгилеевского района Ульяновской области на 2022 год и на плановый период 2023-2024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доходов бюджета муниципального образования Новослободскоесель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2 год в сумме 5330,25500 тыс.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3 год в сумме 5581,745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5666,990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2 год в  сумме  2456,95500 тыс.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3 год в сумме   2704,245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  2720,190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муниципального образования Новослободское сельское поселение Сенгилеевского района Ульян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-  на   2022 год в сумме 5330,255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3 год в сумме 5581,74500 тыс. рублей, в том числе условно утвержденные в сумме 111,35372 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4 год в сумме 5666,99000 тыс. рублей, в том числе условно утвержденные в сумме  225,1677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бюджета муниципального образования Новослободское сельское поселение Сенгилеевского района Ульян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2 год в сумме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3 год в сумме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4год в сумме  0,00 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Нормативы распределения доходов между бюджетом муниципального образования Новослободское сельское поселение Сенгилеевского района Ульяновской области и  бюджетом муниципального образования «Сенгилеевский район» на 2022 год и на плановый период 2023-2024 год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</w:t>
      </w:r>
      <w:r>
        <w:rPr>
          <w:bCs/>
          <w:sz w:val="28"/>
          <w:szCs w:val="28"/>
        </w:rPr>
        <w:t xml:space="preserve">муниципального образования Новослободское сельское поселение Сенгилеевского района Ульяновской  области  и  бюджетом  муниципального образования «Сенгилеевский район» на  2022 год и на плановый период 2023-2024 годы согласно </w:t>
      </w:r>
      <w:r>
        <w:rPr>
          <w:sz w:val="28"/>
          <w:szCs w:val="28"/>
        </w:rPr>
        <w:t>приложению №1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3. Главные администраторы источников финансирования дефицита бюджета муниципального образования Новослободское сельское поселение Сенгилеевского района Ульяновской области </w:t>
      </w:r>
      <w:r>
        <w:rPr>
          <w:b/>
          <w:bCs/>
          <w:sz w:val="28"/>
          <w:szCs w:val="28"/>
        </w:rPr>
        <w:t>на 2022 год и на плановый период 2023-2024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Утвердить перечень главных администраторов источников финансирования  дефицита бюджета муниципального образования Новослободское сельское поселение  Сенгилеевского района Ульяновской области согласно приложению № 2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4. «Доходы бюджета муниципального образования Новослобод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 и на плановый период 2023-2024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в пределах общего объема доходов, установленного статьей 1 настоящего Решения, доходы бюджета муниципального образования Новослобод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bCs/>
          <w:sz w:val="28"/>
          <w:szCs w:val="28"/>
        </w:rPr>
        <w:t xml:space="preserve">на 2022 год и на плановый период 2023-2024 годы </w:t>
      </w:r>
      <w:r>
        <w:rPr>
          <w:sz w:val="28"/>
          <w:szCs w:val="28"/>
        </w:rPr>
        <w:t>согласно приложению № 3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5. «Источники внутреннего финансирования дефицита бюджета муниципального образования  Новослобод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 и на плановый период 2023-2024 годы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Утвердить источники внутреннего финансирования дефицита бюджета муниципального  образования Новослободское сельское поселение Сенгилеевского района Ульяновской области </w:t>
      </w:r>
      <w:r>
        <w:rPr>
          <w:bCs/>
          <w:sz w:val="28"/>
          <w:szCs w:val="28"/>
        </w:rPr>
        <w:t xml:space="preserve">на 2022 год и на плановый период 2023-2024 годы </w:t>
      </w:r>
      <w:r>
        <w:rPr>
          <w:sz w:val="28"/>
          <w:szCs w:val="28"/>
        </w:rPr>
        <w:t>согласно приложению №4 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Бюджетные ассигнования бюджета муниципального образования Новослободс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нгилеевского района Ульяновской области </w:t>
      </w:r>
      <w:r>
        <w:rPr>
          <w:b/>
          <w:bCs/>
          <w:sz w:val="28"/>
          <w:szCs w:val="28"/>
        </w:rPr>
        <w:t>на 2022 год и на плановый период 2023-2024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1.Утвердить в пределах объема расходов, установленного статьей 1 настоящего Решения, распределение бюджетных ассигнований бюджета муниципального образования Новослободское  сельское поселение Сенгилеевского района Ульяновской области по разделам и подразделам классификации расходов бюджетов Российской Федерации  </w:t>
      </w:r>
      <w:r>
        <w:rPr>
          <w:bCs/>
          <w:sz w:val="28"/>
          <w:szCs w:val="28"/>
        </w:rPr>
        <w:t xml:space="preserve">на 2022 год и на плановый период 2023-2024 годы </w:t>
      </w:r>
      <w:r>
        <w:rPr>
          <w:sz w:val="28"/>
          <w:szCs w:val="28"/>
        </w:rPr>
        <w:t xml:space="preserve">согласно приложению №5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Утвердить общий объем бюджетных ассигнований на исполнение публичных нормативных обязательств на 2022 год в сумме 5330,25500 тыс. рублей; на 2023 год в сумме 5581,74500 тыс. рублей; на 2024 год в сумме 5666,99000  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3.Утвердить ведомственную структуру расходов бюджета муниципального образования Новослободское сельское поселение Сенгилеевского района Ульяновской области </w:t>
      </w:r>
      <w:r>
        <w:rPr>
          <w:bCs/>
          <w:sz w:val="28"/>
          <w:szCs w:val="28"/>
        </w:rPr>
        <w:t>на 2022 год и на плановый период 2023-2024 г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№6 к настоящему Решению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7. «Верхний предел муниципального внутреннего долга муниципального образования Новослободс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нгилеевского района Ульяновской области, предельный объем муниципального долга муниципального образования и предельный объем расходов на его обслуживание  </w:t>
      </w:r>
      <w:r>
        <w:rPr>
          <w:b/>
          <w:bCs/>
          <w:sz w:val="28"/>
          <w:szCs w:val="28"/>
        </w:rPr>
        <w:t>на 2022 год и на плановый период 2023-2024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Установить верхний предел муниципального дол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остоянию на 1 января 2023 года в сумме 0,0 руб. в том числе предельный объем муниципальных гарантий в сумме 0,0 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января 2024 года в сумме 0,0 руб. в том числе предельный объем муниципальных гарантий в сумме 0,0 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остоянию на 1 января 2025 года в сумме 0,0 руб. в том числе предельный объем муниципальных гарантий в сумме 0,0 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Установить  предельный объем муниципального долга муниципального образования Новослободское сельское поселение Сенгилеевского района Ульяновской области и предельный объем расходов на его обслужи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2 год в сумме 0,0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3 год в сумме 0,0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0,0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Установить предельный объем  расходов на обслуживание  муниципального  долга: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2 год в сумме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3 год в сумме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  <w:lang w:eastAsia="en-US"/>
        </w:rPr>
        <w:t xml:space="preserve">Ограничение численности муниципальных служащих и работников муниципальных учреждений муниципального образования Новослободское сельское поселение на </w:t>
      </w:r>
      <w:r>
        <w:rPr>
          <w:b/>
          <w:bCs/>
          <w:sz w:val="28"/>
          <w:szCs w:val="28"/>
        </w:rPr>
        <w:t>2022 год и на плановый период 2023-2024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1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рганы местного самоуправления муниципального образования Новослободское  сельское  поселение  </w:t>
      </w:r>
      <w:r>
        <w:rPr>
          <w:sz w:val="28"/>
          <w:szCs w:val="28"/>
        </w:rPr>
        <w:t>Сенгилеевского района Ульяновской области</w:t>
      </w:r>
      <w:r>
        <w:rPr>
          <w:sz w:val="28"/>
          <w:szCs w:val="28"/>
          <w:lang w:eastAsia="en-US"/>
        </w:rPr>
        <w:t xml:space="preserve"> не вправе принимать в 2022 году и в плановом периоде 2023-2024 годы решения, приводящие к увеличению численности муниципальных служащих и работников муниципальных учреждений муниципального образования Новослободское  сельское  поселение</w:t>
      </w:r>
      <w:r>
        <w:rPr>
          <w:sz w:val="28"/>
          <w:szCs w:val="28"/>
        </w:rPr>
        <w:t xml:space="preserve"> Сенгилеевского района Ульяновской области</w:t>
      </w:r>
      <w:r>
        <w:rPr>
          <w:sz w:val="28"/>
          <w:szCs w:val="28"/>
          <w:lang w:eastAsia="en-US"/>
        </w:rPr>
        <w:t>, а также расходов на его содерж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  <w:lang w:eastAsia="en-US"/>
        </w:rPr>
        <w:t>Межбюджетные трансферты на осуществление части полномочий по решению вопросов местного значения  муниципального образования Новослободское сельское поселение Сенгилеевского района Ульянов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9.1.Утвердить объем межбюджетных трансфертов, передаваемых из бюджета муниципального образования Новослободское сельское  поселение</w:t>
      </w:r>
      <w:r>
        <w:rPr>
          <w:sz w:val="28"/>
          <w:szCs w:val="28"/>
        </w:rPr>
        <w:t xml:space="preserve"> Сенгилеевского района Ульяновской области бюджету муниципального образования «Сенгилеевский район»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2 год в общей сумме 361,90000  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3 год в общей сумме 361,90000 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общей сумме 361,90000 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Утвердить распределение </w:t>
      </w:r>
      <w:r>
        <w:rPr>
          <w:sz w:val="28"/>
          <w:szCs w:val="28"/>
          <w:lang w:eastAsia="en-US"/>
        </w:rPr>
        <w:t xml:space="preserve">межбюджетных трансфертов, передаваемых </w:t>
      </w:r>
      <w:r>
        <w:rPr>
          <w:sz w:val="28"/>
          <w:szCs w:val="28"/>
        </w:rPr>
        <w:t>бюджету муниципального образования «Сенгилеевский район»</w:t>
      </w:r>
      <w:r>
        <w:rPr>
          <w:sz w:val="28"/>
          <w:szCs w:val="28"/>
          <w:lang w:eastAsia="en-US"/>
        </w:rPr>
        <w:t xml:space="preserve"> из бюджета муниципального образования  Новослободское сельское  поселение</w:t>
      </w:r>
      <w:r>
        <w:rPr>
          <w:sz w:val="28"/>
          <w:szCs w:val="28"/>
        </w:rPr>
        <w:t xml:space="preserve"> Сенгилеевского района Ульяновской области  на осуществление части полномочий по решению вопросов местного значения в соответствии с заключенными соглашениями на 2022 год и на плановый период 2023-2024 годы согласно приложению №7 к настоящему Решению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Настоящее  решени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длежит  опубликованию  в газете  «Волжские зори»  не позднее 10 дней  после  его подпис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Глава поселения – председатель Сове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путатов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вослободскоесельское поселение            </w:t>
        <w:tab/>
        <w:t xml:space="preserve">                                И.Т.Якубо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 «О 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овослободское сельское  поселение  Сенгилеевского  района Ульяновской 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2 год и на плановый период  2023-2024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№</w:t>
      </w:r>
      <w:r>
        <w:rPr>
          <w:color w:val="000000"/>
          <w:sz w:val="16"/>
          <w:szCs w:val="16"/>
        </w:rPr>
        <w:t xml:space="preserve">34/2    от   21.12. 2021г.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2"/>
        <w:gridCol w:w="900"/>
        <w:gridCol w:w="1080"/>
      </w:tblGrid>
      <w:tr>
        <w:trPr>
          <w:trHeight w:val="1005" w:hRule="atLeast"/>
        </w:trPr>
        <w:tc>
          <w:tcPr>
            <w:tcW w:w="10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ы распределения доходов между бюджетом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Новослободское  сельское поселение Сенгилеевского района Ульяновской области и бюджетом муниципального образования "Сенгилеевский район" </w:t>
            </w:r>
            <w:r>
              <w:rPr>
                <w:b/>
                <w:color w:val="000000"/>
                <w:sz w:val="28"/>
                <w:szCs w:val="28"/>
              </w:rPr>
              <w:t xml:space="preserve">на 2022 год и плановый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ериод 2023-2024 годы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района</w:t>
            </w:r>
          </w:p>
        </w:tc>
      </w:tr>
      <w:tr>
        <w:trPr>
          <w:trHeight w:val="255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прибыль, доходов</w:t>
            </w:r>
          </w:p>
        </w:tc>
      </w:tr>
      <w:tr>
        <w:trPr>
          <w:trHeight w:val="115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1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ские кабинеты и других лиц, занимающихся частной практикой в соответствие со статьей 227 Налогового кодекса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47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в соотве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24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совокупный доход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 сельскохозяйствен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государственной пошлины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2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2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 поступления, зачисляемые в бюджеты сельских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 доходы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едпринимательской и иной приносящей доход деятельности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 безвозмездные  поступления в бюджет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2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 решению  Совета 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Новослободское сельское  поселение 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2 год  и на плановый период 2023-2024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>№</w:t>
      </w:r>
      <w:r>
        <w:rPr>
          <w:color w:val="000000"/>
          <w:sz w:val="16"/>
          <w:szCs w:val="16"/>
        </w:rPr>
        <w:t xml:space="preserve">34/2    от  21.12.  2021г.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главных администраторов источников финансирования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фицита бюджета муниципального  образования   Новослободское  сельское поселение Сенгилеевского района Ульяновской области на 2022 год и плановый период 2023-2024 годы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39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2780"/>
        <w:gridCol w:w="4780"/>
      </w:tblGrid>
      <w:tr>
        <w:trPr>
          <w:trHeight w:val="98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110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 учреждение Администрация  муниципального образования Новослободское сельское  поселение Сенгилеевского района Ульяновской  области</w:t>
            </w:r>
          </w:p>
        </w:tc>
      </w:tr>
      <w:tr>
        <w:trPr>
          <w:trHeight w:val="68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1059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23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 остатков денежных средств  бюджетов </w:t>
            </w:r>
          </w:p>
        </w:tc>
      </w:tr>
      <w:tr>
        <w:trPr>
          <w:trHeight w:val="45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 бюджетов </w:t>
            </w:r>
          </w:p>
        </w:tc>
      </w:tr>
    </w:tbl>
    <w:p>
      <w:pPr>
        <w:sectPr>
          <w:type w:val="nextPage"/>
          <w:pgSz w:w="11906" w:h="16838"/>
          <w:pgMar w:left="1260" w:right="849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 решению Совета депутатов  «О  бюджете муниципального  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Новослободское  сельское  поселение Сенгилеевского 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2 год и на плановый период 2023-2024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№</w:t>
      </w:r>
      <w:r>
        <w:rPr>
          <w:color w:val="000000"/>
          <w:sz w:val="16"/>
          <w:szCs w:val="16"/>
        </w:rPr>
        <w:t>34/2    от  21.12.2021г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 бюджета муниципального образования Новослобод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е поселение Сенгилеевского района Ульянов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2 год и плановый период 2023-2024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276"/>
        <w:gridCol w:w="1276"/>
        <w:gridCol w:w="1134"/>
      </w:tblGrid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,8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,800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,8</w:t>
            </w:r>
          </w:p>
        </w:tc>
      </w:tr>
      <w:tr>
        <w:trPr>
          <w:trHeight w:val="20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7,000 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5,000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0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000</w:t>
            </w:r>
          </w:p>
        </w:tc>
      </w:tr>
      <w:tr>
        <w:trPr>
          <w:trHeight w:val="2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00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0</w:t>
            </w:r>
          </w:p>
        </w:tc>
      </w:tr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0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0,000</w:t>
            </w:r>
          </w:p>
        </w:tc>
      </w:tr>
      <w:tr>
        <w:trPr>
          <w:trHeight w:val="7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0,000</w:t>
            </w:r>
          </w:p>
        </w:tc>
      </w:tr>
      <w:tr>
        <w:trPr>
          <w:trHeight w:val="8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8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6,8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6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4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,19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тации бюджетам субъектов  РФ  и муниципальных 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6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6,554</w:t>
            </w:r>
          </w:p>
        </w:tc>
      </w:tr>
      <w:tr>
        <w:trPr>
          <w:trHeight w:val="5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6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6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6,554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6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6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6,554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36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</w:tr>
      <w:tr>
        <w:trPr>
          <w:trHeight w:val="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ые  межбюджетные 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,100</w:t>
            </w:r>
          </w:p>
        </w:tc>
      </w:tr>
      <w:tr>
        <w:trPr>
          <w:trHeight w:val="1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33,600 (акцизы и 40,00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,400 (акцизы и 40,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,100 (акцизы и 40,000)</w:t>
            </w:r>
          </w:p>
        </w:tc>
      </w:tr>
      <w:tr>
        <w:trPr>
          <w:trHeight w:val="1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3,600 (акци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,400 (акци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00 (акцизы)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0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6,99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4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 решению 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Новослободское  сельское  поселение  Сенгилеевского   района Ульяновской  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2 год и  на  плановый  период  2023-2024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>№</w:t>
      </w:r>
      <w:r>
        <w:rPr>
          <w:color w:val="000000"/>
          <w:sz w:val="16"/>
          <w:szCs w:val="16"/>
        </w:rPr>
        <w:t>34/2  от  21.12. 2021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а муниципального образования Новослободское  сельское поселение  Сенгилеевского района  Ульяновской области на 2022 год и плановый период 2023-2024 годы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   </w:t>
      </w:r>
      <w:r>
        <w:rPr/>
        <w:t>тыс.руб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2700"/>
        <w:gridCol w:w="1440"/>
        <w:gridCol w:w="1485"/>
        <w:gridCol w:w="1395"/>
      </w:tblGrid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умма 2022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3 г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4 год</w:t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1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5330,25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5581,74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5666,99000</w:t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5330,25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5581,74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5666,99000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5330,25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5581,74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5666,99000</w:t>
            </w:r>
          </w:p>
        </w:tc>
      </w:tr>
      <w:tr>
        <w:trPr>
          <w:trHeight w:val="57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30,25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81,74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66,99000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30,25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81,74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66,99000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30,25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581,7450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66,990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0" w:name="RANGE!A9"/>
      <w:bookmarkStart w:id="1" w:name="RANGE!A9"/>
      <w:bookmarkEnd w:id="1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5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 решению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Новослободское  сельское  поселение Сенгилеевского   района Ульяновской 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2 год и на плановый период 2023-2024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№</w:t>
      </w:r>
      <w:r>
        <w:rPr>
          <w:color w:val="000000"/>
          <w:sz w:val="16"/>
          <w:szCs w:val="16"/>
        </w:rPr>
        <w:t>34/2   от   21.12.2021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е ассигнования  бюджета 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b/>
          <w:color w:val="000000"/>
          <w:sz w:val="28"/>
          <w:szCs w:val="28"/>
        </w:rPr>
        <w:t>Новослободское   сельское 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нгилеевского района Ульяновской области на 2022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3-2024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tbl>
      <w:tblPr>
        <w:tblW w:w="988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455"/>
        <w:gridCol w:w="1425"/>
        <w:gridCol w:w="1321"/>
      </w:tblGrid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2,7622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,238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7,27270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189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,189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,18900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732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049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,0837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96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6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6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6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40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,1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3,6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,40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6,157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6,157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6,157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6,157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,157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,157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2857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90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9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2857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90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900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49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49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03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9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9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30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330,25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74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6,990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2" w:name="RANGE!A9"/>
      <w:bookmarkStart w:id="3" w:name="RANGE!A9"/>
      <w:bookmarkEnd w:id="3"/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6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 решению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Новослободское  сельское  поселение Сенгилеевского 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2 год и на плановый период 2023-2024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>№</w:t>
      </w:r>
      <w:r>
        <w:rPr>
          <w:color w:val="000000"/>
          <w:sz w:val="16"/>
          <w:szCs w:val="16"/>
        </w:rPr>
        <w:t xml:space="preserve">34/2 от  21.12. 2021г.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Новослободское  сельское поселение Сенгилеевского района Ульяновской области </w:t>
      </w:r>
      <w:r>
        <w:rPr>
          <w:b/>
          <w:color w:val="000000"/>
          <w:sz w:val="28"/>
          <w:szCs w:val="28"/>
        </w:rPr>
        <w:t xml:space="preserve">на 2022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3-2024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425"/>
        <w:gridCol w:w="567"/>
        <w:gridCol w:w="1276"/>
        <w:gridCol w:w="567"/>
        <w:gridCol w:w="1276"/>
        <w:gridCol w:w="1275"/>
        <w:gridCol w:w="1276"/>
      </w:tblGrid>
      <w:tr>
        <w:trPr>
          <w:trHeight w:val="5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1,26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,23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7,2727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,18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,18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,18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59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59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598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38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38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384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21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21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21400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,59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,59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,5910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,3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,3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,3200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27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27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271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573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04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,0837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573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69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16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97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119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34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ая  закупка 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97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119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4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, пошлины,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 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576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35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167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9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6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9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9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7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786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3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7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774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органов  в сфере  национальной  безопасности   и правоохранительной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20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0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,6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,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,1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6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,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,1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,10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(очистка дорог в зимнее врем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,10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40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40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6,1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6,1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6,15700</w:t>
            </w:r>
          </w:p>
        </w:tc>
      </w:tr>
      <w:tr>
        <w:trPr>
          <w:trHeight w:val="1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,1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,1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,157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6,1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,1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,157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6,1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,1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,157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202</w:t>
            </w:r>
            <w:r>
              <w:rPr>
                <w:sz w:val="20"/>
                <w:szCs w:val="20"/>
                <w:lang w:val="en-US"/>
              </w:rPr>
              <w:t>R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202</w:t>
            </w:r>
            <w:r>
              <w:rPr>
                <w:sz w:val="20"/>
                <w:szCs w:val="20"/>
                <w:lang w:val="en-US"/>
              </w:rPr>
              <w:t>R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00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000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роприятия  по благоустройству  городских округов 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 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285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00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85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00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85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000</w:t>
            </w:r>
          </w:p>
        </w:tc>
      </w:tr>
      <w:tr>
        <w:trPr>
          <w:trHeight w:val="1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285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90000</w:t>
            </w:r>
          </w:p>
        </w:tc>
      </w:tr>
      <w:tr>
        <w:trPr>
          <w:trHeight w:val="1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38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1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90000</w:t>
            </w:r>
          </w:p>
        </w:tc>
      </w:tr>
      <w:tr>
        <w:trPr>
          <w:trHeight w:val="1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03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49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4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03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49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4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03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 служащих субъекта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03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030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0,25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74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6,99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07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Приложение №7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Новослобод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2 год и на плановый период 2023-2024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 №</w:t>
      </w:r>
      <w:r>
        <w:rPr>
          <w:color w:val="000000"/>
          <w:sz w:val="16"/>
          <w:szCs w:val="16"/>
        </w:rPr>
        <w:t xml:space="preserve">34/2 от  21.12.2021г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жбюджетные трансферты на осуществление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асти полномочий по решению вопросов</w:t>
      </w:r>
    </w:p>
    <w:p>
      <w:pPr>
        <w:pStyle w:val="Normal"/>
        <w:tabs>
          <w:tab w:val="clear" w:pos="708"/>
          <w:tab w:val="left" w:pos="6673" w:leader="none"/>
        </w:tabs>
        <w:jc w:val="center"/>
        <w:rPr/>
      </w:pPr>
      <w:r>
        <w:rPr>
          <w:b/>
          <w:sz w:val="28"/>
          <w:szCs w:val="28"/>
          <w:lang w:eastAsia="en-US"/>
        </w:rPr>
        <w:t>местного значения</w:t>
      </w:r>
      <w:r>
        <w:rPr>
          <w:color w:val="000000"/>
          <w:sz w:val="16"/>
          <w:szCs w:val="16"/>
        </w:rPr>
        <w:t xml:space="preserve"> 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лободское  сельское поселение Сенгилеевского района</w:t>
      </w:r>
    </w:p>
    <w:p>
      <w:pPr>
        <w:pStyle w:val="Normal"/>
        <w:tabs>
          <w:tab w:val="clear" w:pos="708"/>
          <w:tab w:val="left" w:pos="6673" w:leader="none"/>
        </w:tabs>
        <w:ind w:left="993" w:hanging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льяновской области на 2022 год и на плановый </w:t>
      </w:r>
    </w:p>
    <w:p>
      <w:pPr>
        <w:pStyle w:val="Normal"/>
        <w:tabs>
          <w:tab w:val="clear" w:pos="708"/>
          <w:tab w:val="left" w:pos="6673" w:leader="none"/>
        </w:tabs>
        <w:ind w:left="993" w:hanging="993"/>
        <w:jc w:val="center"/>
        <w:rPr>
          <w:lang w:eastAsia="en-US"/>
        </w:rPr>
      </w:pPr>
      <w:r>
        <w:rPr>
          <w:b/>
          <w:color w:val="000000"/>
          <w:sz w:val="28"/>
          <w:szCs w:val="28"/>
        </w:rPr>
        <w:t>период 2023-2024 годы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ыс.руб.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440"/>
        <w:gridCol w:w="1440"/>
        <w:gridCol w:w="1440"/>
      </w:tblGrid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2024 год</w:t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части полномочий по муниципальному заказ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по передаче  формирования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я бюджета, и  кассов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глашение по передаче части полномочий  по  культур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по передаче полномочий  по внешнему  финансовому контро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полномочий  по внутреннему финансовому  контро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66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9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9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9000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6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07:00Z</dcterms:created>
  <dc:creator>Пецина</dc:creator>
  <dc:description/>
  <dc:language>en-US</dc:language>
  <cp:lastModifiedBy>User</cp:lastModifiedBy>
  <cp:lastPrinted>2020-12-23T11:43:00Z</cp:lastPrinted>
  <dcterms:modified xsi:type="dcterms:W3CDTF">2022-03-16T13:07:00Z</dcterms:modified>
  <cp:revision>2</cp:revision>
  <dc:subject/>
  <dc:title>РЕШЕНИЕ</dc:title>
</cp:coreProperties>
</file>