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мешательству прокуратуры Сенгилеевского района  инвалиду детства выплачены более 37 тыс.руб. компенсации за самостоятельное приобретение жизненно необходимых лекарстве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а Сенгилеевского района Ульяновской области провела проверку по обращению местного жителя. Установлено, что данный мужчина – инвалид 3 группы инвалидности с детства нуждается в постоянном приеме лекарственных средств. Вопреки требованиям закона, в декабре 2021г. - феврале 2022 г. ему препараты двух наименований не выдава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жчина вынужден был приобрести необходимое на собственные денежные средства, потратив более 30 тыс. рублей, что послужило основанием для направления прокурором в суд исков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курорского вмешательства региональное министерство здравоохранения выплатило жителю Сенгилеевского района затраченные им денежные средства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иску прокурора с органа власти в пользу инвалида взыскана компенсация морального вреда в сумме 10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17:00Z</dcterms:created>
  <dc:creator>Lugovoi</dc:creator>
  <dc:description/>
  <cp:keywords/>
  <dc:language>en-US</dc:language>
  <cp:lastModifiedBy>Lugovoi</cp:lastModifiedBy>
  <cp:lastPrinted>2021-12-22T09:01:00Z</cp:lastPrinted>
  <dcterms:modified xsi:type="dcterms:W3CDTF">2023-02-16T18:17:00Z</dcterms:modified>
  <cp:revision>2</cp:revision>
  <dc:subject/>
  <dc:title>Прокуратура Сенгилеевского района провела проверку исполнения законодательства в части своевременной оплаты заказчиками обязательств по муниципальным контрактам</dc:title>
</cp:coreProperties>
</file>