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СЛОБОДСКОЕ  СЕЛЬСКОЕ 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 РАЙОНА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т   19 февраля 2025  года                                                            №_3-п___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______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. Новая Слоб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О проведении открытого аукциона по продаже муниципального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имущества в электронной форме</w:t>
      </w:r>
    </w:p>
    <w:p>
      <w:pPr>
        <w:pStyle w:val="Heading1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b/>
        </w:rPr>
        <w:t xml:space="preserve">                        </w:t>
      </w: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Heading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Российской Федерации от 21 декабря 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администрация муниципального образования Новослободское сельское поселение   ПОСТАНОВЛЯЕТ: </w:t>
      </w:r>
    </w:p>
    <w:p>
      <w:pPr>
        <w:pStyle w:val="Heading1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Провести торги в форме открытого аукциона по продаже муниципального имущества в электронной форм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т 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жилое здание площадью 855,7 кв. м с кадастровым номером 73:14:050601:537, расположенное по адресу: Ульяновская область, Сенгилеевский район, с.Новая Слобода, ул.Первомайская д.2/1 с земельным участком площадью 2543 кв. м с кадастровым номером 73:14:050601:821, расположенным по адресу:  Ульяновская область, Сенгилеевский район, с.Новая Слобода, ул.Первомайская д.2/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b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>512991,00 (Пятьсот двенадцать тысяч девятьсот девяносто один рубль 00 копеек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2.</w:t>
      </w:r>
      <w:r>
        <w:rPr>
          <w:rFonts w:cs="PT Astra Serif" w:ascii="PT Astra Serif" w:hAnsi="PT Astra Serif"/>
          <w:sz w:val="28"/>
          <w:szCs w:val="28"/>
        </w:rPr>
        <w:t xml:space="preserve"> Нежилое здание (склад-мастерская) площадью 624,79 кв. м с кадастровым номером 73:14:050601:528, расположенное по адресу: Ульяновская область, Сенгилеевский район, с.Новая Слобода, ул.Первомайская д.2/2 с земельным участком площадью 5557 кв. м с кадастровым номером 73:14:050601:820, расположенным по адресу:  Ульяновская область, Сенгилеевский район, с.Новая Слобода, ул.Первомайская д.2/2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b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>734032,00 (Семьсот тридцать четыре тысячи тридцать два рубля 00 копеек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от  3. </w:t>
      </w:r>
      <w:r>
        <w:rPr>
          <w:rFonts w:cs="PT Astra Serif" w:ascii="PT Astra Serif" w:hAnsi="PT Astra Serif"/>
          <w:sz w:val="28"/>
          <w:szCs w:val="28"/>
        </w:rPr>
        <w:t>Нежилое здание (незавершенное строительством здание) площадью 289,02 кв. м с кадастровым номером 73:14:050601:517, расположенное по адресу: Ульяновская область, Сенгилеевский район, с.Новая Слобода, ул.Первомайская д.2 с земельным участком площадью 1900 кв. м с кадастровым номером 73:14:050601:822, расположенным по адресу:  Ульяновская область, Сенгилеевский район, с.Новая Слобода, ул.Первомайская д.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b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>260495,00 (Двести шестьдесят тысяч четыреста девяносто пять рублей 00 копеек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</w:rPr>
        <w:t xml:space="preserve">Разместить информационное сообщение о проведении открытого аукциона на официальном сайте администрации муниципального образования Новослободское сельское поселение, а также на официальном сайте Российской Федерации для размещения информации о проведении торгов в сети "Интернет" </w:t>
      </w:r>
      <w:r>
        <w:rPr>
          <w:rFonts w:cs="PT Astra Serif" w:ascii="PT Astra Serif" w:hAnsi="PT Astra Serif"/>
          <w:sz w:val="28"/>
          <w:lang w:val="en-US"/>
        </w:rPr>
        <w:t>www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torgi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gov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lang w:val="en-US"/>
        </w:rPr>
        <w:t>ru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  <w:bCs/>
          <w:iCs/>
          <w:sz w:val="28"/>
        </w:rPr>
      </w:pPr>
      <w:r>
        <w:rPr>
          <w:rFonts w:cs="PT Astra Serif" w:ascii="PT Astra Serif" w:hAnsi="PT Astra Serif"/>
          <w:bCs/>
          <w:iCs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после дня его  подписания.  </w:t>
      </w:r>
    </w:p>
    <w:p>
      <w:pPr>
        <w:pStyle w:val="Normal"/>
        <w:jc w:val="both"/>
        <w:rPr>
          <w:rFonts w:ascii="PT Astra Serif" w:hAnsi="PT Astra Serif" w:eastAsia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вослободское  сельское поселение                                          Т.В.Белова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34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3:00Z</dcterms:created>
  <dc:creator>Russian</dc:creator>
  <dc:description/>
  <cp:keywords/>
  <dc:language>en-US</dc:language>
  <cp:lastModifiedBy>imush</cp:lastModifiedBy>
  <cp:lastPrinted>2025-02-19T14:43:00Z</cp:lastPrinted>
  <dcterms:modified xsi:type="dcterms:W3CDTF">2025-02-19T10:49:00Z</dcterms:modified>
  <cp:revision>27</cp:revision>
  <dc:subject/>
  <dc:title>Глава</dc:title>
</cp:coreProperties>
</file>