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 ОБРАЗОВАНИЯ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ОВОСЛОБОДСКОЕ  СЕЛЬСКОЕ  ПОСЕЛЕНИЕ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НГИЛЕЕВСКОГО  РАЙОНА УЛЬЯНОВСКОЙ 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34"/>
          <w:szCs w:val="34"/>
        </w:rPr>
        <w:t>П О С Т А Н О В Л Е Н И 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 26  декабря   2024 года</w:t>
      </w:r>
      <w:r>
        <w:rPr>
          <w:b/>
          <w:sz w:val="28"/>
          <w:szCs w:val="28"/>
        </w:rPr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             №87-п</w:t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Экз.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7"/>
          <w:szCs w:val="27"/>
        </w:rPr>
        <w:t>с.Новая Слоб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реализации Решения Совета депутатов 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 № 15/2 от  24.12.2024  «О бюджете муниципального образования Новослободское сельское поселение Сенгилеевского района Ульяновской области на 2025 год и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6-2027 годы»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LineNumbers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Новослободское сельское поселение Сенгилеевского района Ульяновской области  № 15/2 от 24.12.2024 «О бюджете муниципального образования Новослободское сельское поселение Сенгилеевского района Ульяновской области на 2025 год и на плановый период  2026-2027 годы» Администрация муниципального образования Новослободское сельское поселение Сенгилеевского района Ульяновской области, ПОСТАНОВЛЯЕТ: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исполнению бюджет муниципального образования Новослободское сельское поселение Сенгилеевского районаУльяновской области на 2025 год и на плановый период 2026-2027 годы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становить, что в 2025 году и в плановом периоде 2026-2027 годы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Исполнение бюджета муниципального образования Новослободское сельское поселение Сенгилеевского района Ульяновской области осуществляется в соответствии с бюджетной росписью бюджета муниципального образования Новослободское сельское поселение Сенгилеевского района Ульяновской области, и кассовым планом исполнения бюджета муниципального образования Новослободское сельское поселение Сенгилеевского района Ульяновской обла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Составление и ведение бюджетной росписи бюджета муниципального образования Новослободское сельское поселение Сенгилеевского района Ульяновской области, внесение изменений в неё осуществляются в порядке, установленном Администрацией 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 Главному администратору доходов бюджета муниципального образования Новослободское сельское поселение Сенгилеевского района Ульяновской области и главному администратору источников финансирования дефицита бюджета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. Принять меры по обеспечению поступления налогов, сборов и других обязательных платежей, а также по сокращению задолженности по платежам в бюджет муниципального образования Новослободское сельское поселение Сенгилеевского района Ульяновской области и предупреждению, её образования по текущим платежам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3.Представлять в Финансовое управление Администрации муниципального образования «Сенгилеевский район» Ульяновской области в установленном им порядке сведения, необходимые для составления и ведения кассового плана исполнения бюджета муниципального образования Новослободское сельское поселение Сенгилеевского района Ульяновской области, а также аналитические материалы по исполнению бюджета муниципального образования Новослободское сельское поселение Сенгилеевского района Ульяновской области в части поступлений доходов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Обеспечить своевременное исполнение публичных нормативных обязательств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допускать, в течение 2025 года и в плановом периоде 2026-2027 годы уменьшение утверждённых лимитов бюджетных обязательств на заработную плату,  начисления на выплаты по оплате труда и оплату коммунальных услуг казённых учреждений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6. В срок до 15 февраля 2025 года обеспечить принятие порядков предоставления и (или) внесения изменений в порядки  предоставления межбюджетных трансфертов, передаваемых в бюджет муниципального образования «Сенгилеевский район»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Обеспечить контроль за соблюдением получателем межбюджетных трансфертов, имеющих целевое назначение и выделяемых из бюджета муниципального образования Новослободское сельское поселение Сенгилеевского района Ульяновской области, условий, установленных при их предоставлени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Представлять в Финансовое управление Администрации муниципального образования «Сенгилеевсий район» Ульяновской области предложения по внесению изменений в бюджет муниципального образования Новослободское сельское поселение Сенгилеевского района Ульяновской област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20 апреля по итогам исполнения бюджета муниципального образования Новослободское сельское поселение Сенгилеевского района за первый квартал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20 июля по итогам исполнения бюджета муниципального образования Новослободское сельское поселение Сенгилеевского района за первое полугодие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до 20 октября по прогнозу исполнения бюджета муниципального образования Новослободское сельское поселение Сенгилеевского района Ульяновской области до конца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еспечить недопущение образования и роста кредиторской задолженности по бюджетным обязательствам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целях минимизации наличного денежного обращения в секторе муниципального управления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должить работу по </w:t>
      </w:r>
      <w:r>
        <w:rPr>
          <w:rFonts w:cs="Times New Roman" w:ascii="Times New Roman" w:hAnsi="Times New Roman"/>
          <w:sz w:val="28"/>
          <w:szCs w:val="28"/>
        </w:rPr>
        <w:t>заключению в установленном законодательством порядке, в том числе с соблюдением конкурсных процедур, средств бюджета муниципального образования Новослободское сельское поселение Сенгилеевского района Ульяновской области, на безвозмездной основе договоров с кредитными учреждениями о зачислении денежных средств физическим лицам на банковские карты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Представлять в Финансовое управление Администрации муниципального образования «Сенгилеевский район» Ульяновской области в установленном им порядке аналитические материалы по испол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овослободское сельское поселение Сенгилеевского района Ульяновской области в части расходов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2. Ежеквартально, в срок до 10 числа месяца, следующего за отчётным, представлять в Финансовое управление Администрации муниципального образования «Сенгилеевский район» Ульяновской области отчёт о реализации отраслевого (ведомственного) плана повышения эффективности бюджетных расходов за отчетный период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3.  Ежеквартально, в срок до 10 числа месяца, следующего за отчётным представлять в Финансовое управление Администрации муниципального образования «Сенгилеевский район» Сенгилее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необходимые для проведения ежеквартального мониторинга качества финансового менеджмента. 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При получении от областных органов исполнительной в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униципального образования «Сенгилеевский район» Сенгилеевского района Ульяновской области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Специалистам Администрации муниципального образования Новослободское сельское поселение Сенгилеевского района Ульяновской области: 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Обеспечить формирование отчётов об исполнении бюджета за первый квартал, полугодие и девять месяцев 2025 года;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Утвержденные отчёты об исполнении направлять в Совет депутатов муниципального образования Новослободское сельское поселение Сенгилеевского района Ульяновской области и Финансовое управление Администрации «Сенгилеевский район» Ульяновской обла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существлять ежеквартальный (годовой) мониторинг качества финансового менеджмента, проводимого главным распорядителям  средств  бюджета и главным администраторам доходов бюджета, а также составление итогов по указанному мониторингу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Обеспечить проведение мониторинга и оценки качества организации и осуществления бюджетного процесса в муниципальном образовании Новослободское сельское поселение Сенгилеевского района Ульяновской области, а также составление итог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 результатам указанного мониторинга.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Осуществлять ежеквартальный мониторинг по соблюдению муниципальным образованием Новослободское сельское поселение Сенгилеевского района Ульяновской области нормативов формирования расходов на содержание органов местного самоуправления на 2025 год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, что в 2025 году Администрация муниципального образования Новослободское сельское поселение Сенгилеевского района Ульяновской области может выступить с законодательной инициативой о внесении изменений в Решение Совета депутатов муниципального образования Новослободское сельское поселение Сенгилеевского района Ульяновской области «О бюджете муниципального образования Новослободское сельское поселение Сенгилеевского района Ульянов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-2027годы» (далее - Решение о бюджете) не более одного раза в квартал по итогам исполнения бюджета муниципального образования Новослободское сельское поселение Сенгилеевского района Ульяновской области за истекший квартал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тупление от указанной периодичности допускается в исключительных случаях в соответствии с решением  Главы Администрации муниципального образования Новослободское сельское поселение Сенгилеевского района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в 2025 году предложения главного распорядителя средств бюджета муниципального образования Новослободское сельское поселение Сенгилеевского района Ульяновской област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муниципального образования Новослободское сельское поселение Сенгилеевского района Ульяновской области и (или)  при сокращении бюджетных ассигнований по отдельным статьям расходов бюджета муниципального образования Новослободское сельское поселение Сенгилеевского района Ульяновской област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ешить главному распорядителю и получателю средств бюджета муниципальному образованию Новослободское сельское поселение Сенгиле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на 2025 год и на плановый период 2026-2027 года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дальнейшей оптимизации расходов на функционирование исполнительного органа власти муниципального образования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се структурные изменения в исполнительных органах власти муниципального образования Новослободское сельское поселение Сенгилеевского района Ульяновской области в 2025 году и в плановом периоде 2026-2027 годы могут производиться, только в пределах бюджетных ассигнований, предусмотренных Решением о бюджете на содержание этих органов в 2025 году и в плановом периоде 2026-2027 годы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при реорганизации, смене подчинённости главного распорядителя и получателя средств бюджета муниципального образования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им бюджетные ассигнования и лимиты бюджетных обязательств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о бюджете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главный распорядитель и получатель средств бюджета муниципальное образование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мещении муниципальных заказов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муниципального контракта (договора) – по муниципальным контрактам (договорам)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семинарах, выставках, форумах и т.п., о проведении государственной экспертизы проектов документации и результатов инженерных изысканий, на приобретение авиа-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оставку товаров, выполнение работ, оказание услуг на сумму не более 5 тыс. рублей, по иным муниципальным контрактам (договорам) – в исключительных случаях по распоряжениям Главы Администрации муниципального образования Новослободское сельское поселение Сенгилеевского района Ульяновской области;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суммы муниципального контракта (договора), если иное не предусмотрено законодательством Российской Федерации, – по остальным муниципальным контрактам (договорам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средства, поступающие во временное распоряжение муниципальных казённых учреждений в соответствии с законодательством и иными нормативными правовыми актами Российской Федерации, учитываются на лицевых счетах, открытых им в УФК по Ульяновской области 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2. Рекомендовать специалистам Администрации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2.1. Обеспечить взаимодействие с налоговыми органами по вопросам полноты и своевременности уплаты в областной, в районный и бюджет поселения налогов и других обязательных платежей, а также взыскания недоимки по платежам в областной, районный и бюджет поселения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беспечить соблюдение нормативов на формирование расходов на содержание органов местного самоуправления муниципальных образования Новослободское сельское поселение Сенгилеевского района Ульяновской области, установленных Правительством Ульяновской области на 2025 год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еспечить недопущение образования и роста кредиторской задолженности по бюджетным обязательствам, в первую очередь по заработной плате и социальным выплатам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беспечить проведение мониторинга своевременного и полного использования средств, выделяемых из бюджета муниципального образования Новослободское сельское поселение Сенгилеевского района Ульяновской области в виде иных межбюджетных трансфертов, имеющих целевое назначение, а также обеспечить целевое использование этих средств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срок до 15 января 2025 года представить в Финансовое управление Администрации муниципального образования «Сенгилеевский район» Ульяновской области копии решений представительного органа муниципального образования Новослободское сельское поселение Сенгилеевского района Ульяновской области о бюджете муниципального образования на 2025 год и на плановый период 2026-2027 годы, а также в течении всего текущего финансового года представлять в копии решений  о внесении изменений в бюджет муниципального образования Новослободское сельское поселение Сенгилеевского района Ульяновской области для дальнейшего предоставления их в Министерство финансов Ульяновской области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еспечить исполнение обязательств, предусмотренных С</w:t>
      </w:r>
      <w:r>
        <w:rPr>
          <w:rFonts w:cs="Times New Roman" w:ascii="Times New Roman" w:hAnsi="Times New Roman"/>
          <w:bCs/>
          <w:sz w:val="28"/>
          <w:szCs w:val="28"/>
        </w:rPr>
        <w:t>оглашением о мерах по оздоровлению муниципальных финансов муниципального образования Новослободское сельское поселение Сенгилеевского района Ульяновской области, заключенным с Администрацией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становление вступает в силу на  следующий   день  после  дня  его   обнародования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лободское сельское поселение                                           Ж.А.Капитон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9:00Z</dcterms:created>
  <dc:creator>User</dc:creator>
  <dc:description/>
  <cp:keywords/>
  <dc:language>en-US</dc:language>
  <cp:lastModifiedBy>user14</cp:lastModifiedBy>
  <cp:lastPrinted>2024-12-27T14:11:00Z</cp:lastPrinted>
  <dcterms:modified xsi:type="dcterms:W3CDTF">2024-12-27T10:19:00Z</dcterms:modified>
  <cp:revision>12</cp:revision>
  <dc:subject/>
  <dc:title> </dc:title>
</cp:coreProperties>
</file>