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-263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left="220" w:right="-263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ОВОСЛОБОДСКОЕ  СЕЛЬСКОЕ  ПОСЕЛЕНИЕ </w:t>
      </w:r>
    </w:p>
    <w:p>
      <w:pPr>
        <w:pStyle w:val="Normal"/>
        <w:widowControl w:val="false"/>
        <w:autoSpaceDE w:val="false"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ЕНГИЛЕЕВСКОГО РАЙОНА  УЛЬЯНОВСКОЙ ОБЛАСТИ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 w:val="false"/>
          <w:sz w:val="28"/>
          <w:szCs w:val="28"/>
          <w:lang w:eastAsia="ru-RU"/>
        </w:rPr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left="220" w:right="-263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 11 декабря     2024 года                                                                      № 83-п 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</w:rPr>
        <w:t>Экз 1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</w:rPr>
        <w:t>с. Новая Слобод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знадежной к взысканию задолженности по платежам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Новослободское  сельское поселение Сенгилеевского района Ульяновской области</w:t>
      </w:r>
    </w:p>
    <w:p>
      <w:pPr>
        <w:pStyle w:val="Normal"/>
        <w:autoSpaceDE w:val="false"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ConsPlusNormal"/>
        <w:spacing w:before="220" w:after="0"/>
        <w:ind w:left="220" w:right="-2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Новослободское сельское поселение Сенгилеевского района Ульяновской области ПОСТАНОВЛЯЕТ:</w:t>
      </w:r>
    </w:p>
    <w:p>
      <w:pPr>
        <w:pStyle w:val="Normal"/>
        <w:autoSpaceDE w:val="false"/>
        <w:ind w:left="220" w:right="-263" w:firstLine="5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инятия решений о признании безнадежной к взысканию задолженности по платежам в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left="220" w:right="-263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20" w:right="-26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Администрации</w:t>
      </w:r>
    </w:p>
    <w:p>
      <w:pPr>
        <w:pStyle w:val="Normal"/>
        <w:ind w:left="220" w:right="-26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20" w:right="-26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ослободское сельское поселение                                        Ж.А.Капитонова</w:t>
      </w:r>
      <w:r>
        <w:br w:type="page"/>
      </w:r>
    </w:p>
    <w:p>
      <w:pPr>
        <w:pStyle w:val="Normal"/>
        <w:autoSpaceDE w:val="false"/>
        <w:ind w:left="5720" w:right="-263" w:hanging="0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иложение № 1 к                                                                                              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униципального образования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Новослободское сельское поселение Сенгилеевского района Ульяновской области  от 11.12.2024 года  №83-п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ринятия решений о призна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знадежной к взысканию задолженности по платежам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Новослободское  сельское поселение Сенгилеевского района Ульяновской области</w:t>
      </w:r>
    </w:p>
    <w:p>
      <w:pPr>
        <w:pStyle w:val="ConsPlusTitle"/>
        <w:widowControl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й о признании безнадежной к взысканию задолженности по платежам в бюджет муниципального образования Новослобод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sz w:val="28"/>
          <w:szCs w:val="28"/>
        </w:rPr>
        <w:t>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Новослобод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sz w:val="28"/>
          <w:szCs w:val="28"/>
        </w:rPr>
        <w:t xml:space="preserve"> (далее соответственно — безнадежная к взысканию задолженность, платежи в бюджет, администратор доходов, администрация поселения)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  <w:lang w:eastAsia="ru-RU"/>
        </w:rPr>
        <w:t xml:space="preserve">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Новослобод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—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—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2.1.3. ликвидации организации —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31"/>
        <w:jc w:val="both"/>
        <w:rPr/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главным бухгалтером муниципального образования Новослобод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sz w:val="28"/>
          <w:szCs w:val="28"/>
        </w:rPr>
        <w:t xml:space="preserve"> в порядке, установленном Министерством финансов Российской Федерации.</w:t>
      </w:r>
    </w:p>
    <w:p>
      <w:pPr>
        <w:pStyle w:val="Style31"/>
        <w:jc w:val="both"/>
        <w:rPr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— плательщика платежей в бюджет или подтверждающий факт объявления его умершим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—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—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— плательщика платежей в бюджет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— плательщика платежей в бюджет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— плательщика платежей в бюджет из указанного реестра по решению регистрирующего органа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орядок действий комиссии по поступлению и выбытию активов муниципального образования Новослободско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— Комиссия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— Комиссия)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— заместитель председателя Комиссии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— при наличии одного из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— при отсутствии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2. настоящего Порядка, и (или)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d1acopbcqaig7h.xn--p1ai/?p=20097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>
      <w:rFonts w:eastAsia="Calibri"/>
      <w:color w:val="000000"/>
      <w:sz w:val="3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character" w:styleId="Style20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SimSun;宋体"/>
      <w:sz w:val="24"/>
      <w:szCs w:val="24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Нижний колонтитул Знак1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SimSun;宋体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F509F853A186285D0BA4D3D21450A5388D7C943FE0EF9734BB5CF2A80B7F7165AA68D96CB0F0EF07420CFAEFDFB8AD92EBB6930183E1P4dAM" TargetMode="External"/><Relationship Id="rId3" Type="http://schemas.openxmlformats.org/officeDocument/2006/relationships/hyperlink" Target="http://offline/ref=F509F853A186285D0BA4D3D21450A5388D7C943DE0EA9734BB5CF2A80B7F7165B8688165B2F4F60C1143BCBAD0PBd8M" TargetMode="External"/><Relationship Id="rId4" Type="http://schemas.openxmlformats.org/officeDocument/2006/relationships/hyperlink" Target="http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00Z</dcterms:created>
  <dc:creator>Финуправление Саша</dc:creator>
  <dc:description/>
  <cp:keywords/>
  <dc:language>en-US</dc:language>
  <cp:lastModifiedBy>admin</cp:lastModifiedBy>
  <cp:lastPrinted>2021-03-11T14:16:00Z</cp:lastPrinted>
  <dcterms:modified xsi:type="dcterms:W3CDTF">2024-12-16T09:01:00Z</dcterms:modified>
  <cp:revision>12</cp:revision>
  <dc:subject/>
  <dc:title>ФИНАНСОВОЕ УПРАВЛЕНИЕ АДМИНИСТРАЦИИ МО «ЦИЛЬНИНСКИЙ РАЙОН»</dc:title>
</cp:coreProperties>
</file>