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 xml:space="preserve">АДМИНИСТРАЦИЯ МУНИЦИПАЛЬНОГО ОБРАЗОВАНИЯ             НОВОСЛОБОДСКОЕ  СЕЛЬСКОЕ ПОСЕЛЕНИЕ          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ЕНГИЛЕЕВСКОГО РАЙОНА УЛЬЯНОВСКОЙ ОБЛАСТ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</w:rPr>
        <w:t>П О С Т А Н О В Л Е Н И 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 w:val="false"/>
          <w:b w:val="false"/>
        </w:rPr>
      </w:pPr>
      <w:r>
        <w:rPr>
          <w:b w:val="false"/>
        </w:rPr>
        <w:t xml:space="preserve">От  03  ноября  2023 года                         </w:t>
        <w:tab/>
        <w:t xml:space="preserve">              №49-п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>Экз.1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с.Новая  Слобода</w:t>
      </w:r>
    </w:p>
    <w:p>
      <w:pPr>
        <w:pStyle w:val="Normal"/>
        <w:widowControl w:val="false"/>
        <w:spacing w:lineRule="exact" w:line="240"/>
        <w:ind w:right="6067" w:hanging="0"/>
        <w:jc w:val="center"/>
        <w:rPr/>
      </w:pPr>
      <w:r>
        <w:rPr/>
        <w:t xml:space="preserve">                       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Новослобод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 9 месяцев 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,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Новослободское сельское поселение Сенгилеевского района Ульяновской области ПОСТАНОВЛЯЕТ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слобод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 по доходам в сумме 3759,63549 тыс. рублей, по расходам в сумме 4195,89342 тыс. рублей с превышением  расходов  над 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36,25793 тыс.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 с 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 2023 год (Приложение № 3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Новослободское сельское поселение Сенгилеевского района Ульяновской области по разделам и подразделам классификации расходов бюджетов Российской Федерации за 9 месяцев 2023 год (Приложение № 5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Новослободское сельское поселение Сенгилеевского района Ульяновской области по ведомственной структуре расходов бюджетов Российской Федерации за 9  месяцев 2023 год (Приложение № 6)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3 года в Совет депутатов муниципального образования Новослобо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Сенгилеевского  района Ульяновской 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контрольно-счетную  палату муниципального  образования «Сенгилеевский район» Ульяновской области 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И.о. Главы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ослободское сельское поселение                                           Ж.А.Капитонова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Новослобод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«Об  исполнении бюджета  муниципального образования Новослоюодское  сельское  поселение  Сенгилеевского   района Ульяновской области  за 9 месяцев   2023г»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 xml:space="preserve">49-п     от  03.11.2023г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Новослобод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9 месяцев 2023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77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77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,8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82,935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935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0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680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7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72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018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018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254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254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3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1 08 00000 00 0000 0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 08 04020 01 1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ОХОДЫ ОТ ПРОДАЖИ МАТЕРИАЛЬНЫХ  И НЕМАТЕРИАЛЬНЫХ 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45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2053 10 0000 4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5,45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5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60,522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456,7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99,11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33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6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9,33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5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2,65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2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229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5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759635,49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9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544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2,3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3,619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,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9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973,29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59635,4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1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2" w:name="RANGE!A9"/>
      <w:bookmarkEnd w:id="2"/>
      <w:r>
        <w:rPr>
          <w:sz w:val="16"/>
          <w:szCs w:val="16"/>
        </w:rPr>
        <w:t xml:space="preserve">       </w:t>
      </w:r>
      <w:r>
        <w:rPr>
          <w:b w:val="false"/>
          <w:color w:val="000000"/>
          <w:sz w:val="16"/>
          <w:szCs w:val="16"/>
        </w:rPr>
        <w:t xml:space="preserve">Приложение № 5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бодское сельское поселение Сенгилеевского района Ульяновской области  «Об  исполнении бюджета  муниципального образования Новослободское сельское поселение Сенгилеевского района Ульяновской области  за 9месяцев 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9-п     от  03.11. 2023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Бюджетные ассигнования муниципального образования Новослободское                                         сельское поселение Сенгилеевского района Ульяновской области                  за 9 месяцев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69685" cy="565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65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  <w:gridCol w:w="709"/>
                              <w:gridCol w:w="1559"/>
                              <w:gridCol w:w="1559"/>
                              <w:gridCol w:w="141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98,23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3,344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54,43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83,327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Обеспечение  проведения  выборов 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Проведение  выборов  в представительные 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3,79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60,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6,218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9,4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29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9,4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9,229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1,658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9,07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650,258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92,97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,4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6,1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9,145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7,812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89,929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70,502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9,216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3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 информ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,4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0,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39,42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013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87,01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6,013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7,01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95,366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95,893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45.45pt;mso-wrap-distance-left:9pt;mso-wrap-distance-right:9pt;mso-wrap-distance-top:0pt;mso-wrap-distance-bottom:0pt;margin-top:1.9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  <w:gridCol w:w="709"/>
                        <w:gridCol w:w="1559"/>
                        <w:gridCol w:w="1559"/>
                        <w:gridCol w:w="141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98,23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3,344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54,43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83,327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9,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Обеспечение  проведения  выборов 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оведение  выборов  в представительные  органы муниципального образ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3,79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60,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6,218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9,4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29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9,4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9,229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1,658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49,07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650,258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92,97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,4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6,1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9,145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7,812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89,929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70,502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9,216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3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 информ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,42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0,9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39,42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013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87,01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6,013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7,01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95,366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95,893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6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Новослоодское сельское поселение Сенгилеевского района Ульяновской области  «Об исполнении бюджета  муниципального образования Новослободское сельское поселение Сенгилеевского района Ульяновской области  за  9 месяцев 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49-п    от  03.11. .2023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Cs w:val="false"/>
        </w:rPr>
        <w:t>образования Новослободское сельское поселение Сенгилеевского района Ульяновской области за 9 месяцев 2023 года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81"/>
        <w:gridCol w:w="1276"/>
        <w:gridCol w:w="1070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3,3447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4,4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3,3274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8,95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1,6116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6,37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4,0629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2,5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,5487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4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5,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1,7158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1,6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4,135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3,7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7,5807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 проведения 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 выборов 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799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,218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4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53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377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97,5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32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3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29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5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229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5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,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6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620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3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31,65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7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рожное 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50,25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2,97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5,58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5,58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6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,3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,6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,3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36,6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36,6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81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0,502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0,502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9,9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0,5026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,216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3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7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,57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8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содержание мест за хороне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1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,1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2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10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49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10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49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9,42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5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139,42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,01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1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1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,01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01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,36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893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Чебулаева СА</dc:creator>
  <dc:description/>
  <dc:language>en-US</dc:language>
  <cp:lastModifiedBy>user14</cp:lastModifiedBy>
  <cp:lastPrinted>2023-07-21T16:46:00Z</cp:lastPrinted>
  <dcterms:modified xsi:type="dcterms:W3CDTF">2023-11-07T10:38:00Z</dcterms:modified>
  <cp:revision>2</cp:revision>
  <dc:subject/>
  <dc:title>АДМИНИСТРАЦИЯ МУНИЦИПАЛЬНОГО ОБРАЗОВАНИЯ             ЕЛАУРСКОЕ  СЕЛЬСКОЕ ПОСЕЛЕНИЕ</dc:title>
</cp:coreProperties>
</file>