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            НОВОСЛОБОДСКОЕ  СЕЛЬСКОЕ ПОСЕЛЕНИЕ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Cs/>
          <w:sz w:val="28"/>
          <w:szCs w:val="28"/>
        </w:rPr>
        <w:t xml:space="preserve">От   09  октября  2024 года                         </w:t>
        <w:tab/>
        <w:t xml:space="preserve">                     №68-п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Экз.1</w:t>
      </w:r>
    </w:p>
    <w:p>
      <w:pPr>
        <w:pStyle w:val="Normal"/>
        <w:widowControl w:val="false"/>
        <w:spacing w:lineRule="exact" w:line="240"/>
        <w:ind w:right="60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pacing w:lineRule="exact" w:line="240"/>
        <w:ind w:righ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с.Новая Слобода                          </w:t>
      </w:r>
    </w:p>
    <w:p>
      <w:pPr>
        <w:pStyle w:val="Normal"/>
        <w:widowControl w:val="false"/>
        <w:spacing w:lineRule="exact" w:line="240"/>
        <w:ind w:righ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Об утверждении  отчёта 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  9 месяцев 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пунктом 5, статьи 264</w:t>
      </w:r>
      <w:r>
        <w:rPr>
          <w:rFonts w:eastAsia="Calibri"/>
          <w:bCs/>
          <w:sz w:val="28"/>
          <w:szCs w:val="28"/>
          <w:vertAlign w:val="superscript"/>
        </w:rPr>
        <w:t>2</w:t>
      </w:r>
      <w:r>
        <w:rPr>
          <w:rFonts w:eastAsia="Calibri"/>
          <w:bCs/>
          <w:sz w:val="28"/>
          <w:szCs w:val="28"/>
        </w:rPr>
        <w:t xml:space="preserve"> Бюджетного кодекса Российской Федерации, администрация  муниципального образования Новослободское сельское поселение Сенгилеевского района Ульяновской области  ПОСТАНОВЛЯЕТ:</w:t>
      </w:r>
    </w:p>
    <w:p>
      <w:pPr>
        <w:pStyle w:val="Normal"/>
        <w:ind w:firstLine="705"/>
        <w:jc w:val="both"/>
        <w:rPr/>
      </w:pPr>
      <w:r>
        <w:rPr>
          <w:rFonts w:eastAsia="Calibri"/>
          <w:bCs/>
          <w:sz w:val="28"/>
          <w:szCs w:val="28"/>
        </w:rPr>
        <w:t>1.Утвердить отчёт об исполнении бюджета</w:t>
      </w:r>
      <w:r>
        <w:rPr>
          <w:rFonts w:eastAsia="Calibri"/>
          <w:sz w:val="22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бразования Новослободское сельское поселение </w:t>
      </w:r>
      <w:r>
        <w:rPr>
          <w:rFonts w:eastAsia="Calibri"/>
          <w:bCs/>
          <w:sz w:val="28"/>
          <w:szCs w:val="28"/>
        </w:rPr>
        <w:t>за 9 месяцев 2024 года по доходам в сумме 3710,19181 рублей, по расходам в сумме 4195,68757 рублей с превышением расходов над доходами (дефицит бюджета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в сумме 485,49576 рублей  с  показателя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9 месяцев  2024 год (Приложение № 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Расходы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за 9 месяцев 2024 год (Приложение № 5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 Расходы бюджета муниципального образования Новослободское сельское поселение Сенгилеевского района Ульяновской области по ведомственной структуре расходов бюджетов Российской Федерации за 9 месяцев 2024 год (Приложение № 6)</w:t>
      </w:r>
    </w:p>
    <w:p>
      <w:pPr>
        <w:pStyle w:val="Normal"/>
        <w:ind w:firstLine="70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 Направить отчёт</w:t>
      </w:r>
      <w:r>
        <w:rPr>
          <w:rFonts w:eastAsia="Calibri"/>
          <w:bCs/>
          <w:sz w:val="28"/>
          <w:szCs w:val="28"/>
        </w:rPr>
        <w:t xml:space="preserve"> об исполнении бюджета муниципального образования Новослободское</w:t>
      </w:r>
      <w:r>
        <w:rPr>
          <w:rFonts w:eastAsia="Calibri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eastAsia="Calibri"/>
          <w:bCs/>
          <w:sz w:val="28"/>
          <w:szCs w:val="28"/>
        </w:rPr>
        <w:t xml:space="preserve"> за 9 месяцев 2024 года в Совет депутатов муниципального образования Новослободское</w:t>
      </w:r>
      <w:r>
        <w:rPr>
          <w:rFonts w:eastAsia="Calibri"/>
          <w:sz w:val="28"/>
          <w:szCs w:val="28"/>
        </w:rPr>
        <w:t xml:space="preserve"> сельское поселение Сенгилеевского  района Ульяновской  области</w:t>
      </w:r>
      <w:r>
        <w:rPr>
          <w:rFonts w:eastAsia="Calibri"/>
          <w:bCs/>
          <w:sz w:val="28"/>
          <w:szCs w:val="28"/>
        </w:rPr>
        <w:t xml:space="preserve"> и   контрольно-счетную  палату муниципального  образования «Сенгилеевский район» Ульяновской области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Новослободское сельское поселение                                               В.Г.Штырлов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образования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</w:t>
      </w:r>
      <w:r>
        <w:rPr>
          <w:bCs/>
          <w:color w:val="000000"/>
          <w:sz w:val="16"/>
          <w:szCs w:val="16"/>
        </w:rPr>
        <w:t>Новослободское   сельское  поселение 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льяновской области  «Об утверждении отчета  об   исполнени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бюджета  муниципального образования  Новослободское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bCs/>
          <w:color w:val="000000"/>
          <w:sz w:val="16"/>
          <w:szCs w:val="16"/>
        </w:rPr>
        <w:t>сельское  поселение Сенгилеевского  района Ульяновской  област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</w:t>
      </w:r>
      <w:r>
        <w:rPr>
          <w:bCs/>
          <w:color w:val="000000"/>
          <w:sz w:val="16"/>
          <w:szCs w:val="16"/>
        </w:rPr>
        <w:t>за 9 месяцев 2024г»  №68-п   от  09.10. 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оходы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9 месяцев 2024 год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44"/>
        <w:gridCol w:w="1381"/>
        <w:gridCol w:w="1312"/>
        <w:gridCol w:w="1276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69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69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44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40 01 1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47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3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7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3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7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3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88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87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75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46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</w:tr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46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</w:tr>
      <w:tr>
        <w:trPr>
          <w:trHeight w:val="3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9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9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08 04020 01 1000 11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 И НЕМАТЕРИАЛЬНЫХ  АК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,54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8,018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,64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6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,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9</w:t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7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9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7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9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27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27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27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2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69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69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,773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8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</w:tr>
      <w:tr>
        <w:trPr>
          <w:trHeight w:val="1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,513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4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,513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4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4,318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0,19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RANGE!A9"/>
      <w:bookmarkEnd w:id="0"/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 xml:space="preserve">Приложение № 5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образования  Новослободское  сельское поселение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нгилеевского района Ульяновской области    «Об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тверждении  отчета  об  исполнении 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муниципального  образования  Новослободско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льское поселение Сенгилеевского района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Ульяновской области  за 9 месяцев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№ </w:t>
      </w:r>
      <w:r>
        <w:rPr>
          <w:bCs/>
          <w:color w:val="000000"/>
          <w:sz w:val="16"/>
          <w:szCs w:val="16"/>
        </w:rPr>
        <w:t>68-п  от  09.10..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юджетные ассигнования муниципального образования Новослободское                                         сельское поселение Сенгилеевского района Ульяновской области                  за 9 месяцев 2024 год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720"/>
        <w:gridCol w:w="1508"/>
        <w:gridCol w:w="1372"/>
        <w:gridCol w:w="1559"/>
      </w:tblGrid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266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1,706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17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,530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90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175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69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0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9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83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83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3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3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2,53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,155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693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,792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ругие  вопросы в  области   национальной  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43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6,398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354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6,398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5,354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41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7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41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7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40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0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,463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,68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Cs/>
          <w:color w:val="000000"/>
          <w:sz w:val="16"/>
          <w:szCs w:val="16"/>
        </w:rPr>
        <w:t xml:space="preserve">Приложение № 6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образования Новослободское сельское поселение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нгилеевского района Ульяновской области  «Об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тверждении  отчета об исполнении бюджета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муниципального  образования  Новослободско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льское  поселение  Сенгилеевского  района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Ульяновской области  за 9 месяцев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№</w:t>
      </w:r>
      <w:r>
        <w:rPr>
          <w:bCs/>
          <w:color w:val="000000"/>
          <w:sz w:val="16"/>
          <w:szCs w:val="16"/>
        </w:rPr>
        <w:t>68-п  от  09.10.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ния Новослободское сельское поселение Сенгилеевского района Ульяновской области за 9 месяцев 2024 год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418"/>
        <w:gridCol w:w="567"/>
        <w:gridCol w:w="1275"/>
        <w:gridCol w:w="1276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,266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,706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1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,53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71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98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7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8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46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54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89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23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5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18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09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7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09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7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09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7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ая  закупка 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51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25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,07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0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0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0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6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3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8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,5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5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тлову  безнадзорных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очая  закупка товаров, 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79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7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7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и услуг(очистка дорог в зимнее врем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1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1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 закупка  товаров, работ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ругие вопросы в области национальной  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го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,39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,35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,39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,35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,39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,35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26,803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 товаров, 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 закупка  товаров, работ  и услуг 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,5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Прочая 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5,34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7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4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7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34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,34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7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к  пенсиям государственных   служащих субъекта  РФ 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пенсии, социальные доплаты  к 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22,46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5,687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000000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00"/>
        <w:gridCol w:w="1549"/>
        <w:gridCol w:w="1342"/>
        <w:gridCol w:w="1660"/>
      </w:tblGrid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56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1:00Z</dcterms:created>
  <dc:creator>Пецина</dc:creator>
  <dc:description/>
  <cp:keywords/>
  <dc:language>en-US</dc:language>
  <cp:lastModifiedBy>admin</cp:lastModifiedBy>
  <cp:lastPrinted>2024-09-27T14:11:00Z</cp:lastPrinted>
  <dcterms:modified xsi:type="dcterms:W3CDTF">2024-10-09T11:23:00Z</dcterms:modified>
  <cp:revision>4</cp:revision>
  <dc:subject/>
  <dc:title>РЕШЕНИЕ</dc:title>
</cp:coreProperties>
</file>