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ОБРАЗОВАНИЯ             НОВОСЛОБОДСКОЕ  СЕЛЬСКОЕ ПОСЕЛЕНИЕ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/>
      </w:pPr>
      <w:r>
        <w:rPr>
          <w:bCs/>
          <w:sz w:val="28"/>
          <w:szCs w:val="28"/>
        </w:rPr>
        <w:t xml:space="preserve">От    15  июля  2024 года                         </w:t>
        <w:tab/>
        <w:t xml:space="preserve">                      №52-п 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Экз.1</w:t>
      </w:r>
    </w:p>
    <w:p>
      <w:pPr>
        <w:pStyle w:val="Normal"/>
        <w:widowControl w:val="false"/>
        <w:spacing w:lineRule="exact" w:line="240"/>
        <w:ind w:right="60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spacing w:lineRule="exact" w:line="240"/>
        <w:ind w:right="31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с.Новая Слобода                          </w:t>
      </w:r>
    </w:p>
    <w:p>
      <w:pPr>
        <w:pStyle w:val="Normal"/>
        <w:widowControl w:val="false"/>
        <w:spacing w:lineRule="exact" w:line="240"/>
        <w:ind w:right="31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31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31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8"/>
          <w:szCs w:val="28"/>
        </w:rPr>
        <w:t xml:space="preserve">Об утверждении  отчёта  об исполнении бюджета </w:t>
        <w:br/>
        <w:t>муниципального образования  Новослободское сельское поселение 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  1 полугодие  2024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5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оответствии с пунктом 5, статьи 264</w:t>
      </w:r>
      <w:r>
        <w:rPr>
          <w:rFonts w:eastAsia="Calibri"/>
          <w:bCs/>
          <w:sz w:val="28"/>
          <w:szCs w:val="28"/>
          <w:vertAlign w:val="superscript"/>
        </w:rPr>
        <w:t>2</w:t>
      </w:r>
      <w:r>
        <w:rPr>
          <w:rFonts w:eastAsia="Calibri"/>
          <w:bCs/>
          <w:sz w:val="28"/>
          <w:szCs w:val="28"/>
        </w:rPr>
        <w:t xml:space="preserve"> Бюджетного кодекса Российской Федерации, администрация  муниципального образования Новослободское сельское поселение Сенгилеевского района Ульяновской области  ПОСТАНОВЛЯЕТ:</w:t>
      </w:r>
    </w:p>
    <w:p>
      <w:pPr>
        <w:pStyle w:val="Normal"/>
        <w:ind w:firstLine="705"/>
        <w:jc w:val="both"/>
        <w:rPr/>
      </w:pPr>
      <w:r>
        <w:rPr>
          <w:rFonts w:eastAsia="Calibri"/>
          <w:bCs/>
          <w:sz w:val="28"/>
          <w:szCs w:val="28"/>
        </w:rPr>
        <w:t>1.Утвердить отчёт об исполнении бюджета</w:t>
      </w:r>
      <w:r>
        <w:rPr>
          <w:rFonts w:eastAsia="Calibri"/>
          <w:sz w:val="22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униципального образования Новослободское сельское поселение </w:t>
      </w:r>
      <w:r>
        <w:rPr>
          <w:rFonts w:eastAsia="Calibri"/>
          <w:bCs/>
          <w:sz w:val="28"/>
          <w:szCs w:val="28"/>
        </w:rPr>
        <w:t>за 1 полугодие 2024 года по доходам в сумме 2463222,83 рублей, по расходам в сумме 2861860,93 рублей с превышением расходов над доходами (дефицит бюджета</w:t>
      </w:r>
      <w:r>
        <w:rPr>
          <w:rFonts w:eastAsia="Calibri"/>
          <w:sz w:val="28"/>
          <w:szCs w:val="28"/>
        </w:rPr>
        <w:t xml:space="preserve">) </w:t>
      </w:r>
      <w:r>
        <w:rPr>
          <w:rFonts w:eastAsia="Calibri"/>
          <w:bCs/>
          <w:sz w:val="28"/>
          <w:szCs w:val="28"/>
        </w:rPr>
        <w:t>в сумме 398638,10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ублей  с  показателям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 Доходы бюджета муниципального образования Новослобод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1 полугодие  2024 год (Приложение № 3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Расходы бюджета муниципального образования Новослободское сельское поселение Сенгилеевского района Ульяновской области по разделам и подразделам классификации расходов бюджетов Российской Федерации за 1 полугодие 2024 год (Приложение № 5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3.  Расходы бюджета муниципального образования Новослободское сельское поселение Сенгилеевского района Ульяновской области по ведомственной структуре расходов бюджетов Российской Федерации за 1 полугодие 2024 год (Приложение № 6)</w:t>
      </w:r>
    </w:p>
    <w:p>
      <w:pPr>
        <w:pStyle w:val="Normal"/>
        <w:ind w:firstLine="70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2. Направить отчёт</w:t>
      </w:r>
      <w:r>
        <w:rPr>
          <w:rFonts w:eastAsia="Calibri"/>
          <w:bCs/>
          <w:sz w:val="28"/>
          <w:szCs w:val="28"/>
        </w:rPr>
        <w:t xml:space="preserve"> об исполнении бюджета муниципального образования Новослободское</w:t>
      </w:r>
      <w:r>
        <w:rPr>
          <w:rFonts w:eastAsia="Calibri"/>
          <w:sz w:val="28"/>
          <w:szCs w:val="28"/>
        </w:rPr>
        <w:t xml:space="preserve"> сельское поселение Сенгилеевского района Ульяновской области</w:t>
      </w:r>
      <w:r>
        <w:rPr>
          <w:rFonts w:eastAsia="Calibri"/>
          <w:bCs/>
          <w:sz w:val="28"/>
          <w:szCs w:val="28"/>
        </w:rPr>
        <w:t xml:space="preserve"> за 1 полугодие 2024 года в Совет депутатов муниципального образования Новослободское</w:t>
      </w:r>
      <w:r>
        <w:rPr>
          <w:rFonts w:eastAsia="Calibri"/>
          <w:sz w:val="28"/>
          <w:szCs w:val="28"/>
        </w:rPr>
        <w:t xml:space="preserve"> сельское поселение Сенгилеевского  района Ульяновской  области</w:t>
      </w:r>
      <w:r>
        <w:rPr>
          <w:rFonts w:eastAsia="Calibri"/>
          <w:bCs/>
          <w:sz w:val="28"/>
          <w:szCs w:val="28"/>
        </w:rPr>
        <w:t xml:space="preserve"> и   контрольно-счетную  палату муниципального  образования «Сенгилеевский район» Ульяновской области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Настоящее постановление вступает в силу на следующий день после дня е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Новослободское сельское поселение                                               В.Г.Штырлов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Cs/>
          <w:color w:val="000000"/>
          <w:sz w:val="16"/>
          <w:szCs w:val="16"/>
        </w:rPr>
        <w:t xml:space="preserve">                   </w:t>
      </w:r>
      <w:r>
        <w:rPr>
          <w:bCs/>
          <w:color w:val="000000"/>
          <w:sz w:val="16"/>
          <w:szCs w:val="16"/>
        </w:rPr>
        <w:t xml:space="preserve">к постановлению Администрации  муниципального образования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</w:t>
      </w:r>
      <w:r>
        <w:rPr>
          <w:bCs/>
          <w:color w:val="000000"/>
          <w:sz w:val="16"/>
          <w:szCs w:val="16"/>
        </w:rPr>
        <w:t>Новослободское   сельское  поселение  Сенгилеевского район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Ульяновской области  «Об утверждении отчета  об   исполнени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бюджета  муниципального образования  Новослободское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bCs/>
          <w:color w:val="000000"/>
          <w:sz w:val="16"/>
          <w:szCs w:val="16"/>
        </w:rPr>
        <w:t>сельское  поселение Сенгилеевского  района Ульяновской  области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center"/>
        <w:rPr/>
      </w:pPr>
      <w:r>
        <w:rPr>
          <w:bCs/>
          <w:color w:val="000000"/>
          <w:sz w:val="16"/>
          <w:szCs w:val="16"/>
        </w:rPr>
        <w:t xml:space="preserve">                                                </w:t>
      </w:r>
      <w:r>
        <w:rPr>
          <w:bCs/>
          <w:color w:val="000000"/>
          <w:sz w:val="16"/>
          <w:szCs w:val="16"/>
        </w:rPr>
        <w:t>за 1 полугодие 2024г»  №52-п   от  15 .07.2024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Доходы муниципального образования Новослобод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1 полугодие 2024 год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руб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744"/>
        <w:gridCol w:w="1381"/>
        <w:gridCol w:w="1312"/>
        <w:gridCol w:w="1276"/>
      </w:tblGrid>
      <w:tr>
        <w:trPr>
          <w:trHeight w:val="5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38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4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38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</w:tr>
      <w:tr>
        <w:trPr>
          <w:trHeight w:val="15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14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</w:tr>
      <w:tr>
        <w:trPr>
          <w:trHeight w:val="15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40 01 1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3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8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3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8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3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8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88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,8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</w:t>
            </w:r>
          </w:p>
        </w:tc>
      </w:tr>
      <w:tr>
        <w:trPr>
          <w:trHeight w:val="28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</w:tr>
      <w:tr>
        <w:trPr>
          <w:trHeight w:val="10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</w:tr>
      <w:tr>
        <w:trPr>
          <w:trHeight w:val="2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8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71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</w:tc>
      </w:tr>
      <w:tr>
        <w:trPr>
          <w:trHeight w:val="3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7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9</w:t>
            </w:r>
          </w:p>
        </w:tc>
      </w:tr>
      <w:tr>
        <w:trPr>
          <w:trHeight w:val="7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7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9</w:t>
            </w:r>
          </w:p>
        </w:tc>
      </w:tr>
      <w:tr>
        <w:trPr>
          <w:trHeight w:val="34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0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0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6,3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,99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4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9,105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,22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</w:tr>
      <w:tr>
        <w:trPr>
          <w:trHeight w:val="5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16000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0,0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0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0,0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0,0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27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3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69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5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5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69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5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5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8,773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98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</w:t>
            </w:r>
          </w:p>
        </w:tc>
      </w:tr>
      <w:tr>
        <w:trPr>
          <w:trHeight w:val="129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2,513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,62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</w:t>
            </w:r>
          </w:p>
        </w:tc>
      </w:tr>
      <w:tr>
        <w:trPr>
          <w:trHeight w:val="14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2,5130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,62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</w:t>
            </w:r>
          </w:p>
        </w:tc>
      </w:tr>
      <w:tr>
        <w:trPr>
          <w:trHeight w:val="14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2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6</w:t>
            </w:r>
          </w:p>
        </w:tc>
      </w:tr>
      <w:tr>
        <w:trPr>
          <w:trHeight w:val="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5,405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3,22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4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RANGE!A9"/>
      <w:bookmarkEnd w:id="0"/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/>
          <w:bCs/>
          <w:sz w:val="16"/>
          <w:szCs w:val="16"/>
        </w:rPr>
        <w:t xml:space="preserve">       </w:t>
      </w:r>
      <w:r>
        <w:rPr>
          <w:bCs/>
          <w:color w:val="000000"/>
          <w:sz w:val="16"/>
          <w:szCs w:val="16"/>
        </w:rPr>
        <w:t xml:space="preserve">Приложение № 5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к постановлению Администрации  муниципального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образования  Новослободское  сельское поселение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Сенгилеевского района Ульяновской области    «Об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утверждении  отчета  об  исполнении  бюджета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муниципального  образования  Новослободско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сельское поселение Сенгилеевского района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Ульяновской области  за 1 полугодие  2024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№</w:t>
      </w:r>
      <w:r>
        <w:rPr>
          <w:bCs/>
          <w:color w:val="000000"/>
          <w:sz w:val="16"/>
          <w:szCs w:val="16"/>
        </w:rPr>
        <w:t>52-п  от  15 .07.2024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юджетные ассигнования муниципального образования Новослободское                                         сельское поселение Сенгилеевского района Ульяновской области                  за 1 полугодие 2024 год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tbl>
      <w:tblPr>
        <w:tblW w:w="101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7"/>
        <w:gridCol w:w="720"/>
        <w:gridCol w:w="1508"/>
        <w:gridCol w:w="1372"/>
        <w:gridCol w:w="1559"/>
      </w:tblGrid>
      <w:tr>
        <w:trPr>
          <w:trHeight w:val="7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,25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310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17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8,301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8</w:t>
            </w:r>
          </w:p>
        </w:tc>
      </w:tr>
      <w:tr>
        <w:trPr>
          <w:trHeight w:val="25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 общегосударственные 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7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08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69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42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9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42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836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83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836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83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7,2136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,184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4,0106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5,411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Другие  вопросы в  области   национальной   экономик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203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7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6,3984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866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6,3984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50,866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0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2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0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3,002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1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4056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270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5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7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29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3,549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1,86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2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" w:name="RANGE!A9"/>
      <w:bookmarkStart w:id="2" w:name="RANGE!A9"/>
      <w:bookmarkEnd w:id="2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Cs/>
          <w:color w:val="000000"/>
          <w:sz w:val="16"/>
          <w:szCs w:val="16"/>
        </w:rPr>
        <w:t xml:space="preserve">Приложение № 6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к постановлению Администрации  муниципального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образования Новослободское сельское поселение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Сенгилеевского района Ульяновской области  «Об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утверждении  отчета об исполнении бюджета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муниципального  образования  Новослободско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сельское  поселение  Сенгилеевского  района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Ульяновской области  за 1 полугодие  2024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№</w:t>
      </w:r>
      <w:r>
        <w:rPr>
          <w:bCs/>
          <w:color w:val="000000"/>
          <w:sz w:val="16"/>
          <w:szCs w:val="16"/>
        </w:rPr>
        <w:t>52-п   от 15.07. 2024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разования Новослободское сельское поселение Сенгилеевского района Ульяновской области за 1 полугодие 2024 год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5"/>
        <w:gridCol w:w="567"/>
        <w:gridCol w:w="1418"/>
        <w:gridCol w:w="567"/>
        <w:gridCol w:w="1275"/>
        <w:gridCol w:w="1276"/>
        <w:gridCol w:w="1276"/>
      </w:tblGrid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,25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310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4,17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,301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3,72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343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,0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695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7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48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44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957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,88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36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56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90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7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08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7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08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7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08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чая  закупка 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95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,07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 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аботная 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4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4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65,54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52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8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8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68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68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68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68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7,213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,184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отлову  безнадзорных домашни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Прочая  закупка товаров, работ 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4,010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,411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11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9,911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340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закупка товаров, работ и услуг(очистка дорог в зимнее врем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340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,669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Другие вопросы в области национальной  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2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7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9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9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 закупка  товаров, работ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Другие вопросы в области национальной  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6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2014-2021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годы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6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6,39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86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6,39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86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ятельности подведомствен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6,39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,86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,9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32,3150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 товаров, работ 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мест захоро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87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 закупка  товаров, работ  и услуг 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87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3,5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роприятия  по благоустройству  городских округов  и 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1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Прочая  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1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0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0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 деятельности  подведомствен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0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7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0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7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0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7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к  пенсиям государственных   служащих субъекта  РФ 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7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пенсии, социальные доплаты  к 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7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953,549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1,860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color w:val="000000"/>
          <w:sz w:val="1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16"/>
        </w:rPr>
        <w:t xml:space="preserve">                                                                                                                                          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400"/>
        <w:gridCol w:w="1549"/>
        <w:gridCol w:w="1342"/>
        <w:gridCol w:w="1660"/>
      </w:tblGrid>
      <w:tr>
        <w:trPr>
          <w:trHeight w:val="36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60" w:right="566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06:00Z</dcterms:created>
  <dc:creator>Пецина</dc:creator>
  <dc:description/>
  <cp:keywords/>
  <dc:language>en-US</dc:language>
  <cp:lastModifiedBy>admin</cp:lastModifiedBy>
  <cp:lastPrinted>2024-07-02T09:45:00Z</cp:lastPrinted>
  <dcterms:modified xsi:type="dcterms:W3CDTF">2024-07-17T05:14:00Z</dcterms:modified>
  <cp:revision>12</cp:revision>
  <dc:subject/>
  <dc:title>РЕШЕНИЕ</dc:title>
</cp:coreProperties>
</file>