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</w:rPr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</w:rPr>
        <w:t>П О С Т А Н О В Л Е Н И Е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 w:val="false"/>
          <w:b w:val="false"/>
        </w:rPr>
      </w:pPr>
      <w:r>
        <w:rPr>
          <w:b w:val="false"/>
        </w:rPr>
        <w:t xml:space="preserve">От   17 апреля    2023 года                         </w:t>
        <w:tab/>
        <w:t xml:space="preserve">             №14-п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Экз.1</w:t>
      </w:r>
    </w:p>
    <w:p>
      <w:pPr>
        <w:pStyle w:val="Normal"/>
        <w:widowControl w:val="false"/>
        <w:spacing w:lineRule="exact" w:line="240"/>
        <w:ind w:right="6067" w:hanging="0"/>
        <w:jc w:val="center"/>
        <w:rPr/>
      </w:pPr>
      <w:r>
        <w:rPr/>
        <w:t xml:space="preserve">                               </w:t>
      </w:r>
    </w:p>
    <w:p>
      <w:pPr>
        <w:pStyle w:val="Normal"/>
        <w:widowControl w:val="false"/>
        <w:spacing w:lineRule="exact" w:line="240"/>
        <w:ind w:right="3119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с.Новая Слобода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 1 квартал  2023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,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3 года по доходам в сумме 1086827,90 рублей, по расходам в сумме 1336796,21 рублей с превышением расходов над доходами (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9968,31 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 с 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квартал  2023 год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1 квартал 2023 год (Приложение № 5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1 квартал 2023 год (Приложение № 6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1 квартал 2023 года в Совет депутатов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 района Ульяновской 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 контрольно-счетную  палату муниципального  образования «Сенгилеевский район» Ульяновской области 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0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 w:val="false"/>
          <w:bCs w:val="false"/>
        </w:rPr>
        <w:t xml:space="preserve">Новослободское сельское поселение                                               В.Г.Штырлов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Новослобод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«Об  исполнении бюджета  муниципального образования Новослоюодское  сельское поселение Сенгилеевского района Ульяновской области  за 1 квартал  2023г»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 xml:space="preserve">14-п   от 17.04.2023г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 2023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829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,037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5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4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7,060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,060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71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,071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35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,01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,01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517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2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517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ПРОДАЖИ МАТЕРИАЛЬНЫХ  И НЕМАТЕРИАЛЬНЫХ 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1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2053 10 0000 4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,31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,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5,118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608,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1,709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8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6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2,58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9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55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9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9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71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2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,096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97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124,7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86,827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2" w:name="RANGE!A9"/>
      <w:bookmarkEnd w:id="2"/>
      <w:r>
        <w:rPr>
          <w:sz w:val="16"/>
          <w:szCs w:val="16"/>
        </w:rPr>
        <w:t xml:space="preserve">       </w:t>
      </w:r>
      <w:r>
        <w:rPr>
          <w:b w:val="false"/>
          <w:color w:val="000000"/>
          <w:sz w:val="16"/>
          <w:szCs w:val="16"/>
        </w:rPr>
        <w:t xml:space="preserve">Приложение № 5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бодское сельское поселение Сенгилеевского района Ульяновской области  «Об  исполнении бюджета  муниципального образования Новослободское сельское поселение Сенгилеевского района Ульяновской области  за 1 квартал 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14-п   от 17.04. 2023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Бюджетные ассигнования муниципального образования Новослободское                                         сельское поселение Сенгилеевского района Ульяновской области                  за 1 квартал 2023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369685" cy="565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50"/>
                              <w:gridCol w:w="709"/>
                              <w:gridCol w:w="1559"/>
                              <w:gridCol w:w="1559"/>
                              <w:gridCol w:w="141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8,81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9,322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24,43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0,796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 проведения  выборов 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3,79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роведение  выборов  в представительные 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3,79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10,57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8,526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9,4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55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9,4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55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82,5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9,313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801,1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40,338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1,4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8,97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29,145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,626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89,929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67,626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39,216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 информ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47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0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6,47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013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9,003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6,013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9,003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46,784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6,796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45.45pt;mso-wrap-distance-left:9pt;mso-wrap-distance-right:9pt;mso-wrap-distance-top:0pt;mso-wrap-distance-bottom:0pt;margin-top:1.9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50"/>
                        <w:gridCol w:w="709"/>
                        <w:gridCol w:w="1559"/>
                        <w:gridCol w:w="1559"/>
                        <w:gridCol w:w="141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8,81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9,322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24,43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0,796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 проведения  выборов 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3,79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роведение  выборов  в представительные  органы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3,79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10,57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8,526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9,4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55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9,4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55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82,50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9,313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801,10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40,338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1,4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8,97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29,145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7,626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89,929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67,626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39,216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 информ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47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0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6,47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,013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9,003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6,013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9,003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46,784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6,796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одское сельское поселение Сенгилеевского района Ульяновской области  «Об исполнении бюджета  муниципального образования Новослободское сельское поселение Сенгилеевского района Ульяновской области  за  1 квартал 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14-п  от 17.04.2023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Cs w:val="false"/>
        </w:rPr>
        <w:t>образования Новослободское сельское поселение Сенгилеевского района Ульяновской области за 1 квартал 2023 года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81"/>
        <w:gridCol w:w="1276"/>
        <w:gridCol w:w="1070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8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229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4,43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7961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8,95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062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6,3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,616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1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,5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446,5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5,4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,7333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8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1,6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,049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,7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,6843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 проведения 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7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 выборов 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7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7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,526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44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14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38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85,5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Штрафы  за нарушения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чая  закупка 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5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55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9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,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1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905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3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82,5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13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орожное  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01,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,338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2,948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2,948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,6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,3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,6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,3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97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97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1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26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9,9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,626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9,9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,626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9,9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,6260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,216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,1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,1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105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105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47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47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,003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0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003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0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006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0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006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6,78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96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00Z</dcterms:created>
  <dc:creator>Чебулаева СА</dc:creator>
  <dc:description/>
  <cp:keywords/>
  <dc:language>en-US</dc:language>
  <cp:lastModifiedBy>admin</cp:lastModifiedBy>
  <cp:lastPrinted>2022-10-12T16:30:00Z</cp:lastPrinted>
  <dcterms:modified xsi:type="dcterms:W3CDTF">2023-04-17T11:05:00Z</dcterms:modified>
  <cp:revision>18</cp:revision>
  <dc:subject/>
  <dc:title>АДМИНИСТРАЦИЯ МУНИЦИПАЛЬНОГО ОБРАЗОВАНИЯ             ЕЛАУРСКОЕ  СЕЛЬСКОЕ ПОСЕЛЕНИЕ</dc:title>
</cp:coreProperties>
</file>