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8"/>
              <w:tabs>
                <w:tab w:val="clear" w:pos="708"/>
                <w:tab w:val="left" w:pos="387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Style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В.Белова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5.2025 г.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Решения Совета депутатов МО Новослободское сельское поселе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»</w:t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05.2025 года                                                                с. Новая Слоб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Решения совета депутатов Новослободского сельского поселения </w:t>
      </w:r>
      <w:r>
        <w:rPr>
          <w:b/>
          <w:sz w:val="26"/>
          <w:szCs w:val="26"/>
        </w:rPr>
        <w:t>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</w:t>
      </w:r>
      <w:r>
        <w:rPr>
          <w:b/>
          <w:color w:val="000000"/>
          <w:sz w:val="26"/>
          <w:szCs w:val="26"/>
        </w:rPr>
        <w:t xml:space="preserve"> в целях выявления в нем коррупциогенных факторов и их последующего устран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color w:val="000000"/>
          <w:sz w:val="26"/>
          <w:szCs w:val="26"/>
        </w:rPr>
        <w:t xml:space="preserve">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 в целях выявления в нем коррупциогенных факторов и их последующего устранения </w:t>
      </w:r>
      <w:r>
        <w:rPr>
          <w:color w:val="000000"/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Style8"/>
              <w:tabs>
                <w:tab w:val="clear" w:pos="708"/>
                <w:tab w:val="left" w:pos="387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Style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.В.Белова</w:t>
            </w:r>
          </w:p>
          <w:p>
            <w:pPr>
              <w:pStyle w:val="Style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5.025 г.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я Совета депутатов МО Новослободское сельское поселение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 в целях выявления в нем коррупциогенных факторов и их последующего устранения № 20/1 от 22.05.2025 г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05.2025 года                                                                     с. Новая Слобод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Решения совета депутатов Новослободского сельского поселения </w:t>
      </w:r>
      <w:r>
        <w:rPr>
          <w:b/>
          <w:bCs/>
          <w:sz w:val="26"/>
          <w:szCs w:val="26"/>
        </w:rPr>
        <w:t xml:space="preserve">   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 в целях выявления в нем коррупциогенных факторов и их последующего устранения № 20/1 от 22.05.2025 г. </w:t>
      </w:r>
      <w:r>
        <w:rPr>
          <w:color w:val="000000"/>
          <w:sz w:val="26"/>
          <w:szCs w:val="26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color w:val="000000"/>
          <w:sz w:val="26"/>
          <w:szCs w:val="26"/>
        </w:rPr>
        <w:t xml:space="preserve">  Об утверждении  порядка заключения договора купли – продажи имущества, находящегося в собственности муниципального образования Новослободское сельское поселение Сенгилеевского района Ульяновской области, по итогам продажи муниципального имущества по минимально допустимой цене в целях выявления в нем коррупциогенных факторов и их последующего устранения № 20/1 от 22.05.2025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Б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а Решения Совета депутатов МО Новослободское сельское поселение  «</w:t>
      </w:r>
      <w:r>
        <w:rPr>
          <w:sz w:val="26"/>
          <w:szCs w:val="26"/>
        </w:rPr>
        <w:t>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года                                                                с. Новая Слобода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Решения совета депутатов Новослободского сельского поселения </w:t>
      </w:r>
      <w:r>
        <w:rPr>
          <w:b/>
          <w:sz w:val="26"/>
          <w:szCs w:val="26"/>
        </w:rPr>
        <w:t>«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sz w:val="26"/>
          <w:szCs w:val="26"/>
        </w:rPr>
        <w:t xml:space="preserve">«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 </w:t>
      </w:r>
      <w:r>
        <w:rPr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Б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025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Совета депутатов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 № 20/2 от 22.05.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года                                                                     с. Нов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Решения совета депутатов Новослободского сельского поселения </w:t>
      </w:r>
      <w:r>
        <w:rPr>
          <w:b/>
          <w:bCs/>
          <w:sz w:val="26"/>
          <w:szCs w:val="26"/>
        </w:rPr>
        <w:t xml:space="preserve">   «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 № 20/2 от 22.05.2025 г. </w:t>
      </w:r>
      <w:r>
        <w:rPr>
          <w:sz w:val="26"/>
          <w:szCs w:val="26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sz w:val="26"/>
          <w:szCs w:val="26"/>
        </w:rPr>
        <w:t xml:space="preserve">  «О внесении изменений в решение Совета депутатов от 24.12.2024 г № 15/10 «Об утверждении Прогнозного плана приватизации муниципального имущества муниципального образования Новослободское сельское поселение на 2025 год»» № 20/2 от 22.05.2025 г. </w:t>
      </w:r>
      <w:r>
        <w:rPr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Б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а Решения Совета депутатов МО Новослободское сельское поселение 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года                                                                с. Новая Слоб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проекта Решения совета депутатов Новослободского сельского поселения </w:t>
      </w:r>
      <w:r>
        <w:rPr>
          <w:b/>
          <w:sz w:val="26"/>
          <w:szCs w:val="26"/>
        </w:rPr>
        <w:t>«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sz w:val="26"/>
          <w:szCs w:val="26"/>
        </w:rPr>
        <w:t xml:space="preserve">«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 </w:t>
      </w:r>
      <w:r>
        <w:rPr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                                                                         Глава администрации                                                                           муниципального образования                                                               Новослободское сель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Б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025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Совета депутатов МО Новослобод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№ 20/3 от 22.05.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года                                                                     с. Новая Слоб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 от 17.07.2009 № 172-ФЗ «Об антикоррупционной экспертизе нормативных правовых актов  и проектов нормативных правовых актов», статьей 6 Федерального закона от 25.12.2008 № 273-ФЗ «О противодействии коррупции» 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оведена анктикоррупционная экспертиза Решения совета депутатов Новослободского сельского поселения </w:t>
      </w:r>
      <w:r>
        <w:rPr>
          <w:b/>
          <w:bCs/>
          <w:sz w:val="26"/>
          <w:szCs w:val="26"/>
        </w:rPr>
        <w:t xml:space="preserve">   «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№ 20/3 от 22.05.2025 г.</w:t>
      </w:r>
      <w:r>
        <w:rPr>
          <w:sz w:val="26"/>
          <w:szCs w:val="26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м проекте Решения совета депутатов Новослободского сельского поселения </w:t>
      </w:r>
      <w:r>
        <w:rPr>
          <w:b/>
          <w:sz w:val="26"/>
          <w:szCs w:val="26"/>
        </w:rPr>
        <w:t xml:space="preserve">  «О внесении изменений в решение Совета депутатов муниципального образования Новослободское сельское поселение Сенгилеевского района Ульяновской области от 22.07.2021 №32/3 «Об утверждении Положения о денежном содержании муниципальных служащих органов местного самоуправления муниципального образования Новослободское сельское поселение Сенгилеевского района Ульяновской области »»№ 20/3 от 22.05.2025 г.</w:t>
      </w:r>
      <w:r>
        <w:rPr>
          <w:sz w:val="26"/>
          <w:szCs w:val="26"/>
        </w:rPr>
        <w:t xml:space="preserve">нарушений Федерального законодательства нет, коррупциогенные факторы не выявлены. 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Без интервала Знак"/>
    <w:basedOn w:val="Style6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00Z</dcterms:created>
  <dc:creator>user14</dc:creator>
  <dc:description/>
  <cp:keywords/>
  <dc:language>en-US</dc:language>
  <cp:lastModifiedBy>user14</cp:lastModifiedBy>
  <dcterms:modified xsi:type="dcterms:W3CDTF">2025-05-27T05:04:00Z</dcterms:modified>
  <cp:revision>2</cp:revision>
  <dc:subject/>
  <dc:title/>
</cp:coreProperties>
</file>