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22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Style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еление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.Г. Штырлов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4.2024г.</w:t>
            </w:r>
          </w:p>
        </w:tc>
      </w:tr>
    </w:tbl>
    <w:p>
      <w:pPr>
        <w:pStyle w:val="Style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КЛЮЧЕНИЕ </w:t>
      </w:r>
    </w:p>
    <w:p>
      <w:pPr>
        <w:pStyle w:val="Style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результатам проведения антикоррупционной экспертизы проекта Постановления администрации МО Новослободское сельское поселение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постановление Администрации муниципального образования Новослободское сельское поселение Сенгилеевского района Ульяновской области №80-п от 02.12.2020г.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в собственность бесплатно без проведения торгов»»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04.04.2024 года                                                                   с. Новая Слобода</w:t>
      </w:r>
    </w:p>
    <w:p>
      <w:pPr>
        <w:pStyle w:val="Style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роекта Постановления администрации МО Новослободского сельского поселения </w:t>
      </w:r>
      <w:r>
        <w:rPr>
          <w:b/>
          <w:color w:val="000000"/>
          <w:sz w:val="26"/>
          <w:szCs w:val="26"/>
        </w:rPr>
        <w:t xml:space="preserve">«О внесении изменений в постановление Администрации муниципального образования Новослободское сельское поселение Сенгилеевского района Ульяновской области №80-п от 02.12.2020г.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в собственность бесплатно без проведения торгов»» </w:t>
      </w:r>
      <w:r>
        <w:rPr>
          <w:color w:val="000000"/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</w:t>
      </w:r>
      <w:r>
        <w:rPr>
          <w:rFonts w:eastAsia="Calibri"/>
          <w:color w:val="000000"/>
          <w:sz w:val="26"/>
          <w:szCs w:val="26"/>
          <w:lang w:eastAsia="en-US"/>
        </w:rPr>
        <w:t>В представленном проекте Постановления администрации муниципального образования Новослободского сельского поселен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b/>
          <w:color w:val="000000"/>
          <w:sz w:val="26"/>
          <w:szCs w:val="26"/>
        </w:rPr>
        <w:t xml:space="preserve">«О внесении изменений в постановление Администрации муниципального образования Новослободское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ельское поселение Сенгилеевского района Ульяновской области №80-п от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02.12.2020г. «Об утверждении административного регламента предоставления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й услуги «Предоставление земельного участка, находящегося в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й собственности в собственность бесплатно без проведения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оргов»» </w:t>
      </w:r>
      <w:r>
        <w:rPr>
          <w:color w:val="000000"/>
          <w:sz w:val="26"/>
          <w:szCs w:val="26"/>
        </w:rPr>
        <w:t>- нарушений Федерального законодательства нет, коррупциогенные факторы не выявлены.</w:t>
      </w:r>
    </w:p>
    <w:p>
      <w:pPr>
        <w:pStyle w:val="Style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Style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вослободское сельское поселение                                           В.Г.Штырлов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/>
            </w:pPr>
            <w:r>
              <w:rPr/>
              <w:t xml:space="preserve">поселение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.Г. Штырлов</w:t>
            </w:r>
          </w:p>
          <w:p>
            <w:pPr>
              <w:pStyle w:val="Normal"/>
              <w:rPr/>
            </w:pPr>
            <w:r>
              <w:rPr/>
              <w:t>04.04.202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роведения антикоррупционной экспертизы постановления администрации МО Новослободское сельское поселение «О внесении изменений в постановление Администрации муниципального образования Новослободское сельское поселение Сенгилеевского района Ульяновской области №80-п от 02.12.2020г.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в собственность бесплатно без проведения торгов»» №12-п от 04.04.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4.04.2024 года                                                                             с. Новая Слоб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остановления администрации МО Новослободского сельского поселения</w:t>
      </w:r>
      <w:r>
        <w:rPr>
          <w:b/>
        </w:rPr>
        <w:t xml:space="preserve"> «О внесении изменений в постановление Администрации муниципального образования Новослободское сельское поселение Сенгилеевского района Ульяновской области №80-п от 02.12.2020г.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в собственность бесплатно без проведения торгов»» №12-п от 04.04.2024 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В представленном постановлении администрации муниципального образования Новослободского сельского</w:t>
      </w:r>
      <w:r>
        <w:rPr>
          <w:b/>
        </w:rPr>
        <w:t xml:space="preserve"> «О внесении изменений в постановление Администрации муниципального образования Новослободское сельское поселение Сенгилеевского района Ульяновской области №80-п от 02.12.2020г.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в собственность бесплатно без проведения торгов»» №12-п от 04.04.2024</w:t>
      </w:r>
      <w:r>
        <w:rPr/>
        <w:t>- нарушений Федерального законодательства нет, коррупциогенные факторы не выявлен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лободское сельское поселение                                                  В.Г.Штыр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/>
            </w:pPr>
            <w:r>
              <w:rPr/>
              <w:t>пос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.Г. Штырлов</w:t>
            </w:r>
          </w:p>
          <w:p>
            <w:pPr>
              <w:pStyle w:val="Normal"/>
              <w:rPr/>
            </w:pPr>
            <w:r>
              <w:rPr/>
              <w:t>04.04.2024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антикоррупционной экспертизы проекта Постановления администрации МО Новослобод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остановление Администрации муниципального образования Новослободское сельское поселение Сенгилеевского района Ульяновской области №81-п от 03.12.2022г.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собственность за плату без проведения торгов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4.04.2024 года                                                                   с. Новая Слоб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роекта Постановления администрации МО Новослободского сельского поселения </w:t>
      </w:r>
      <w:r>
        <w:rPr>
          <w:b/>
        </w:rPr>
        <w:t>«О внесении изменений в постановление Администрации муниципального образования Новослободское сельское поселение Сенгилеевского района Ульяновской области №81-п от 03.12.2022г.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собственность за плату без проведения торгов»»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В представленном проекте Постановления администрации муниципального образования Новослободского сельского поселения</w:t>
      </w:r>
      <w:r>
        <w:rPr>
          <w:b/>
        </w:rPr>
        <w:t xml:space="preserve"> «О внесении изменений в постановление Администрации муниципального образования Новослободское сельское поселение Сенгилеевского района Ульяновской области №81-п от 03.12.2022г.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собственность за плату без проведения торгов»»</w:t>
      </w:r>
      <w:r>
        <w:rPr/>
        <w:t>- нарушений Федерального законодательства нет, коррупциогенные факторы не выявл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Новослободское сельское поселение                                           В.Г.Шты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/>
            </w:pPr>
            <w:r>
              <w:rPr/>
              <w:t xml:space="preserve">поселение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.Г. Штырлов</w:t>
            </w:r>
          </w:p>
          <w:p>
            <w:pPr>
              <w:pStyle w:val="Normal"/>
              <w:rPr/>
            </w:pPr>
            <w:r>
              <w:rPr/>
              <w:t>04.04.202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роведения антикоррупционной экспертизы постановления администрации МО Новослобо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постановление Администрации муниципального образования Новослободское сельское поселение Сенгилеевского района Ульяновской области №81-п от 03.12.2022г.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собственность за плату без проведения торгов»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3-п от 04.04.2024г.</w:t>
      </w:r>
    </w:p>
    <w:p>
      <w:pPr>
        <w:pStyle w:val="Normal"/>
        <w:rPr/>
      </w:pPr>
      <w:r>
        <w:rPr/>
        <w:t>04.04.2024 года                                                                             с. Новая Слоб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остановления администрации МО Новослободского сельского поселения</w:t>
      </w:r>
      <w:r>
        <w:rPr>
          <w:b/>
        </w:rPr>
        <w:t xml:space="preserve"> «О внесении изменений в постановление Администрации муниципального образования Новослободское сельское поселение Сенгилеевского района Ульяновской области №81-п от 03.12.2022г.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собственность за плату без проведения торгов»» №13-п от 04.04.2024г. </w:t>
      </w:r>
      <w:r>
        <w:rPr>
          <w:b/>
          <w:bCs/>
        </w:rPr>
        <w:t xml:space="preserve">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В представленном постановлении администрации муниципального образования Новослободского сельского</w:t>
      </w:r>
      <w:r>
        <w:rPr>
          <w:b/>
        </w:rPr>
        <w:t xml:space="preserve"> «О внесении изменений в постановление Администрации муниципального образования Новослободское сельское поселение Сенгилеевского района Ульяновской области №81-п от 03.12.2022г.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собственность за плату без проведения торгов»» №13-п от 04.04.2024г.</w:t>
      </w:r>
      <w:r>
        <w:rPr/>
        <w:t>- нарушений Федерального законодательства нет, коррупциогенные факторы не выявл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Новослободское сельское поселение                                                  В.Г.Шты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В.Г. Штырл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4.04.2024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антикоррупционной экспертизы проекта Постановления администрации МО Новослободское сельское посе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</w:rPr>
        <w:t>«О внесении изменений в постановление Администрации муниципального образования Новослободское сельское поселение Сенгилеевского района Ульяновской области №86 от 04.12.2020г.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аренду без проведения торгов»»</w:t>
      </w:r>
    </w:p>
    <w:p>
      <w:pPr>
        <w:pStyle w:val="Normal"/>
        <w:rPr/>
      </w:pPr>
      <w:r>
        <w:rPr>
          <w:sz w:val="26"/>
          <w:szCs w:val="26"/>
        </w:rPr>
        <w:t>04.04.2024 года                                                                   с. Новая Слоб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роекта Постановления администрации МО Новослободского сельского поселения </w:t>
      </w:r>
      <w:r>
        <w:rPr>
          <w:b/>
        </w:rPr>
        <w:t>«О внесении изменений в постановление Администрации муниципального образования Новослободское сельское поселение Сенгилеевского района Ульяновской области №86 от 04.12.2020г.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аренду без проведения торгов»»</w:t>
      </w:r>
      <w:r>
        <w:rPr>
          <w:sz w:val="26"/>
          <w:szCs w:val="26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представленном проекте Постановления администрации муниципального образования Новослобод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b/>
        </w:rPr>
        <w:t>«О внесении изменений в постановление Администрации муниципального образования Новослободское сельское поселение Сенгилеевского района Ульяновской области №86 от 04.12.2020г.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аренду без проведения торгов»»</w:t>
      </w:r>
      <w:r>
        <w:rPr>
          <w:sz w:val="26"/>
          <w:szCs w:val="26"/>
        </w:rPr>
        <w:t>- нарушений Федерального законодательства нет, коррупциогенные факторы не выявлен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лободское сельское поселение                                           В.Г.Штыр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/>
            </w:pPr>
            <w:r>
              <w:rPr/>
              <w:t xml:space="preserve">поселение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.Г. Штырлов</w:t>
            </w:r>
          </w:p>
          <w:p>
            <w:pPr>
              <w:pStyle w:val="Normal"/>
              <w:rPr/>
            </w:pPr>
            <w:r>
              <w:rPr/>
              <w:t>04.04.202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роведения антикоррупционной экспертизы постановления администрации МО Новослобо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постановление Администрации муниципального образования Новослободское сельское поселение Сенгилеевского района Ульяновской области №86 от 04.12.2020г.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аренду без проведения торгов»»</w:t>
      </w:r>
      <w:r>
        <w:rPr>
          <w:b/>
          <w:bCs/>
        </w:rPr>
        <w:t xml:space="preserve"> №14-п от 04.04.2024г</w:t>
      </w:r>
    </w:p>
    <w:p>
      <w:pPr>
        <w:pStyle w:val="Normal"/>
        <w:rPr/>
      </w:pPr>
      <w:r>
        <w:rPr/>
        <w:t>04.04.2024 года                                                                                   с. Новая Слоб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остановления администрации МО Новослободского сельского поселения </w:t>
      </w:r>
      <w:r>
        <w:rPr>
          <w:b/>
        </w:rPr>
        <w:t>«О внесении изменений в постановление Администрации муниципального образования Новослободское сельское поселение Сенгилеевского района Ульяновской области №86 от 04.12.2020г.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аренду без проведения торгов»»</w:t>
      </w:r>
      <w:r>
        <w:rPr>
          <w:b/>
          <w:bCs/>
        </w:rPr>
        <w:t xml:space="preserve"> №14-п от 04.04.2024г.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В представленном постановлении администрации муниципального образования Новослободского сельского</w:t>
      </w:r>
      <w:r>
        <w:rPr>
          <w:b/>
        </w:rPr>
        <w:t xml:space="preserve"> «О внесении изменений в постановление Администрации муниципального образования Новослободское сельское поселение Сенгилеевского района Ульяновской области №86 от 04.12.2020г.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аренду без проведения торгов»»</w:t>
      </w:r>
      <w:r>
        <w:rPr>
          <w:b/>
          <w:bCs/>
        </w:rPr>
        <w:t xml:space="preserve"> №14-п от 04.04.2024г. </w:t>
      </w:r>
      <w:r>
        <w:rPr/>
        <w:t>- нарушений Федерального законодательства нет, коррупциогенные факторы не выявле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Новослободское сельское поселение                                                  В.Г.Шты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В.Г. Штырл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4.04.2024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по результатам проведения антикоррупционной экспертизы проекта постановления администрации МО Новослобо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постановление Администрации муниципального образования Новослободское сельское поселение Сенгилеевского района Ульяновской области №11-п от 28.03.2023г. «Об утверждении положения об архиве администрации муниципального образования Новослободское сельское поселение Сенгилеевского района Улья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4.04.2024 года                                                                           с. Новая Слоб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     </w:t>
      </w:r>
      <w:r>
        <w:rPr/>
        <w:t xml:space="preserve"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роекта Постановления администрации МО Новослободского сельского поселения </w:t>
      </w:r>
      <w:r>
        <w:rPr>
          <w:b/>
        </w:rPr>
        <w:t xml:space="preserve">«О внесении изменений в постановление Администрации муниципального образования Новослободское сельское поселение Сенгилеевского района Ульяновской области №11-п от 28.03.2023г. «Об утверждении положения об архиве администрации муниципального образования Новослободское сельское поселение Сенгилеевского района Ульяновской области»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В представленном проекте Постановления администрации муниципального образования Новослободского сельского поселения</w:t>
      </w:r>
      <w:r>
        <w:rPr>
          <w:b/>
        </w:rPr>
        <w:t xml:space="preserve"> </w:t>
      </w:r>
      <w:r>
        <w:rPr>
          <w:b/>
          <w:bCs/>
        </w:rPr>
        <w:t xml:space="preserve"> «О внесении изменений в постановление Администрации муниципального образования Новослободское сельское поселение Сенгилеевского района Ульяновской области №11-п от 28.03.2023г. «Об утверждении положения об архиве администрации муниципального образования Новослободское сельское поселение Сенгилеевского района Ульяновской области» </w:t>
      </w:r>
      <w:r>
        <w:rPr/>
        <w:t>- нарушений Федерального законодательства нет, коррупциогенные факторы не выявл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Новослободское сельское поселение                                           В.Г.Шты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е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В.Г. Штырл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4.04.2024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антикоррупционной экспертизы постановления администрации МО Новослобод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остановление Администрации муниципального образования Новослободское сельское поселение Сенгилеевского района Ульяновской области №11-п от 28.03.2023г. «Об утверждении положения об архиве администрации муниципального образования Новослободское сельское поселение Сенгилеевского района Ульяновской области» №15-п от 04.04.2024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4.04.2024 года                                                                             с. Новая Слоб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    </w:t>
      </w:r>
      <w:r>
        <w:rPr/>
        <w:t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остановления администрации МО Новослободского сельского поселения</w:t>
      </w:r>
      <w:r>
        <w:rPr>
          <w:b/>
        </w:rPr>
        <w:t xml:space="preserve"> «О внесении изменений в постановление Администрации муниципального образования Новослободское сельское поселение Сенгилеевского района Ульяновской области №11-п от 28.03.2023г. «Об утверждении положения об архиве администрации муниципального образования Новослободское сельское поселение Сенгилеевского района Ульяновской области» №15-п от 04.04.2024г.</w:t>
      </w:r>
      <w:r>
        <w:rPr>
          <w:b/>
          <w:bCs/>
        </w:rPr>
        <w:t xml:space="preserve">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В представленном постановлении администрации муниципального образования Новослободского сельского</w:t>
      </w:r>
      <w:r>
        <w:rPr>
          <w:b/>
        </w:rPr>
        <w:t xml:space="preserve"> «О внесении изменений в постановление Администрации муниципального образования Новослободское сельское поселение Сенгилеевского района Ульяновской области №11-п от 28.03.2023г. «Об утверждении положения об архиве администрации муниципального образования Новослободское сельское поселение Сенгилеевского района Ульяновской области» №15-п от 04.04.2024г. </w:t>
      </w:r>
      <w:r>
        <w:rPr/>
        <w:t>- нарушений Федерального законодательства нет, коррупциогенные факторы не выявлен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Новослободское сельское поселение                                                  В.Г.Шты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В.Г. Штырл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5.04.2024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проведения антикоррупционной экспертизы проекта постановления администрации МО Новослобод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орядка организации и принятия мер по оповещению населенных пунктов муниципального образования Новослободское сельское поселение о пожаре»</w:t>
      </w:r>
    </w:p>
    <w:p>
      <w:pPr>
        <w:pStyle w:val="Normal"/>
        <w:rPr/>
      </w:pPr>
      <w:r>
        <w:rPr>
          <w:sz w:val="26"/>
          <w:szCs w:val="26"/>
        </w:rPr>
        <w:t>05.04.2024 года                                                                   с. Новая Слоб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роекта Постановления администрации МО Новослободского сельского поселения </w:t>
      </w:r>
      <w:r>
        <w:rPr>
          <w:b/>
          <w:sz w:val="26"/>
          <w:szCs w:val="26"/>
        </w:rPr>
        <w:t>«Об утверждении Порядка организации и принятия мер по оповещению населенных пунктов муниципального образования Новослободское сельское поселение о пожаре»</w:t>
      </w:r>
      <w:r>
        <w:rPr>
          <w:sz w:val="26"/>
          <w:szCs w:val="26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представленном проекте Постановления администрации муниципального образования Новослободского сельского поселения</w:t>
      </w:r>
      <w:r>
        <w:rPr>
          <w:b/>
          <w:sz w:val="26"/>
          <w:szCs w:val="26"/>
        </w:rPr>
        <w:t xml:space="preserve"> «Об утверждении Порядка организации и принятия мер по оповещению населенных пунктов муниципального образования Новослободское сельское поселение о пожаре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 нарушений Федерального законодательства нет, коррупциогенные факторы не выявлен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лободское сельское поселение                                           В.Г.Штыр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е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В.Г. Штырл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5.04.2024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антикоррупционной экспертизы постановления администрации МО Новослобод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орядка организации и принятия мер по оповещению населенных пунктов муниципального образования Новослободское сельское поселение о пожаре» №17-п от 05.04.2024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5.04.2024 года                                                                             с. Новая Слоб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остановления администрации МО Новослободского сельского поселения</w:t>
      </w:r>
      <w:r>
        <w:rPr>
          <w:b/>
          <w:sz w:val="26"/>
          <w:szCs w:val="26"/>
        </w:rPr>
        <w:t xml:space="preserve"> «Об утверждении Порядка организации и принятия мер по оповещению населенных пунктов муниципального образования Новослободское сельское поселение о пожаре» №17-п от 05.04.2024г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представленном постановлении администрации муниципального образования Новослободского сельского</w:t>
      </w:r>
      <w:r>
        <w:rPr>
          <w:b/>
          <w:sz w:val="26"/>
          <w:szCs w:val="26"/>
        </w:rPr>
        <w:t xml:space="preserve"> «Об утверждении Порядка организации и принятия мер по оповещению населенных пунктов муниципального образования Новослободское сельское поселение о пожаре» №17-п от 05.04.2024г.</w:t>
      </w:r>
      <w:r>
        <w:rPr>
          <w:sz w:val="26"/>
          <w:szCs w:val="26"/>
        </w:rPr>
        <w:t>- нарушений Федерального законодательства нет, коррупциогенные факторы не выявлен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слободское сельское поселение                                                  В.Г.Штыр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/>
            </w:pPr>
            <w:r>
              <w:rPr/>
              <w:t>пос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.Г. Штырлов</w:t>
            </w:r>
          </w:p>
          <w:p>
            <w:pPr>
              <w:pStyle w:val="Normal"/>
              <w:rPr/>
            </w:pPr>
            <w:r>
              <w:rPr/>
              <w:t>08.04.202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результатам проведения антикоррупционной экспертизы проекта постановления администрации МО Новослобод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орядке установления особого противопожарного режима на территории муниципального образования Новослободское сельское поселение Сенгилеевского района Ульянов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8.04.2024 года                                                                                  с. Новая Слоб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роекта Постановления администрации МО Новослободского сельского поселения </w:t>
      </w:r>
      <w:r>
        <w:rPr>
          <w:b/>
          <w:sz w:val="26"/>
          <w:szCs w:val="26"/>
        </w:rPr>
        <w:t>«О порядке установления особого противопожарного режима на территории муниципального образования Новослободское сельское поселение Сенгилеевского района Ульяновской области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представленном проекте Постановления администрации муниципального образования Новослободского сельского поселения</w:t>
      </w:r>
      <w:r>
        <w:rPr>
          <w:b/>
          <w:sz w:val="26"/>
          <w:szCs w:val="26"/>
        </w:rPr>
        <w:t xml:space="preserve"> «О порядке установления особого противопожарного режима на территории муниципального образования Новослободское сельское поселение Сенгилеевского района Ульяновской области»</w:t>
      </w:r>
      <w:r>
        <w:rPr>
          <w:sz w:val="26"/>
          <w:szCs w:val="26"/>
        </w:rPr>
        <w:t>- нарушений Федерального законодательства нет, коррупциогенные факторы не выявлен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лободское сельское поселение                                           В.Г.Штыр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/>
            </w:pPr>
            <w:r>
              <w:rPr/>
              <w:t xml:space="preserve">поселение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.Г. Штырлов</w:t>
            </w:r>
          </w:p>
          <w:p>
            <w:pPr>
              <w:pStyle w:val="Normal"/>
              <w:rPr/>
            </w:pPr>
            <w:r>
              <w:rPr/>
              <w:t>08.04.202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роведения антикоррупционной экспертизы постановления администрации МО Новослободское сельское посе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О порядке установления особого противопожарного режима на территории муниципального образования Новослободское сельское поселение Сенгилеевского района Ульяновской области» №18 от 08.04.2024г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8.04.2024 года                                                                             с. Новая Слоб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остановления администрации МО Новослободского сельского поселения</w:t>
      </w:r>
      <w:r>
        <w:rPr>
          <w:b/>
          <w:bCs/>
          <w:sz w:val="26"/>
          <w:szCs w:val="26"/>
        </w:rPr>
        <w:t xml:space="preserve"> «О порядке установления особого противопожарного режима на территории муниципального образования Новослободское сельское поселение Сенгилеевского района Ульяновской области» №18 от 08.04.2024г.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представленном постановлении администрации муниципального образования Новослободского сельского</w:t>
      </w:r>
      <w:r>
        <w:rPr>
          <w:b/>
          <w:sz w:val="26"/>
          <w:szCs w:val="26"/>
        </w:rPr>
        <w:t xml:space="preserve"> «О порядке установления особого противопожарного режима на территории муниципального образования Новослободское сельское поселение Сенгилеевского района Ульяновской области» №18 от 08.04.2024г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 нарушений Федерального законодательства нет, коррупциогенные факторы не выявлены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лободское сельское поселение                                                  В.Г.Штыр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/>
            </w:pPr>
            <w:r>
              <w:rPr/>
              <w:t>пос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.Г. Штырлов</w:t>
            </w:r>
          </w:p>
          <w:p>
            <w:pPr>
              <w:pStyle w:val="Normal"/>
              <w:rPr/>
            </w:pPr>
            <w:r>
              <w:rPr/>
              <w:t>12.04.202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ЗАКЛЮЧ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антикоррупционной экспертизы проекта постановления администрации МО Новослобод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муниципальной целевой Программы «Обеспечение первичных мер пожарной безопасности на территории Новослободского сельского поселения 2024-2026гг.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04.2024 года                                                                                  с. Новая Слоб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роекта Постановления администрации МО Новослободского сельского поселения </w:t>
      </w:r>
      <w:r>
        <w:rPr>
          <w:b/>
          <w:sz w:val="26"/>
          <w:szCs w:val="26"/>
        </w:rPr>
        <w:t>«Об утверждении муниципальной целевой Программы «Обеспечение первичных мер пожарной безопасности на территории Новослободского сельского поселения 2024-2026гг.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представленном проекте Постановления администрации муниципального образования Новослободского сельского поселения</w:t>
      </w:r>
      <w:r>
        <w:rPr>
          <w:b/>
          <w:sz w:val="26"/>
          <w:szCs w:val="26"/>
        </w:rPr>
        <w:t xml:space="preserve"> «Об утверждении муниципальной целевой Программы «Обеспечение первичных мер пожарной безопасности на территории Новослободского сельского поселения 2024-2026гг.»</w:t>
      </w:r>
      <w:r>
        <w:rPr>
          <w:sz w:val="26"/>
          <w:szCs w:val="26"/>
        </w:rPr>
        <w:t>- нарушений Федерального законодательства нет, коррупциогенные факторы не выявлен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слободское сельское поселение                                           В.Г.Штыр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/>
            </w:pPr>
            <w:r>
              <w:rPr/>
              <w:t xml:space="preserve">поселение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.Г. Штырлов</w:t>
            </w:r>
          </w:p>
          <w:p>
            <w:pPr>
              <w:pStyle w:val="Normal"/>
              <w:rPr/>
            </w:pPr>
            <w:r>
              <w:rPr/>
              <w:t>12.04.202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антикоррупционной экспертизы постановления администрации МО Новослобод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муниципальной целевой Программы «Обеспечение первичных мер пожарной безопасности на территории Новослободского сельского поселения 2024-2026гг.» №19-п от 12.04.2024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2.04.2024 года                                                                             с. Новая Слоб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остановления администрации МО Новослободского сельского поселения</w:t>
      </w:r>
      <w:r>
        <w:rPr>
          <w:b/>
          <w:bCs/>
          <w:sz w:val="26"/>
          <w:szCs w:val="26"/>
        </w:rPr>
        <w:t xml:space="preserve"> «Об утверждении муниципальной целевой Программы «Обеспечение первичных мер пожарной безопасности на территории Новослободского сельского поселения 2024-2026гг.» №19-п от 12.04.2024г.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представленном постановлении администрации муниципального образования Новослободского сельского</w:t>
      </w:r>
      <w:r>
        <w:rPr>
          <w:b/>
          <w:sz w:val="26"/>
          <w:szCs w:val="26"/>
        </w:rPr>
        <w:t xml:space="preserve"> «Об утверждении муниципальной целевой Программы «Обеспечение первичных мер пожарной безопасности на территории Новослободского сельского поселения 2024-2026гг.» №19-п от 12.04.2024г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 нарушений Федерального законодательства нет, коррупциогенные факторы не выявлен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Новослободское сельское поселение                                                  В.Г.Шты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/>
            </w:pPr>
            <w:r>
              <w:rPr/>
              <w:t>пос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.Г. Штырлов</w:t>
            </w:r>
          </w:p>
          <w:p>
            <w:pPr>
              <w:pStyle w:val="Normal"/>
              <w:rPr/>
            </w:pPr>
            <w:r>
              <w:rPr/>
              <w:t>12.04.202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ЗАКЛЮЧ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антикоррупционной экспертизы проекта постановления администрации МО Новослобо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«Об утверждении  отчёта  об исполнении бюджета </w:t>
        <w:br/>
        <w:t>муниципального образования  Новослободское сельское поселение Сенгилеевского района Ульян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за  1 квартал  2024 го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2.04.2024 года                       </w:t>
        <w:tab/>
        <w:t>с. Новая Слоб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роекта Постановления администрации МО Новослободского сельского поселения  </w:t>
      </w:r>
      <w:r>
        <w:rPr>
          <w:b/>
          <w:bCs/>
          <w:iCs/>
          <w:sz w:val="26"/>
          <w:szCs w:val="26"/>
        </w:rPr>
        <w:t xml:space="preserve">«Об утверждении  отчёта  об исполнении бюджета муниципального образования  Новослободское сельское поселение Сенгилеевского района Ульяновской областиза  1 квартал  2024 года»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представленном проекте Постановления администрации муниципального образования Новослобод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«Об утверждении  отчёта  об исполнении бюджета муниципального образования  Новослободское сельское поселение Сенгилеевского района Ульяновской области за  1 квартал  2024 года» </w:t>
      </w:r>
      <w:r>
        <w:rPr>
          <w:sz w:val="26"/>
          <w:szCs w:val="26"/>
        </w:rPr>
        <w:t>- нарушений Федерального законодательства нет, коррупциогенные факторы не выявлены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лободское сельское поселение                                           В.Г.Штыр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/>
            </w:pPr>
            <w:r>
              <w:rPr/>
              <w:t xml:space="preserve">поселение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.Г. Штырлов</w:t>
            </w:r>
          </w:p>
          <w:p>
            <w:pPr>
              <w:pStyle w:val="Normal"/>
              <w:rPr/>
            </w:pPr>
            <w:r>
              <w:rPr/>
              <w:t>12.04.202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антикоррупционной экспертизы постановления администрации МО Новослободское сельское поселени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«Об утверждении  отчёта  об исполнении бюджета муниципального образования  Новослободское сельское поселение Сенгилеевского района Ульяновской областиза  1 квартал  2024 года» №20-п от 12.04.2024г.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04.2024 года                                                                             с. Новая Слобод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остановления администрации МО Новослобод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«Об утверждении  отчёта  об исполнении бюджета муниципального образования  Новослободское сельское поселение Сенгилеевского района Ульяновской областиза  1 квартал  2024 года» №20-п от 12.04.2024г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представленном постановлении администрации муниципального образования Новослободского сельского</w:t>
      </w:r>
      <w:r>
        <w:rPr>
          <w:b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«Об утверждении  отчёта  об исполнении бюджета муниципального образования  Новослободское сельское поселение Сенгилеевского района Ульяновской областиза  1 квартал  2024 года» №20-п от 12.04.2024г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 нарушений Федерального законодательства нет, коррупциогенные факторы не выявлены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лободское сельское поселение                                                  В.Г.Штыр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В.Г. Штырл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04.2024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антикоррупционной экспертизы проекта постановления администрации МО Новослобод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оведении открытого аукциона по продаже муниципального имущества в электронной форм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6.04.2024 года                       </w:t>
        <w:tab/>
        <w:t xml:space="preserve">                                                    с. Новая Слобод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роекта Постановления администрации МО Новослободского сельского поселения  </w:t>
      </w:r>
      <w:r>
        <w:rPr>
          <w:b/>
          <w:sz w:val="26"/>
          <w:szCs w:val="26"/>
        </w:rPr>
        <w:t>«О проведении открытого аукциона по продаже муниципального имущества в электронной форме»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представленном проекте Постановления администрации муниципального образования Новослобод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 «О проведении открытого аукциона по продаже муниципального имущества в электронной форме» </w:t>
      </w:r>
      <w:r>
        <w:rPr>
          <w:sz w:val="26"/>
          <w:szCs w:val="26"/>
        </w:rPr>
        <w:t>- нарушений Федерального законодательства нет, коррупциогенные факторы не выявлены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лободское сельское поселение                                           В.Г.Штыр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е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В.Г. Штырл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04.2024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антикоррупционной экспертизы постановления администрации МО Новослобод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оведении открытого аукциона по продаже муниципального имущества в электронной форме» №21-п от 16.04.2024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6.04.2024 года                                                                             с. Новая Слоб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остановления администрации МО Новослободского сельского поселения</w:t>
      </w:r>
      <w:r>
        <w:rPr>
          <w:b/>
          <w:bCs/>
          <w:sz w:val="26"/>
          <w:szCs w:val="26"/>
        </w:rPr>
        <w:t xml:space="preserve"> «О проведении открытого аукциона по продаже муниципального имущества в электронной форме» №21-п от 16.04.2024г.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представленном постановлении администрации муниципального образования Новослободского сельского</w:t>
      </w:r>
      <w:r>
        <w:rPr>
          <w:b/>
          <w:sz w:val="26"/>
          <w:szCs w:val="26"/>
        </w:rPr>
        <w:t xml:space="preserve"> «О проведении открытого аукциона по продаже муниципального имущества в электронной форме» №21-п от 16.04.2024г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- нарушений Федерального законодательства нет, коррупциогенные факторы не выявлены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лободское сельское поселение                                                  В.Г.Штыр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е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В.Г. Штырл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6.04.2024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антикоррупционной экспертизы проекта постановления администрации МО Новослобод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создании Единой (конкурсной, аукционной) комиссии по проведению конкурсов и аукцион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6.04.2024 года                       </w:t>
        <w:tab/>
        <w:t xml:space="preserve">                                                    с. Новая Слоб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роекта Постановления администрации МО Новослободского сельского поселения  </w:t>
      </w:r>
      <w:r>
        <w:rPr>
          <w:b/>
          <w:sz w:val="26"/>
          <w:szCs w:val="26"/>
        </w:rPr>
        <w:t>«О создании Единой (конкурсной, аукционной) комиссии по проведению конкурсов и аукционов»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представленном проекте Постановления администрации муниципального образования Новослобод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«О создании Единой (конкурсной, аукционной) комиссии по проведению конкурсов и аукционов»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- нарушений Федерального законодательства нет, коррупциогенные факторы не выявле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лободское сельское поселение                                           В.Г.Штыр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е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В.Г. Штыр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2024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антикоррупционной экспертизы постановления администрации МО Новослобод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создании Единой (конкурсной, аукционной) комиссии по проведению конкурсов и аукционов» №22-п от 16.04.2024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6.04.2024 года                           </w:t>
        <w:tab/>
        <w:t>с. Новая Слобод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остановления администрации МО Новослободского сельского поселения</w:t>
      </w:r>
      <w:r>
        <w:rPr>
          <w:b/>
          <w:bCs/>
          <w:sz w:val="26"/>
          <w:szCs w:val="26"/>
        </w:rPr>
        <w:t xml:space="preserve"> «О создании Единой (конкурсной, аукционной) комиссии по проведению конкурсов и аукционов» №22-п от 16.04.2024г.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представленном постановлении администрации муниципального образования Новослободского сельского</w:t>
      </w:r>
      <w:r>
        <w:rPr>
          <w:b/>
          <w:sz w:val="26"/>
          <w:szCs w:val="26"/>
        </w:rPr>
        <w:t xml:space="preserve">«О создании Единой (конкурсной, аукционной) комиссии по проведению конкурсов и аукционов» №22-п от 16.04.2024г. </w:t>
      </w:r>
      <w:r>
        <w:rPr>
          <w:sz w:val="26"/>
          <w:szCs w:val="26"/>
        </w:rPr>
        <w:t>- нарушений Федерального законодательства нет, коррупциогенные факторы не выявлен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лободское сельское поселение                                                  В.Г.Штыр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/>
            </w:pPr>
            <w:r>
              <w:rPr/>
              <w:t xml:space="preserve">поселение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.Г. Штырл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.04.202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антикоррупционной экспертизы проекта постановления администрации МО Новослобод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оложения о порядке расхождения средств резервного фонда муниципального образования Новослобод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7.04.2024 года                       </w:t>
        <w:tab/>
        <w:t xml:space="preserve">                                                    с. Новая Слобод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роекта Постановления администрации МО Новослободского сельского поселения  </w:t>
      </w:r>
      <w:r>
        <w:rPr>
          <w:b/>
          <w:sz w:val="26"/>
          <w:szCs w:val="26"/>
        </w:rPr>
        <w:t>«Об утверждении Положения о порядке расхождения средств резервного фонда муниципального образования Новослободское сельское поселение»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представленном проекте Постановления администрации муниципального образования Новослобод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 «Об утверждении Положения о порядке расхождения средств резервного фонда муниципального образования Новослободское сельское поселение» </w:t>
      </w:r>
      <w:r>
        <w:rPr>
          <w:sz w:val="26"/>
          <w:szCs w:val="26"/>
        </w:rPr>
        <w:t>- нарушений Федерального законодательства нет, коррупциогенные факторы не выявле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лободское сельское поселение                                           В.Г.Штыр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/>
            </w:pPr>
            <w:r>
              <w:rPr/>
              <w:t xml:space="preserve">поселение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.Г. Штырлов</w:t>
            </w:r>
          </w:p>
          <w:p>
            <w:pPr>
              <w:pStyle w:val="Normal"/>
              <w:rPr/>
            </w:pPr>
            <w:r>
              <w:rPr/>
              <w:t>17.04.202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антикоррупционной экспертизы постановления администрации МО Новослобод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оложения о порядке расхождения средств резервного фонда муниципального образования Новослободское сельское поселение»</w:t>
      </w:r>
      <w:r>
        <w:rPr>
          <w:b/>
          <w:bCs/>
          <w:sz w:val="26"/>
          <w:szCs w:val="26"/>
        </w:rPr>
        <w:t xml:space="preserve"> №23-п от 17.04.2024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7.04.2024 года                              </w:t>
        <w:tab/>
        <w:t xml:space="preserve">                                           с. Новая Слоб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остановления администрации МО Новослободского сельского поселения</w:t>
      </w:r>
      <w:r>
        <w:rPr>
          <w:b/>
          <w:bCs/>
          <w:sz w:val="26"/>
          <w:szCs w:val="26"/>
        </w:rPr>
        <w:t xml:space="preserve"> «Об утверждении Положения о порядке расхождения средств резервного фонда муниципального образования Новослободское сельское поселение» №23-п от 17.04.2024г.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представленном постановлении администрации муниципального образования Новослободского сельского </w:t>
      </w:r>
      <w:r>
        <w:rPr>
          <w:b/>
          <w:bCs/>
          <w:sz w:val="26"/>
          <w:szCs w:val="26"/>
        </w:rPr>
        <w:t xml:space="preserve">«Об утверждении Положения о порядке расхождения средств резервного фонда муниципального образования Новослободское сельское поселение» №23-п от 17.04.2024г. </w:t>
      </w:r>
      <w:r>
        <w:rPr>
          <w:sz w:val="26"/>
          <w:szCs w:val="26"/>
        </w:rPr>
        <w:t>- нарушений Федерального законодательства нет, коррупциогенные факторы не выявлен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лободское сельское поселение                                                  В.Г.Штыр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/>
            </w:pPr>
            <w:r>
              <w:rPr/>
              <w:t xml:space="preserve">поселение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.Г. Штырл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5.04.202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роведения антикоррупционной экспертизы проекта постановления администрации МО Новослобо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муниципальных услуг, предоставляемых Администрацией муниципального образования Новослободское сельское поселение Сенгилеевского района Ульяновской области, предоставление которых организуется в областном государственном казенном учреждении «Корпорация развития интернет – технологий – многофункциональный центр предоставления государственных и муниципальных услуг в Улья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5.04.2024 года                       </w:t>
        <w:tab/>
        <w:t xml:space="preserve">                                                    с. Новая Слобода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роекта Постановления администрации МО Новослободского сельского поселения  </w:t>
      </w:r>
      <w:r>
        <w:rPr>
          <w:b/>
        </w:rPr>
        <w:t>Об утверждении перечня муниципальных услуг, предоставляемых Администрацией муниципального образования Новослободское сельское поселение Сенгилеевского района Ульяновской области, предоставление которых организуется в областном государственном казенном учреждении «Корпорация развития интернет – технологий – многофункциональный центр предоставления государственных и муниципальных услуг в Ульяновской области»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 xml:space="preserve">    </w:t>
      </w:r>
      <w:r>
        <w:rPr/>
        <w:t>В представленном проекте Постановления администрации муниципального образования Новослободского сельского поселения</w:t>
      </w:r>
      <w:r>
        <w:rPr>
          <w:b/>
        </w:rPr>
        <w:t xml:space="preserve"> </w:t>
      </w:r>
      <w:r>
        <w:rPr>
          <w:b/>
          <w:bCs/>
          <w:iCs/>
        </w:rPr>
        <w:t xml:space="preserve"> Об утверждении перечня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муниципальных услуг, предоставляемых Администрацией муниципального образования Новослободское сельское поселение Сенгилеевского района Ульяновской области, предоставление которых организуется в областном государственном казенном учреждении «Корпорация развития интернет – технологий – многофункциональный центр предоставления государственных и муниципальных услуг в Ульяновской области» </w:t>
      </w:r>
      <w:r>
        <w:rPr/>
        <w:t>- нарушений Федерального законодательства нет, коррупциогенные факторы не выявлен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Новослободское сельское поселение                                           В.Г.Штырл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/>
            </w:pPr>
            <w:r>
              <w:rPr/>
              <w:t xml:space="preserve">поселение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.Г. Штырлов</w:t>
            </w:r>
          </w:p>
          <w:p>
            <w:pPr>
              <w:pStyle w:val="Normal"/>
              <w:rPr/>
            </w:pPr>
            <w:r>
              <w:rPr/>
              <w:t>25.04.202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роведения антикоррупционной экспертизы постановления администрации МО Новослободское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Об утверждении перечня муниципальных услуг, предоставляемых Администрацией муниципального образования Новослободское сельское поселение Сенгилеевского района Ульяновской области, предоставление которых организуется в областном государственном казенном учреждении «Корпорация развития интернет – технологий – многофункциональный центр предоставления государственных и муниципальных услуг в Ульяновской области» №26-п от 25.04.2024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5.04.2024 года                              </w:t>
        <w:tab/>
        <w:t>с. Новая Слобода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остановления администрации МО Новослободского сельского поселения</w:t>
      </w:r>
      <w:r>
        <w:rPr>
          <w:b/>
          <w:bCs/>
        </w:rPr>
        <w:t xml:space="preserve">  Об утверждении перечня муниципальных услуг, предоставляемых Администрацией муниципального образования Новослободское сельское поселение Сенгилеевского района Ульяновской области, предоставление которых организуется в областном государственном казенном учреждении «Корпорация развития интернет – технологий – многофункциональный центр предоставления государственных и муниципальных услуг в Ульяновской области» №26-п от 25.04.2024 г.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представленном постановлении администрации муниципального образования Новослободского сельского </w:t>
      </w:r>
      <w:r>
        <w:rPr>
          <w:b/>
        </w:rPr>
        <w:t xml:space="preserve">Об утверждении перечня муниципальных услуг, предоставляемых Администрацией муниципального образования Новослободское сельское поселение Сенгилеевского района Ульяновской области, предоставление которых организуется в областном государственном казенном учреждении «Корпорация развития интернет – технологий – многофункциональный центр предоставления государственных и муниципальных услуг в Ульяновской области» №26-п от 25.04.2024 г. </w:t>
      </w:r>
      <w:r>
        <w:rPr/>
        <w:t>- нарушений Федерального законодательства нет, коррупциогенные факторы не выявл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Новослободское сельское поселение                                                  В.Г.Штырл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/>
            </w:pPr>
            <w:r>
              <w:rPr/>
              <w:t xml:space="preserve">поселение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.Г. Штырл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5.04.202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антикоррупционной экспертизы проекта постановления администрации МО Новослобод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муниципальных услуг, предоставление которых посредством комплексного запроса не осуществляет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.04.2024 года                       </w:t>
        <w:tab/>
        <w:t xml:space="preserve">                                                    с. Новая Слоб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роекта Постановления администрации МО Новослободского сельского поселения  </w:t>
      </w:r>
      <w:r>
        <w:rPr>
          <w:b/>
          <w:sz w:val="26"/>
          <w:szCs w:val="26"/>
        </w:rPr>
        <w:t xml:space="preserve">Об утверждении перечня муниципальных услуг, предоставление которых посредством комплексного запроса не осуществляется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представленном проекте Постановления администрации муниципального образования Новослобод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 Об утверждении перечня муниципальных услуг, предоставление которых посредством комплексного запроса не осуществляется </w:t>
      </w:r>
      <w:r>
        <w:rPr>
          <w:sz w:val="26"/>
          <w:szCs w:val="26"/>
        </w:rPr>
        <w:t>- нарушений Федерального законодательства нет, коррупциогенные факторы не выявле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лободское сельское поселение                                           В.Г.Штыр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/>
            </w:pPr>
            <w:r>
              <w:rPr/>
              <w:t xml:space="preserve">поселение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.Г. Штырлов</w:t>
            </w:r>
          </w:p>
          <w:p>
            <w:pPr>
              <w:pStyle w:val="Normal"/>
              <w:rPr/>
            </w:pPr>
            <w:r>
              <w:rPr/>
              <w:t>25.04.202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антикоррупционной экспертизы постановления администрации МО Новослободское сельское пос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еречня муниципальных услуг, предоставление которых посредством комплексного запроса не осуществляется №27-п от 25.04.2024 г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.04.2024 года                                                                    </w:t>
        <w:tab/>
        <w:t>с. Новая Слоб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остановления администрации МО Новослободского сельского поселения</w:t>
      </w:r>
      <w:r>
        <w:rPr>
          <w:b/>
          <w:bCs/>
          <w:sz w:val="26"/>
          <w:szCs w:val="26"/>
        </w:rPr>
        <w:t xml:space="preserve">  Об утверждении Перечня муниципальных услуг, предоставление которых посредством комплексного запроса не осуществляется №27-п от 25.04.2024 г.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представленном постановлении администрации муниципального образования Новослободского сельского </w:t>
      </w:r>
      <w:r>
        <w:rPr>
          <w:b/>
          <w:sz w:val="26"/>
          <w:szCs w:val="26"/>
        </w:rPr>
        <w:t xml:space="preserve">Об утверждении перечня муниципальных услуг, предоставление которых посредством комплексного запроса не осуществляется №27-п от 25.04.2024 г. </w:t>
      </w:r>
      <w:r>
        <w:rPr>
          <w:sz w:val="26"/>
          <w:szCs w:val="26"/>
        </w:rPr>
        <w:t>- нарушений Федерального законодательства нет, коррупциогенные факторы не выявлен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лободское сельское поселение                                                  В.Г.Штыр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/>
            </w:pPr>
            <w:r>
              <w:rPr/>
              <w:t xml:space="preserve">поселение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.Г. Штырл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5.04.202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роведения антикоррупционной экспертизы проекта постановления администрации МО Новослободское сельское поселение</w:t>
      </w:r>
    </w:p>
    <w:p>
      <w:pPr>
        <w:pStyle w:val="Normal"/>
        <w:jc w:val="center"/>
        <w:rPr/>
      </w:pPr>
      <w:r>
        <w:rPr>
          <w:b/>
        </w:rPr>
        <w:t>О признании утратившим силу постановления администрации муниципального образования Новослободское сельское поселение от 01.12.2022г. №107-п «Об утверждении перечня муниципальных услуг, предоставляемых администрацией муниципального образования Новослободское сельское поселение Сенгилеевский район Ульяно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5.04.2024 года                       </w:t>
        <w:tab/>
        <w:t xml:space="preserve">                                                    с. Новая Слобода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роекта Постановления администрации МО Новослободского сельского поселения  </w:t>
      </w:r>
      <w:r>
        <w:rPr>
          <w:b/>
        </w:rPr>
        <w:t>О признании утратившим силу постановления администрации муниципального образования Новослободское сельское поселение от 01.12.2022г. №107-п «Об утверждении перечня муниципальных услуг, предоставляемых администрацией муниципального образования Новослободское сельское поселение Сенгилеевский район Ульяновской области»</w:t>
      </w:r>
      <w:r>
        <w:rPr/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 xml:space="preserve">    </w:t>
      </w:r>
      <w:r>
        <w:rPr/>
        <w:t>В представленном проекте Постановления администрации муниципального образования Новослободского сельского поселения</w:t>
      </w:r>
      <w:r>
        <w:rPr>
          <w:b/>
        </w:rPr>
        <w:t xml:space="preserve"> </w:t>
      </w:r>
      <w:r>
        <w:rPr>
          <w:b/>
          <w:bCs/>
          <w:iCs/>
        </w:rPr>
        <w:t xml:space="preserve"> </w:t>
      </w:r>
      <w:r>
        <w:rPr>
          <w:b/>
        </w:rPr>
        <w:t>О признании утратившим силу постановления администрации муниципального образования Новослободское сельское поселение от 01.12.2022г. №107-п «Об утверждении перечня муниципальных услуг, предоставляемых администрацией муниципального образования Новослободское сельское поселение Сенгилеевский район Ульяновской области»</w:t>
      </w:r>
      <w:r>
        <w:rPr/>
        <w:t xml:space="preserve"> - нарушений Федерального законодательства нет, коррупциогенные факторы не выявлены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Новослободское сельское поселение                                           В.Г.Шты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/>
            </w:pPr>
            <w:r>
              <w:rPr/>
              <w:t xml:space="preserve">поселение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.Г. Штырлов</w:t>
            </w:r>
          </w:p>
          <w:p>
            <w:pPr>
              <w:pStyle w:val="Normal"/>
              <w:rPr/>
            </w:pPr>
            <w:r>
              <w:rPr/>
              <w:t>25.04.202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роведения антикоррупционной экспертизы постановления администрации МО Новослобо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 силу постановления администрации муниципального образования Новослободское сельское поселение от 01.12.2022 г. №107-п «Об утверждении перечня муниципальных услуг, предоставляемых администрацией муниципального образования Новослободское сельское поселение Сенгилеевский район Ульяновской области» № 28-п от 25.04.2024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5.04.2024 года                                                                                </w:t>
        <w:tab/>
        <w:t>с. Новая Слобода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остановления администрации МО Новослободского сельского поселения</w:t>
      </w:r>
      <w:r>
        <w:rPr>
          <w:b/>
          <w:bCs/>
        </w:rPr>
        <w:t xml:space="preserve">  О признании утратившим силу постановления администрации муниципального образования Новослободское сельское поселение от 01.12.2022 г. № 107-п «Об утверждении перечня муниципальных услуг, предоставляемых администрацией муниципального образования Новослободское сельское поселение Сенгилеевский район Ульяновской области» № 28-п от 25.04.2024 г.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представленном постановлении администрации муниципального образования Новослободского сельского </w:t>
      </w:r>
      <w:r>
        <w:rPr>
          <w:b/>
        </w:rPr>
        <w:t xml:space="preserve">О признании утратившим силу постановления администрации муниципального образования Новослободское сельское поселение от 01.12.2022 г. № 107-п «Об утверждении перечня муниципальных услуг, предоставляемых администрацией муниципального образования Новослободское сельское поселение Сенгилеевский район Ульяновской области» №  28-п от 25.04.2024 г. </w:t>
      </w:r>
      <w:r>
        <w:rPr/>
        <w:t>- нарушений Федерального законодательства нет, коррупциогенные факторы не выявл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Новослободское сельское поселение                                                  В.Г.Шты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/>
            </w:pPr>
            <w:r>
              <w:rPr/>
              <w:t xml:space="preserve">поселение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.Г. Штырл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6.05.2024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роведения антикоррупционной экспертизы проекта постановления администрации МО Новослобо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штаба оповещения и пункта сбора муниципального образования Новослободское сельское поселение для оповещения, сбора и отправки граждан, подлежащих призыву на военную службу по мобилизации, и поставщиков тех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05.2024 года                       </w:t>
        <w:tab/>
        <w:t xml:space="preserve">                                                    с. Новая Слобода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роекта Постановления администрации МО Новослободского сельского поселения </w:t>
      </w:r>
      <w:r>
        <w:rPr>
          <w:b/>
        </w:rPr>
        <w:t>О создании штаба оповещения и пункта сбора муниципального образования Новослободское сельское поселение для оповещения, сбора и отправки граждан, подлежащих призыву на военную службу по мобилизации, и поставщиков техники</w:t>
      </w:r>
      <w:r>
        <w:rPr/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 xml:space="preserve">    </w:t>
      </w:r>
      <w:r>
        <w:rPr/>
        <w:t>В представленном проекте Постановления администрации муниципального образования Новослободского сельского поселения</w:t>
      </w:r>
      <w:r>
        <w:rPr>
          <w:b/>
        </w:rPr>
        <w:t xml:space="preserve"> О создании штаба оповещения и пункта сбора муниципального образования Новослободское сельское поселение для оповещения, сбора и отправки граждан, подлежащих призыву на военную службу по мобилизации, и поставщиков техники</w:t>
      </w:r>
      <w:r>
        <w:rPr>
          <w:b/>
          <w:bCs/>
          <w:iCs/>
        </w:rPr>
        <w:t xml:space="preserve"> </w:t>
      </w:r>
      <w:r>
        <w:rPr/>
        <w:t>- нарушений Федерального законодательства нет, коррупциогенные факторы не выявлены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Новослободское сельское поселение                                           В.Г.Штыр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/>
            </w:pPr>
            <w:r>
              <w:rPr/>
              <w:t xml:space="preserve">поселение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.Г. Штырлов</w:t>
            </w:r>
          </w:p>
          <w:p>
            <w:pPr>
              <w:pStyle w:val="Normal"/>
              <w:rPr/>
            </w:pPr>
            <w:r>
              <w:rPr/>
              <w:t>16.05.2024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роведения антикоррупционной экспертизы постановления администрации МО Новослобо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штаба оповещения и пункта сбора муниципального образования Новослободское сельское поселение для оповещения, сбора и отправки граждан, подлежащих призыву на военную службу по мобилизации, и поставщиков техники № 29 от 16.05.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05.2024 года                                                                                </w:t>
        <w:tab/>
        <w:t>с. Новая Слобода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остановления администрации МО Новослободского сельского поселения</w:t>
      </w:r>
      <w:r>
        <w:rPr>
          <w:b/>
          <w:bCs/>
        </w:rPr>
        <w:t xml:space="preserve"> О создании штаба оповещения и пункта сбора муниципального образования Новослободское сельское поселение для оповещения, сбора и отправки граждан, подлежащих призыву на военную службу по мобилизации, и поставщиков техники № 29 от 16.05.2024 г.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представленном постановлении администрации муниципального образования Новослободского сельского </w:t>
      </w:r>
      <w:r>
        <w:rPr>
          <w:b/>
        </w:rPr>
        <w:t xml:space="preserve">О создании штаба оповещения и пункта сбора муниципального образования Новослободское сельское поселение для оповещения, сбора и отправки граждан, подлежащих призыву на военную службу по мобилизации, и поставщиков техники № 29 от 16.05.2024 г. </w:t>
      </w:r>
      <w:r>
        <w:rPr/>
        <w:t>- нарушений Федерального законодательства нет, коррупциогенные факторы не выявл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Новослободское сельское поселение                                                  В.Г.Штыр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е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В.Г. Штырл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24 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антикоррупционной экспертизы проекта постановления администрации МО Новослобод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Об утверждении административного регламента по предоставлению муниципальной услуги «Предоставление гражданам земельного участка, находящегося в муниципальной собственности, на котором расположен индивидуальный жилой дом, в собственность бесплатно»</w:t>
      </w:r>
    </w:p>
    <w:p>
      <w:pPr>
        <w:pStyle w:val="Normal"/>
        <w:rPr/>
      </w:pPr>
      <w:r>
        <w:rPr>
          <w:sz w:val="26"/>
          <w:szCs w:val="26"/>
        </w:rPr>
        <w:t xml:space="preserve">17.05.2024 года                       </w:t>
        <w:tab/>
        <w:t xml:space="preserve">                                                    с. Новая Слоб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роекта Постановления администрации МО Новослободского сельского поселения </w:t>
      </w:r>
      <w:r>
        <w:rPr>
          <w:b/>
          <w:sz w:val="26"/>
          <w:szCs w:val="26"/>
        </w:rPr>
        <w:t xml:space="preserve">Об утверждении административного регламента по предоставлению муниципальной услуги «Предоставление гражданам земельного участка, находящегося в муниципальной собственности, на котором расположен индивидуальный жилой дом, в собственность бесплатно»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представленном проекте Постановления администрации муниципального образования Новослободского сельского поселения</w:t>
      </w:r>
      <w:r>
        <w:rPr>
          <w:b/>
          <w:sz w:val="26"/>
          <w:szCs w:val="26"/>
        </w:rPr>
        <w:t xml:space="preserve"> Об утверждении административного регламента по предоставлению муниципальной услуги «Предоставление гражданам земельного участка, находящегося в муниципальной собственности, на котором расположен индивидуальный жилой дом, в собственность бесплатно» </w:t>
      </w:r>
      <w:r>
        <w:rPr>
          <w:sz w:val="26"/>
          <w:szCs w:val="26"/>
        </w:rPr>
        <w:t>- нарушений Федерального законодательства нет, коррупциогенные факторы не выявле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лободское сельское поселение                                           В.Г.Штыр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/>
            </w:pPr>
            <w:r>
              <w:rPr/>
              <w:t xml:space="preserve">поселение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.Г. Штырлов</w:t>
            </w:r>
          </w:p>
          <w:p>
            <w:pPr>
              <w:pStyle w:val="Normal"/>
              <w:rPr/>
            </w:pPr>
            <w:r>
              <w:rPr/>
              <w:t>17.05.2024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роведения антикоррупционной экспертизы постановления администрации МО Новослобо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по предоставлению муниципальной услуги «Предоставление гражданам земельного участка, находящегося в муниципальной собственности, на котором расположен индивидуальный жилой дом, в собственность бесплатн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0-п от 17.05.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05.2024 года                                                                                </w:t>
        <w:tab/>
        <w:t>с. Новая Слобода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остановления администрации МО Новослободского сельского поселения</w:t>
      </w:r>
      <w:r>
        <w:rPr>
          <w:b/>
          <w:bCs/>
        </w:rPr>
        <w:t xml:space="preserve"> Об утверждении административного регламента по предоставлению муниципальной услуги «Предоставление гражданам земельного участка, находящегося в муниципальной собственности, на котором расположен индивидуальный жилой дом, в собственность бесплатно» № 30-п от 17.05.2024 г.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представленном постановлении администрации муниципального образования Новослободского сельского </w:t>
      </w:r>
      <w:r>
        <w:rPr>
          <w:b/>
        </w:rPr>
        <w:t xml:space="preserve">Об утверждении административного регламента по предоставлению муниципальной услуги «Предоставление гражданам земельного участка, находящегося в муниципальной собственности, на котором расположен индивидуальный жилой дом, в собственность бесплатно» № 30-п от 17.05.2024 г. </w:t>
      </w:r>
      <w:r>
        <w:rPr/>
        <w:t>- нарушений Федерального законодательства нет, коррупциогенные факторы не выявл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Новослободское сельское поселение                                                  В.Г.Шты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/>
            </w:pPr>
            <w:r>
              <w:rPr/>
              <w:t xml:space="preserve">поселение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.Г. Штырл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.05.2024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роведения антикоррупционной экспертизы проекта постановления администрации МО Новослобо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 по предоставлению муниципальной услуги «Безвозмездное приобретение имущества общего пользования, расположенного в границах территории садоводства или огородничества в муниципальную собственность»</w:t>
      </w:r>
    </w:p>
    <w:p>
      <w:pPr>
        <w:pStyle w:val="Normal"/>
        <w:rPr/>
      </w:pPr>
      <w:r>
        <w:rPr/>
        <w:t xml:space="preserve">17.05.2024 года                       </w:t>
        <w:tab/>
        <w:t xml:space="preserve">                                                    с. Новая Слобода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роекта Постановления администрации МО Новослободского сельского поселения </w:t>
      </w:r>
      <w:r>
        <w:rPr>
          <w:b/>
        </w:rPr>
        <w:t xml:space="preserve">Об утверждении административного регламента по предоставлению муниципальной услуги «Безвозмездное приобретение имущества общего пользования, расположенного в границах территории садоводства или огородничества в муниципальную собственность»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В представленном проекте Постановления администрации муниципального образования Новослободского сельского поселения</w:t>
      </w:r>
      <w:r>
        <w:rPr>
          <w:b/>
        </w:rPr>
        <w:t xml:space="preserve"> Об утверждении административного регламента по предоставлению муниципальной услуги «Безвозмездное приобретение имущества общего пользования, расположенного в границах территории садоводства или огородничества в муниципальную собственность» </w:t>
      </w:r>
      <w:r>
        <w:rPr/>
        <w:t>- нарушений Федерального законодательства нет, коррупциогенные факторы не выявл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Новослободское сельское поселение                                           В.Г.Шты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/>
            </w:pPr>
            <w:r>
              <w:rPr/>
              <w:t xml:space="preserve">поселение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.Г. Штырлов</w:t>
            </w:r>
          </w:p>
          <w:p>
            <w:pPr>
              <w:pStyle w:val="Normal"/>
              <w:rPr/>
            </w:pPr>
            <w:r>
              <w:rPr/>
              <w:t>17.05.2024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роведения антикоррупционной экспертизы постановления администрации МО Новослобо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 по предоставлению муниципальной услуги «Безвозмездное приобретение имущества общего пользования, расположенного в границах территории садоводства или огородничества в муниципальную собственность» №31-п от 17.05.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05.2024 года                                                                                </w:t>
        <w:tab/>
        <w:t>с. Новая Слобода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остановления администрации МО Новослободского сельского поселения</w:t>
      </w:r>
      <w:r>
        <w:rPr>
          <w:b/>
          <w:bCs/>
        </w:rPr>
        <w:t xml:space="preserve"> Об утверждении административного регламента по предоставлению муниципальной услуги «Безвозмездное приобретение имущества общего пользования, расположенного в границах территории садоводства или огородничества в муниципальную собственность» №31-п от 17.05.2024 г.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представленном постановлении администрации муниципального образования Новослободского сельского </w:t>
      </w:r>
      <w:r>
        <w:rPr>
          <w:b/>
        </w:rPr>
        <w:t xml:space="preserve">Об утверждении административного регламента по предоставлению муниципальной услуги «Безвозмездное приобретение имущества общего пользования, расположенного в границах территории садоводства или огородничества в муниципальную собственность» №31-п от 17.05.2024 г. </w:t>
      </w:r>
      <w:r>
        <w:rPr/>
        <w:t>- нарушений Федерального законодательства нет, коррупциогенные факторы не выявл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Новослободское сельское поселение                                                  В.Г.Шты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/>
            </w:pPr>
            <w:r>
              <w:rPr/>
              <w:t xml:space="preserve">поселение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.Г. Штырл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2.05.2024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роведения антикоррупционной экспертизы проекта постановления администрации МО Новослобо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оприятиях по формированию проекта бюджета муниципального образования Новослободское сельское поселение Сенгилеевского района Ульяновской области на 2025 год и плавный период 2026 и 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2.05.2024 года                       </w:t>
        <w:tab/>
        <w:t xml:space="preserve">                                                    с. Новая Слобода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роекта Постановления администрации МО Новослободского сельского поселения </w:t>
      </w:r>
      <w:r>
        <w:rPr>
          <w:b/>
        </w:rPr>
        <w:t>О мероприятиях по формированию проекта бюджета муниципального образования Новослободское сельское поселение Сенгилеевского района Ульяновской области на 2025 год и плавный период 2026 и 2027 годы</w:t>
      </w:r>
      <w:r>
        <w:rPr/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В представленном проекте Постановления администрации муниципального образования Новослободского сельского поселения</w:t>
      </w:r>
      <w:r>
        <w:rPr>
          <w:b/>
        </w:rPr>
        <w:t xml:space="preserve"> О мероприятиях по формированию проекта бюджета муниципального образования Новослободское сельское поселение Сенгилеевского района Ульяновской области на 2025 год и плавный период 2026 и 2027 годы </w:t>
      </w:r>
      <w:r>
        <w:rPr/>
        <w:t>- нарушений Федерального законодательства нет, коррупциогенные факторы не выявлены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Новослободское сельское поселение                                           В.Г.Шты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/>
            </w:pPr>
            <w:r>
              <w:rPr/>
              <w:t xml:space="preserve">поселение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.Г. Штырлов</w:t>
            </w:r>
          </w:p>
          <w:p>
            <w:pPr>
              <w:pStyle w:val="Normal"/>
              <w:rPr/>
            </w:pPr>
            <w:r>
              <w:rPr/>
              <w:t>22.05.2024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роведения антикоррупционной экспертизы постановления администрации МО Новослобо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оприятиях по формированию проекта бюджета муниципального образования Новослободское сельское поселение Сенгилеевского района Ульяновской области на 2025 год и плавный период 2026 и 2027 годы № 32 от 22.05.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2.05.2024 года                                                                                </w:t>
        <w:tab/>
        <w:t>с. Новая Слобода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остановления администрации МО Новослободского сельского поселения</w:t>
      </w:r>
      <w:r>
        <w:rPr>
          <w:b/>
          <w:bCs/>
        </w:rPr>
        <w:t xml:space="preserve"> О мероприятиях по формированию проекта бюджета муниципального образования Новослободское сельское поселение Сенгилеевского района Ульяновской области на 2025 год и плавный период 2026 и 2027 годы № 32 от 22.05.2024 г.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представленном постановлении администрации муниципального образования Новослободского сельского </w:t>
      </w:r>
      <w:r>
        <w:rPr>
          <w:b/>
        </w:rPr>
        <w:t xml:space="preserve">О мероприятиях по формированию проекта бюджета муниципального образования Новослободское сельское поселение Сенгилеевского района Ульяновской области на 2025 год и плавный период 2026 и 2027 годы № 32 от 22.05.2024 г. </w:t>
      </w:r>
      <w:r>
        <w:rPr/>
        <w:t>- нарушений Федерального законодательства нет, коррупциогенные факторы не выявл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Новослободское сельское поселение                                                  В.Г.Шты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/>
            </w:pPr>
            <w:r>
              <w:rPr/>
              <w:t xml:space="preserve">поселение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.Г. Штырл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.05.2024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роведения антикоррупционной экспертизы проекта постановления администрации МО Новослобо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 по предоставлению муниципальной услуг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4.05.2024 года                       </w:t>
        <w:tab/>
        <w:t xml:space="preserve">                                                    с. Новая Слобода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роекта Постановления администрации МО Новослободского сельского поселения </w:t>
      </w:r>
      <w:r>
        <w:rPr>
          <w:b/>
        </w:rPr>
        <w:t xml:space="preserve">Об утверждении административного регламента по предоставлению муниципальной услуг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»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В представленном проекте Постановления администрации муниципального образования Новослободского сельского поселения</w:t>
      </w:r>
      <w:r>
        <w:rPr>
          <w:b/>
        </w:rPr>
        <w:t xml:space="preserve"> Об утверждении административного регламента по предоставлению муниципальной услуг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» </w:t>
      </w:r>
      <w:r>
        <w:rPr/>
        <w:t>- нарушений Федерального законодательства нет, коррупциогенные факторы не выявлены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Новослободское сельское поселение                                           В.Г.Шты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/>
            </w:pPr>
            <w:r>
              <w:rPr/>
              <w:t xml:space="preserve">поселение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.Г. Штырлов</w:t>
            </w:r>
          </w:p>
          <w:p>
            <w:pPr>
              <w:pStyle w:val="Normal"/>
              <w:rPr/>
            </w:pPr>
            <w:r>
              <w:rPr/>
              <w:t>24.05.2024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роведения антикоррупционной экспертизы постановления администрации МО Новослобо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 по предоставлению муниципальной услуг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» 33-п от 24.05.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4.05.2024 года                                                                                </w:t>
        <w:tab/>
        <w:t>с. Новая Слобода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остановления администрации МО Новослободского сельского поселения</w:t>
      </w:r>
      <w:r>
        <w:rPr>
          <w:b/>
        </w:rPr>
        <w:t xml:space="preserve"> Об утверждении административного регламента по предоставлению муниципальной услуг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» 33-п от 24.05.2024 г.</w:t>
      </w:r>
      <w:r>
        <w:rPr>
          <w:b/>
          <w:bCs/>
        </w:rPr>
        <w:t xml:space="preserve">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представленном постановлении администрации муниципального образования Новослободского сельского </w:t>
      </w:r>
      <w:r>
        <w:rPr>
          <w:b/>
        </w:rPr>
        <w:t xml:space="preserve">Об утверждении административного регламента по предоставлению муниципальной услуг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» 33-п от 24.05.2024 г. </w:t>
      </w:r>
      <w:r>
        <w:rPr/>
        <w:t>- нарушений Федерального законодательства нет, коррупциогенные факторы не выявл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Новослободское сельское поселение                                                  В.Г.Шты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/>
            </w:pPr>
            <w:r>
              <w:rPr/>
              <w:t xml:space="preserve">поселение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.Г. Штырл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.06.2024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роведения антикоррупционной экспертизы проекта постановления администрации МО Новослободское сельское поселение</w:t>
      </w:r>
    </w:p>
    <w:p>
      <w:pPr>
        <w:pStyle w:val="S14"/>
        <w:shd w:fill="FFFFFF" w:val="clear"/>
        <w:ind w:right="21" w:firstLine="720"/>
        <w:jc w:val="center"/>
        <w:rPr/>
      </w:pPr>
      <w:r>
        <w:rPr>
          <w:b/>
          <w:sz w:val="24"/>
          <w:szCs w:val="24"/>
        </w:rPr>
        <w:t xml:space="preserve">Об утверждении административного регламента по предоставлению муниципальной услуги  </w:t>
      </w:r>
      <w:r>
        <w:rPr>
          <w:b/>
          <w:bCs/>
          <w:sz w:val="24"/>
          <w:szCs w:val="24"/>
        </w:rPr>
        <w:t>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13.06.2024 года                       </w:t>
        <w:tab/>
        <w:t xml:space="preserve">                                                    с. Новая Слобода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S14"/>
        <w:shd w:fill="FFFFFF" w:val="clear"/>
        <w:ind w:right="21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роекта Постановления администрации МО Новослободского сельского поселения </w:t>
      </w:r>
      <w:r>
        <w:rPr>
          <w:b/>
          <w:sz w:val="24"/>
          <w:szCs w:val="24"/>
        </w:rPr>
        <w:t xml:space="preserve">Об утверждении административного регламента по предоставлению муниципальной услуги  </w:t>
      </w:r>
      <w:r>
        <w:rPr>
          <w:b/>
          <w:bCs/>
          <w:sz w:val="24"/>
          <w:szCs w:val="24"/>
        </w:rPr>
        <w:t xml:space="preserve">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» </w:t>
      </w: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S14"/>
        <w:shd w:fill="FFFFFF" w:val="clear"/>
        <w:ind w:right="21" w:firstLine="720"/>
        <w:jc w:val="both"/>
        <w:rPr>
          <w:bCs/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представленном проекте Постановления администрации муниципального образования Новослободского сельского поселения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Об утверждении административного регламента по предоставлению муниципальной услуги  </w:t>
      </w:r>
      <w:r>
        <w:rPr>
          <w:b/>
          <w:bCs/>
          <w:sz w:val="24"/>
          <w:szCs w:val="24"/>
        </w:rPr>
        <w:t>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rPr>
          <w:b/>
          <w:b/>
        </w:rPr>
      </w:pPr>
      <w:r>
        <w:rPr/>
        <w:t>- нарушений Федерального законодательства нет, коррупциогенные факторы не выявлены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Новослободское сельское поселение                                           В.Г.Шты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/>
            </w:pPr>
            <w:r>
              <w:rPr/>
              <w:t xml:space="preserve">поселение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.Г. Штырлов</w:t>
            </w:r>
          </w:p>
          <w:p>
            <w:pPr>
              <w:pStyle w:val="Normal"/>
              <w:rPr/>
            </w:pPr>
            <w:r>
              <w:rPr/>
              <w:t>13.06.2024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роведения антикоррупционной экспертизы постановления администрации МО Новослободское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Об утверждении административного регламента по предоставлению муниципальной услуги  </w:t>
      </w:r>
      <w:r>
        <w:rPr>
          <w:b/>
          <w:bCs/>
        </w:rPr>
        <w:t>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jc w:val="center"/>
        <w:rPr/>
      </w:pPr>
      <w:r>
        <w:rPr>
          <w:b/>
        </w:rPr>
        <w:t>35-п от 13.06.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06.2024 года                                                                                </w:t>
        <w:tab/>
        <w:t>с. Новая Слобода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остановления администрации МО Новослободского сельского поселения</w:t>
      </w:r>
      <w:r>
        <w:rPr>
          <w:b/>
        </w:rPr>
        <w:t xml:space="preserve"> </w:t>
      </w:r>
      <w:r>
        <w:rPr>
          <w:b/>
          <w:bCs/>
        </w:rPr>
        <w:t>Об утверждении административного регламента по предоставлению муниципальной услуги 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»</w:t>
      </w:r>
      <w:r>
        <w:rPr>
          <w:b/>
        </w:rPr>
        <w:t xml:space="preserve"> </w:t>
      </w:r>
      <w:r>
        <w:rPr>
          <w:b/>
          <w:bCs/>
        </w:rPr>
        <w:t xml:space="preserve">35-п от 13.06.2024 г.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представленном постановлении администрации муниципального образования Новослободского сельского </w:t>
      </w:r>
      <w:r>
        <w:rPr>
          <w:b/>
        </w:rPr>
        <w:t xml:space="preserve">Об утверждении административного регламента по предоставлению муниципальной услуги  </w:t>
      </w:r>
      <w:r>
        <w:rPr>
          <w:b/>
          <w:bCs/>
        </w:rPr>
        <w:t xml:space="preserve">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» </w:t>
      </w:r>
      <w:r>
        <w:rPr>
          <w:b/>
        </w:rPr>
        <w:t>35-п от 13.06.2024 г.</w:t>
      </w:r>
      <w:r>
        <w:rPr/>
        <w:t>- нарушений Федерального законодательства нет, коррупциогенные факторы не выявле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Новослободское сельское поселение                                                  В.Г.Шты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/>
            </w:pPr>
            <w:r>
              <w:rPr/>
              <w:t xml:space="preserve">поселение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.Г. Штырл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.06.2024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роведения антикоррупционной экспертизы проекта постановления администрации МО Новослободское сельское поселение</w:t>
      </w:r>
    </w:p>
    <w:p>
      <w:pPr>
        <w:pStyle w:val="Normal"/>
        <w:autoSpaceDE w:val="false"/>
        <w:ind w:firstLine="567"/>
        <w:jc w:val="center"/>
        <w:textAlignment w:val="baseline"/>
        <w:rPr/>
      </w:pPr>
      <w:r>
        <w:rPr>
          <w:b/>
          <w:bCs/>
          <w:color w:val="26282F"/>
          <w:szCs w:val="28"/>
        </w:rPr>
        <w:t>Об утверждении а</w:t>
      </w:r>
      <w:r>
        <w:rPr>
          <w:b/>
          <w:bCs/>
          <w:szCs w:val="28"/>
        </w:rPr>
        <w:t xml:space="preserve">дминистративного регламен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предоставления муниципальной услуги </w:t>
      </w:r>
      <w:r>
        <w:rPr>
          <w:rFonts w:eastAsia="Andale Sans UI;Arial Unicode MS"/>
          <w:b/>
          <w:kern w:val="2"/>
          <w:szCs w:val="28"/>
          <w:lang w:val="zxx"/>
        </w:rPr>
        <w:t>«</w:t>
      </w:r>
      <w:r>
        <w:rPr>
          <w:rFonts w:eastAsia="Andale Sans UI;Arial Unicode MS"/>
          <w:b/>
          <w:kern w:val="2"/>
          <w:szCs w:val="28"/>
        </w:rPr>
        <w:t xml:space="preserve">Выдача разрешений </w:t>
      </w:r>
      <w:r>
        <w:rPr>
          <w:b/>
          <w:szCs w:val="28"/>
        </w:rPr>
        <w:t>на пересадку деревьев и кустарников</w:t>
      </w:r>
      <w:r>
        <w:rPr>
          <w:rFonts w:eastAsia="Andale Sans UI;Arial Unicode MS"/>
          <w:b/>
          <w:kern w:val="2"/>
          <w:szCs w:val="28"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3.06.2024 года                       </w:t>
        <w:tab/>
        <w:t xml:space="preserve">                                                            с. Новая Слоб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/>
        <w:t xml:space="preserve">      </w:t>
      </w:r>
      <w:r>
        <w:rPr/>
        <w:t xml:space="preserve"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роекта Постановления администрации МО Новослободского сельского поселения </w:t>
      </w:r>
      <w:r>
        <w:rPr>
          <w:b/>
          <w:bCs/>
          <w:color w:val="26282F"/>
          <w:szCs w:val="28"/>
        </w:rPr>
        <w:t>Об утверждении а</w:t>
      </w:r>
      <w:r>
        <w:rPr>
          <w:b/>
          <w:bCs/>
          <w:szCs w:val="28"/>
        </w:rPr>
        <w:t xml:space="preserve">дминистративного регламента </w:t>
      </w:r>
      <w:r>
        <w:rPr>
          <w:b/>
          <w:szCs w:val="28"/>
        </w:rPr>
        <w:t xml:space="preserve">предоставления муниципальной услуги </w:t>
      </w:r>
      <w:r>
        <w:rPr>
          <w:rFonts w:eastAsia="Andale Sans UI;Arial Unicode MS"/>
          <w:b/>
          <w:kern w:val="2"/>
          <w:szCs w:val="28"/>
          <w:lang w:val="zxx"/>
        </w:rPr>
        <w:t>«</w:t>
      </w:r>
      <w:r>
        <w:rPr>
          <w:rFonts w:eastAsia="Andale Sans UI;Arial Unicode MS"/>
          <w:b/>
          <w:kern w:val="2"/>
          <w:szCs w:val="28"/>
        </w:rPr>
        <w:t xml:space="preserve">Выдача разрешений </w:t>
      </w:r>
      <w:r>
        <w:rPr>
          <w:b/>
          <w:szCs w:val="28"/>
        </w:rPr>
        <w:t>на пересадку деревьев и кустарников</w:t>
      </w:r>
      <w:r>
        <w:rPr>
          <w:rFonts w:eastAsia="Andale Sans UI;Arial Unicode MS"/>
          <w:b/>
          <w:kern w:val="2"/>
          <w:szCs w:val="28"/>
        </w:rPr>
        <w:t>»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/>
        <w:t xml:space="preserve">    </w:t>
      </w:r>
      <w:r>
        <w:rPr/>
        <w:t>В представленном проекте Постановления администрации муниципального образования Новослободского сельского поселения</w:t>
      </w:r>
      <w:r>
        <w:rPr>
          <w:b/>
        </w:rPr>
        <w:t xml:space="preserve"> </w:t>
      </w:r>
      <w:r>
        <w:rPr>
          <w:b/>
          <w:bCs/>
          <w:color w:val="26282F"/>
          <w:szCs w:val="28"/>
        </w:rPr>
        <w:t>Об утверждении а</w:t>
      </w:r>
      <w:r>
        <w:rPr>
          <w:b/>
          <w:bCs/>
          <w:szCs w:val="28"/>
        </w:rPr>
        <w:t xml:space="preserve">дминистративного регламента </w:t>
      </w:r>
      <w:r>
        <w:rPr>
          <w:b/>
          <w:szCs w:val="28"/>
        </w:rPr>
        <w:t xml:space="preserve">предоставления муниципальной услуги </w:t>
      </w:r>
      <w:r>
        <w:rPr>
          <w:rFonts w:eastAsia="Andale Sans UI;Arial Unicode MS"/>
          <w:b/>
          <w:kern w:val="2"/>
          <w:szCs w:val="28"/>
          <w:lang w:val="zxx"/>
        </w:rPr>
        <w:t>«</w:t>
      </w:r>
      <w:r>
        <w:rPr>
          <w:rFonts w:eastAsia="Andale Sans UI;Arial Unicode MS"/>
          <w:b/>
          <w:kern w:val="2"/>
          <w:szCs w:val="28"/>
        </w:rPr>
        <w:t xml:space="preserve">Выдача разрешений </w:t>
      </w:r>
      <w:r>
        <w:rPr>
          <w:b/>
          <w:szCs w:val="28"/>
        </w:rPr>
        <w:t>на пересадку деревьев и кустарников</w:t>
      </w:r>
      <w:r>
        <w:rPr>
          <w:rFonts w:eastAsia="Andale Sans UI;Arial Unicode MS"/>
          <w:b/>
          <w:kern w:val="2"/>
          <w:szCs w:val="28"/>
        </w:rPr>
        <w:t>»</w:t>
      </w:r>
      <w:r>
        <w:rPr/>
        <w:t xml:space="preserve"> - нарушений Федерального законодательства нет, коррупциогенные факторы не выявлены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Новослободское сельское поселение                                           В.Г.Шты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/>
            </w:pPr>
            <w:r>
              <w:rPr/>
              <w:t xml:space="preserve">поселение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.Г. Штырлов</w:t>
            </w:r>
          </w:p>
          <w:p>
            <w:pPr>
              <w:pStyle w:val="Normal"/>
              <w:rPr/>
            </w:pPr>
            <w:r>
              <w:rPr/>
              <w:t>13.06.2024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роведения антикоррупционной экспертизы постановления администрации МО Новослободское сельское поселение</w:t>
      </w:r>
    </w:p>
    <w:p>
      <w:pPr>
        <w:pStyle w:val="Normal"/>
        <w:autoSpaceDE w:val="false"/>
        <w:ind w:firstLine="567"/>
        <w:jc w:val="center"/>
        <w:textAlignment w:val="baseline"/>
        <w:rPr/>
      </w:pPr>
      <w:r>
        <w:rPr>
          <w:b/>
          <w:bCs/>
          <w:color w:val="26282F"/>
          <w:szCs w:val="28"/>
        </w:rPr>
        <w:t>Об утверждении а</w:t>
      </w:r>
      <w:r>
        <w:rPr>
          <w:b/>
          <w:bCs/>
          <w:szCs w:val="28"/>
        </w:rPr>
        <w:t xml:space="preserve">дминистративного регламен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предоставления муниципальной услуги </w:t>
      </w:r>
      <w:r>
        <w:rPr>
          <w:rFonts w:eastAsia="Andale Sans UI;Arial Unicode MS"/>
          <w:b/>
          <w:kern w:val="2"/>
          <w:szCs w:val="28"/>
          <w:lang w:val="zxx"/>
        </w:rPr>
        <w:t>«</w:t>
      </w:r>
      <w:r>
        <w:rPr>
          <w:rFonts w:eastAsia="Andale Sans UI;Arial Unicode MS"/>
          <w:b/>
          <w:kern w:val="2"/>
          <w:szCs w:val="28"/>
        </w:rPr>
        <w:t xml:space="preserve">Выдача разрешений </w:t>
      </w:r>
      <w:r>
        <w:rPr>
          <w:b/>
          <w:szCs w:val="28"/>
        </w:rPr>
        <w:t>на пересадку деревьев и кустарников</w:t>
      </w:r>
      <w:r>
        <w:rPr>
          <w:rFonts w:eastAsia="Andale Sans UI;Arial Unicode MS"/>
          <w:b/>
          <w:kern w:val="2"/>
          <w:szCs w:val="28"/>
        </w:rPr>
        <w:t>»</w:t>
      </w:r>
      <w:r>
        <w:rPr>
          <w:b/>
          <w:bCs/>
        </w:rPr>
        <w:t xml:space="preserve"> </w:t>
      </w:r>
      <w:r>
        <w:rPr>
          <w:b/>
        </w:rPr>
        <w:t>36-п от 13.06.202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3.06.2024 года                                                                                </w:t>
        <w:tab/>
        <w:t>с. Новая Слобода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остановления администрации МО Новослободского сельского поселения</w:t>
      </w:r>
      <w:r>
        <w:rPr>
          <w:b/>
        </w:rPr>
        <w:t xml:space="preserve"> </w:t>
      </w:r>
      <w:r>
        <w:rPr>
          <w:b/>
          <w:bCs/>
        </w:rPr>
        <w:t xml:space="preserve">Об утверждении административного регламента </w:t>
      </w:r>
      <w:r>
        <w:rPr>
          <w:b/>
        </w:rPr>
        <w:t xml:space="preserve">предоставления муниципальной услуги </w:t>
      </w:r>
      <w:r>
        <w:rPr>
          <w:b/>
          <w:lang w:val="zxx"/>
        </w:rPr>
        <w:t>«</w:t>
      </w:r>
      <w:r>
        <w:rPr>
          <w:b/>
        </w:rPr>
        <w:t xml:space="preserve">Выдача разрешений на пересадку деревьев и кустарников»36-п от 13.06.2024 г.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>
          <w:bCs/>
        </w:rPr>
      </w:pPr>
      <w:r>
        <w:rPr/>
        <w:t>В представленном постановлении администрации муниципального образования Новослободского сельского</w:t>
      </w:r>
      <w:r>
        <w:rPr>
          <w:b/>
          <w:bCs/>
        </w:rPr>
        <w:t xml:space="preserve"> Об утверждении административного регламента </w:t>
      </w:r>
      <w:r>
        <w:rPr>
          <w:b/>
        </w:rPr>
        <w:t xml:space="preserve">предоставления муниципальной услуги </w:t>
      </w:r>
      <w:r>
        <w:rPr>
          <w:b/>
          <w:lang w:val="zxx"/>
        </w:rPr>
        <w:t>«</w:t>
      </w:r>
      <w:r>
        <w:rPr>
          <w:b/>
        </w:rPr>
        <w:t xml:space="preserve">Выдача разрешений на пересадку деревьев и кустарников» 36-п от 13.06.2024 г. - </w:t>
      </w:r>
      <w:r>
        <w:rPr/>
        <w:t>нарушений Федерального законодательства нет, коррупциогенные факторы не выявле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Новослободское сельское поселение                                                  В.Г.Шты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/>
            </w:pPr>
            <w:r>
              <w:rPr/>
              <w:t xml:space="preserve">поселение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.Г. Штырл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.06.2024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роведения антикоррупционной экспертизы проекта постановления администрации МО Новослободское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</w:rPr>
        <w:t>«Предварительное согласование п</w:t>
      </w:r>
      <w:r>
        <w:rPr>
          <w:b/>
          <w:color w:val="000000"/>
        </w:rPr>
        <w:t xml:space="preserve">редоставления земельного участка, находящегося в муниципальной собственности или государственная собственность на который не разграничена, </w:t>
      </w:r>
      <w:r>
        <w:rPr>
          <w:b/>
          <w:bCs/>
        </w:rPr>
        <w:t xml:space="preserve">в собственность за плату либо в аренду </w:t>
      </w:r>
      <w:r>
        <w:rPr>
          <w:b/>
          <w:lang w:eastAsia="zh-CN"/>
        </w:rPr>
        <w:t>для индивидуального жилищного строительства, ведения личного подсобного хозяйства в границах населенного пункта, садоводства для собственных нужд, осуществления деятельности крестьянского (фермерского) хозяйства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3.06.2024 года                       </w:t>
        <w:tab/>
        <w:t xml:space="preserve">                                                             с. Новая Слобода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роекта Постановления администрации МО Новослободского сельского поселения</w:t>
      </w:r>
      <w:r>
        <w:rPr>
          <w:b/>
        </w:rPr>
        <w:t xml:space="preserve"> Об утверждении административного регламента предоставления муниципальной услуги </w:t>
      </w:r>
      <w:r>
        <w:rPr>
          <w:b/>
          <w:bCs/>
        </w:rPr>
        <w:t>«Предварительное согласование п</w:t>
      </w:r>
      <w:r>
        <w:rPr>
          <w:b/>
          <w:color w:val="000000"/>
        </w:rPr>
        <w:t xml:space="preserve">редоставления земельного участка, находящегося в муниципальной собственности или государственная собственность на который не разграничена, </w:t>
      </w:r>
      <w:r>
        <w:rPr>
          <w:b/>
          <w:bCs/>
        </w:rPr>
        <w:t xml:space="preserve">в собственность за плату либо в аренду </w:t>
      </w:r>
      <w:r>
        <w:rPr>
          <w:b/>
          <w:lang w:eastAsia="zh-CN"/>
        </w:rPr>
        <w:t>для индивидуального жилищного строительства, ведения личного подсобного хозяйства в границах населенного пункта, садоводства для собственных нужд, осуществления деятельности крестьянского (фермерского) хозяйства</w:t>
      </w:r>
      <w:r>
        <w:rPr>
          <w:b/>
          <w:bCs/>
        </w:rPr>
        <w:t>»</w:t>
      </w:r>
      <w:r>
        <w:rPr/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</w:t>
      </w:r>
      <w:r>
        <w:rPr/>
        <w:tab/>
        <w:t>В представленном проекте Постановления администрации муниципального образования Новослободского сельского поселения</w:t>
      </w:r>
      <w:r>
        <w:rPr>
          <w:b/>
        </w:rPr>
        <w:t xml:space="preserve"> Об утверждении административного регламента предоставления муниципальной услуги </w:t>
      </w:r>
      <w:r>
        <w:rPr>
          <w:b/>
          <w:bCs/>
        </w:rPr>
        <w:t>«Предварительное согласование п</w:t>
      </w:r>
      <w:r>
        <w:rPr>
          <w:b/>
          <w:color w:val="000000"/>
        </w:rPr>
        <w:t xml:space="preserve">редоставления земельного участка, находящегося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 муниципальной собственности или государственная собственность на который не разграничена, </w:t>
      </w:r>
      <w:r>
        <w:rPr>
          <w:b/>
          <w:bCs/>
        </w:rPr>
        <w:t xml:space="preserve">в собственность за плату либо в аренду </w:t>
      </w:r>
      <w:r>
        <w:rPr>
          <w:b/>
          <w:lang w:eastAsia="zh-CN"/>
        </w:rPr>
        <w:t>для индивидуального жилищного строительства, ведения личного подсобного хозяйства в границах населенного пункта, садоводства для собственных нужд, осуществления деятельности крестьянского (фермерского) хозяйства</w:t>
      </w:r>
      <w:r>
        <w:rPr>
          <w:b/>
          <w:bCs/>
        </w:rPr>
        <w:t>»</w:t>
      </w:r>
      <w:r>
        <w:rPr>
          <w:b/>
        </w:rPr>
        <w:t xml:space="preserve"> </w:t>
      </w:r>
      <w:r>
        <w:rPr/>
        <w:t>- нарушений Федерального законодательства нет, коррупциогенные факторы не выявлены.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Новослободское сельское поселение                                           В.Г.Штыр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е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В.Г. Штыр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24 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антикоррупционной экспертизы постановления администрации МО Новослободское сельское пос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6"/>
          <w:szCs w:val="26"/>
        </w:rPr>
        <w:t>«Предварительное согласование п</w:t>
      </w:r>
      <w:r>
        <w:rPr>
          <w:b/>
          <w:sz w:val="26"/>
          <w:szCs w:val="26"/>
        </w:rPr>
        <w:t xml:space="preserve">редоставления земельного участка, находящегося в муниципальной собственности или государственная собственность на который не разграничена, </w:t>
      </w:r>
      <w:r>
        <w:rPr>
          <w:b/>
          <w:bCs/>
          <w:sz w:val="26"/>
          <w:szCs w:val="26"/>
        </w:rPr>
        <w:t xml:space="preserve">в собственность за плату либо в аренду </w:t>
      </w:r>
      <w:r>
        <w:rPr>
          <w:b/>
          <w:sz w:val="26"/>
          <w:szCs w:val="26"/>
        </w:rPr>
        <w:t>для индивидуального жилищного строительства, ведения личного подсобного хозяйства в границах населенного пункта, садоводства для собственных нужд, осуществления деятельности крестьянского (фермерского) хозяйства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37-п от 13.06.2024 г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3.06.2024 года                                                                                </w:t>
        <w:tab/>
        <w:t>с. Новая Слоб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остановления администрации МО Новослободского сельского поселения</w:t>
      </w:r>
      <w:r>
        <w:rPr>
          <w:b/>
          <w:sz w:val="26"/>
          <w:szCs w:val="26"/>
        </w:rPr>
        <w:t xml:space="preserve"> Об утверждении административного регламента предоставления муниципальной услуги </w:t>
      </w:r>
      <w:r>
        <w:rPr>
          <w:b/>
          <w:bCs/>
          <w:sz w:val="26"/>
          <w:szCs w:val="26"/>
        </w:rPr>
        <w:t>«Предварительное согласование п</w:t>
      </w:r>
      <w:r>
        <w:rPr>
          <w:b/>
          <w:sz w:val="26"/>
          <w:szCs w:val="26"/>
        </w:rPr>
        <w:t xml:space="preserve">редоставления земельного участка, находящегося в муниципальной собственности или государственная собственность на который не разграничена, </w:t>
      </w:r>
      <w:r>
        <w:rPr>
          <w:b/>
          <w:bCs/>
          <w:sz w:val="26"/>
          <w:szCs w:val="26"/>
        </w:rPr>
        <w:t xml:space="preserve">в собственность за плату либо в аренду </w:t>
      </w:r>
      <w:r>
        <w:rPr>
          <w:b/>
          <w:sz w:val="26"/>
          <w:szCs w:val="26"/>
        </w:rPr>
        <w:t>для индивидуального жилищного строительства, ведения личного подсобного хозяйства в границах населенного пункта, садоводства для собственных нужд, осуществления деятельности крестьянского (фермерского) хозяйства</w:t>
      </w:r>
      <w:r>
        <w:rPr>
          <w:b/>
          <w:bCs/>
          <w:sz w:val="26"/>
          <w:szCs w:val="26"/>
        </w:rPr>
        <w:t xml:space="preserve">» </w:t>
      </w:r>
      <w:r>
        <w:rPr>
          <w:b/>
          <w:sz w:val="26"/>
          <w:szCs w:val="26"/>
        </w:rPr>
        <w:t xml:space="preserve">37-п от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13.06.2024 г.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представленном постановлении администрации муниципального образования Новослободского сельского</w:t>
      </w:r>
      <w:r>
        <w:rPr>
          <w:b/>
          <w:bCs/>
          <w:sz w:val="26"/>
          <w:szCs w:val="26"/>
        </w:rPr>
        <w:t xml:space="preserve"> 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енного пункта, садоводства для собственных нужд, осуществления деятельности крестьянского (фермерского) хозяйства» </w:t>
      </w:r>
      <w:r>
        <w:rPr>
          <w:b/>
          <w:sz w:val="26"/>
          <w:szCs w:val="26"/>
        </w:rPr>
        <w:t xml:space="preserve">37-п от 13.06.2024 г. - </w:t>
      </w:r>
      <w:r>
        <w:rPr>
          <w:sz w:val="26"/>
          <w:szCs w:val="26"/>
        </w:rPr>
        <w:t>нарушений Федерального законодательства нет, коррупциогенные факторы не выявлены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лободское сельское поселение                                                  В.Г.Штыр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е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В.Г. Штырл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24 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антикоррупционной экспертизы проекта постановления администрации МО Новослободское сельское посе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6"/>
          <w:szCs w:val="26"/>
        </w:rPr>
        <w:t>«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3.06.2024 года                       </w:t>
        <w:tab/>
        <w:t xml:space="preserve">                                                    с. Новая Слоб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роекта Постановления администрации МО Новослобод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6"/>
          <w:szCs w:val="26"/>
        </w:rPr>
        <w:t>«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В представленном проекте Постановления администрации муниципального образования Новослободского сельского поселения</w:t>
      </w:r>
      <w:r>
        <w:rPr>
          <w:b/>
          <w:sz w:val="26"/>
          <w:szCs w:val="26"/>
        </w:rPr>
        <w:t xml:space="preserve"> Об утверждении административного регламента предоставления муниципальной услуги </w:t>
      </w:r>
      <w:r>
        <w:rPr>
          <w:b/>
          <w:bCs/>
          <w:sz w:val="26"/>
          <w:szCs w:val="26"/>
        </w:rPr>
        <w:t>«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  <w:r>
        <w:rPr>
          <w:b/>
          <w:bCs/>
          <w:sz w:val="28"/>
          <w:szCs w:val="28"/>
        </w:rPr>
        <w:t xml:space="preserve"> </w:t>
      </w:r>
      <w:r>
        <w:rPr>
          <w:sz w:val="26"/>
          <w:szCs w:val="26"/>
        </w:rPr>
        <w:t>- нарушений Федерального законодательства нет, коррупциогенные факторы не выявле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/>
        <w:t>Новослободское сельское поселение                                           В.Г.Штырл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е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В.Г. Штыр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24 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антикоррупционной экспертизы постановления администрации МО Новослободское сельское пос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6"/>
          <w:szCs w:val="26"/>
        </w:rPr>
        <w:t>«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38-п от 13.06.2024 г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3.06.2024 года                                                                                </w:t>
        <w:tab/>
        <w:t>с. Новая Слоб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остановления администрации МО Новослободского сельского поселения</w:t>
      </w:r>
      <w:r>
        <w:rPr>
          <w:b/>
          <w:sz w:val="26"/>
          <w:szCs w:val="26"/>
        </w:rPr>
        <w:t xml:space="preserve"> Об утверждении административного регламента предоставления муниципальной услуги </w:t>
      </w:r>
      <w:r>
        <w:rPr>
          <w:b/>
          <w:bCs/>
          <w:sz w:val="26"/>
          <w:szCs w:val="26"/>
        </w:rPr>
        <w:t xml:space="preserve">«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</w:t>
      </w:r>
      <w:r>
        <w:rPr>
          <w:b/>
          <w:sz w:val="26"/>
          <w:szCs w:val="26"/>
        </w:rPr>
        <w:t xml:space="preserve">38-п от 13.06.2024 г.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представленном постановлении администрации муниципального образования Новослободского сельского </w:t>
      </w:r>
      <w:r>
        <w:rPr>
          <w:b/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6"/>
          <w:szCs w:val="26"/>
        </w:rPr>
        <w:t xml:space="preserve">«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</w:t>
      </w:r>
      <w:r>
        <w:rPr>
          <w:b/>
          <w:sz w:val="26"/>
          <w:szCs w:val="26"/>
        </w:rPr>
        <w:t xml:space="preserve">38-п от 13.06.2024 г. - </w:t>
      </w:r>
      <w:r>
        <w:rPr>
          <w:sz w:val="26"/>
          <w:szCs w:val="26"/>
        </w:rPr>
        <w:t>нарушений Федерального законодательства нет, коррупциогенные факторы не выявлены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лободское сельское поселение                                                  В.Г.Штыр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е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В.Г. Штырл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24 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антикоррупционной экспертизы проекта постановления администрации МО Новослободское сельское пос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изнании утратившим силу постанов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ы администрации муниципального образования Новослободское сельское поселение о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8.07.2018 года № 59-п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Новослободского сельского поселения»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3.06.2024 года                       </w:t>
        <w:tab/>
        <w:t xml:space="preserve">                                                    с. Новая Слобод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роекта Постановления администрации МО Новослободского сельского поселения</w:t>
      </w:r>
      <w:r>
        <w:rPr>
          <w:b/>
        </w:rPr>
        <w:t xml:space="preserve"> </w:t>
      </w:r>
      <w:r>
        <w:rPr>
          <w:b/>
          <w:sz w:val="26"/>
          <w:szCs w:val="26"/>
        </w:rPr>
        <w:t>О признании утратившим силу постанов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ы администрации муниципального образования Новослободское сельское поселение от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8.07.2018 года № 59-п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Новослободского сельского поселения»»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В представленном проекте Постановления администрации муниципального образования Новослободского сельского поселения</w:t>
      </w:r>
      <w:r>
        <w:rPr>
          <w:b/>
          <w:sz w:val="26"/>
          <w:szCs w:val="26"/>
        </w:rPr>
        <w:t xml:space="preserve"> О признании утратившим силу постанов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ы администрации муниципального образования Новослободское сельское поселение от 18.07.2018 года № 59-п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Новослободского сельского поселения»» </w:t>
      </w:r>
      <w:r>
        <w:rPr>
          <w:sz w:val="26"/>
          <w:szCs w:val="26"/>
        </w:rPr>
        <w:t>- нарушений Федерального законодательства нет, коррупциогенные факторы не выявле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/>
        <w:t>Новослободское сельское поселение                                           В.Г.Штырл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е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В.Г. Штыр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24 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антикоррупционной экспертизы постановления администрации МО Новослободское сельское пос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изнании утратившим силу постанов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ы администрации муниципального образования Новослободское сельское поселение о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8.07.2018 года № 59-п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Новослободского сельского поселения»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39-п от 13.06.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3.06.2024 года                                                                                </w:t>
        <w:tab/>
        <w:t>с. Новая Слоб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остановления администрации МО Новослободского сельского поселения</w:t>
      </w:r>
      <w:r>
        <w:rPr>
          <w:b/>
          <w:sz w:val="26"/>
          <w:szCs w:val="26"/>
        </w:rPr>
        <w:t xml:space="preserve"> О признании утратившим силу постановления Главы администрации муниципального образования Новослободское сельское поселение от 18.07.2018 года № 59-п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Новослободского сельского поселения»» 39-п от 13.06.2024 г.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представленном постановлении администрации муниципального образования Новослободского сельского </w:t>
      </w:r>
      <w:r>
        <w:rPr>
          <w:b/>
          <w:sz w:val="26"/>
          <w:szCs w:val="26"/>
        </w:rPr>
        <w:t>О признании утратившим силу постанов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ы администрации муниципального образования Новослободское сельское поселение от 18.07.2018 года № 59-п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Новослободского сельского поселения»» 39-п от 13.06.2024 г.- </w:t>
      </w:r>
      <w:r>
        <w:rPr>
          <w:sz w:val="26"/>
          <w:szCs w:val="26"/>
        </w:rPr>
        <w:t>нарушений Федерального законодательства нет, коррупциогенные факторы не выявл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слободское сельское поселение                                                  В.Г.Штырл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е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В.Г. Штырл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24 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антикоррупционной экспертизы проекта постановления администрации МО Новослободское сельское пос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изнании утратившим силу постанов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лавы администрации муниципального образования Новослободское сельское поселение от</w:t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.12.2020 года №73-п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Об утверждении административного регламента по предоставлению муниципальной услуги «</w:t>
      </w:r>
      <w:r>
        <w:rPr>
          <w:b/>
          <w:bCs/>
          <w:sz w:val="26"/>
          <w:szCs w:val="26"/>
        </w:rPr>
        <w:t>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 подготовленных на основе архивных документов, находящихся в муниципальной собственности</w:t>
      </w:r>
      <w:r>
        <w:rPr>
          <w:b/>
          <w:sz w:val="26"/>
          <w:szCs w:val="26"/>
        </w:rPr>
        <w:t>»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3.06.2024 года                       </w:t>
        <w:tab/>
        <w:t xml:space="preserve">                                                    с. Новая Слоб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роекта Постановления администрации МО Новослободского сельского поселения</w:t>
      </w:r>
      <w:r>
        <w:rPr>
          <w:b/>
          <w:sz w:val="26"/>
          <w:szCs w:val="26"/>
        </w:rPr>
        <w:t xml:space="preserve"> О признании утратившим силу постанов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лавы администрации муниципального образования Новослободское сельское поселение от 01.12.2020 года №73-п «Об утверждении административного регламента по предоставлению муниципальной услуги «</w:t>
      </w:r>
      <w:r>
        <w:rPr>
          <w:b/>
          <w:bCs/>
          <w:sz w:val="26"/>
          <w:szCs w:val="26"/>
        </w:rPr>
        <w:t>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 подготовленных на основе архивных документов, находящихся в муниципальной собственности</w:t>
      </w:r>
      <w:r>
        <w:rPr>
          <w:b/>
          <w:sz w:val="26"/>
          <w:szCs w:val="26"/>
        </w:rPr>
        <w:t xml:space="preserve">»»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представленном проекте Постановления администрации муниципального образования Новослободского сельского поселения</w:t>
      </w:r>
      <w:r>
        <w:rPr>
          <w:b/>
          <w:sz w:val="26"/>
          <w:szCs w:val="26"/>
        </w:rPr>
        <w:t xml:space="preserve"> О признании утратившим силу постанов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лавы администрации муниципального образования Новослободское сельское поселение от 01.12.2020 года №73-п «Об утверждении административного регламента по предоставлению муниципальной услуги «</w:t>
      </w:r>
      <w:r>
        <w:rPr>
          <w:b/>
          <w:bCs/>
          <w:sz w:val="26"/>
          <w:szCs w:val="26"/>
        </w:rPr>
        <w:t xml:space="preserve">Предоставление архивных справок, архивных копий, архивных выписок,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информационных писем, связанных с социальной защитой, пенсионным обеспечением, получением льгот и компенсаций,  подготовленных на основе архивных документов, находящихся в муниципальной собственности</w:t>
      </w:r>
      <w:r>
        <w:rPr>
          <w:b/>
          <w:sz w:val="26"/>
          <w:szCs w:val="26"/>
        </w:rPr>
        <w:t>»»</w:t>
      </w:r>
      <w:r>
        <w:rPr>
          <w:sz w:val="26"/>
          <w:szCs w:val="26"/>
        </w:rPr>
        <w:t>- нарушений Федерального законодательства нет, коррупциогенные факторы не выявле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лободское сельское поселение                                           В.Г.Штыр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е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В.Г. Штыр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24 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антикоррупционной экспертизы постановления администрации МО Новослободское сельское пос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изнании утратившим силу постанов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лавы администрации муниципального образования Новослободское сельское поселение от</w:t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.12.2020 года №73-п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Об утверждении административного регламента по предоставлению муниципальной услуги «</w:t>
      </w:r>
      <w:r>
        <w:rPr>
          <w:b/>
          <w:bCs/>
          <w:sz w:val="26"/>
          <w:szCs w:val="26"/>
        </w:rPr>
        <w:t>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 подготовленных на основе архивных документов, находящихся в муниципальной собственности</w:t>
      </w:r>
      <w:r>
        <w:rPr>
          <w:b/>
          <w:sz w:val="26"/>
          <w:szCs w:val="26"/>
        </w:rPr>
        <w:t>»» № 40-п от 13.06.2024 г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3.06.2024 года                                                                                </w:t>
        <w:tab/>
        <w:t>с. Новая Слоб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остановления администрации МО Новослободского сельского поселения</w:t>
      </w:r>
      <w:r>
        <w:rPr>
          <w:b/>
          <w:sz w:val="26"/>
          <w:szCs w:val="26"/>
        </w:rPr>
        <w:t xml:space="preserve"> О признании утратившим силу постановления Главы администрации муниципального образования Новослободское сельское поселение от 01.12.2020 года №73-п «Об утверждении административного регламента по предоставлению муниципальной услуги «</w:t>
      </w:r>
      <w:r>
        <w:rPr>
          <w:b/>
          <w:bCs/>
          <w:sz w:val="26"/>
          <w:szCs w:val="26"/>
        </w:rPr>
        <w:t>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 подготовленных на основе архивных документов, находящихся в муниципальной собственности</w:t>
      </w:r>
      <w:r>
        <w:rPr>
          <w:b/>
          <w:sz w:val="26"/>
          <w:szCs w:val="26"/>
        </w:rPr>
        <w:t>»» № 40-п от 13.06.2024 г.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представленном постановлении администрации муниципального образования Новослободского сельского </w:t>
      </w:r>
      <w:r>
        <w:rPr>
          <w:b/>
          <w:sz w:val="26"/>
          <w:szCs w:val="26"/>
        </w:rPr>
        <w:t>О признании утратившим силу постанов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лавы администрации муниципального образования Новослободское сельское поселение от 01.12.2020 года №73-п «Об утверждении административного регламента по предоставлению муниципальной услуги «</w:t>
      </w:r>
      <w:r>
        <w:rPr>
          <w:b/>
          <w:bCs/>
          <w:sz w:val="26"/>
          <w:szCs w:val="26"/>
        </w:rPr>
        <w:t xml:space="preserve">Предоставление архивных справок, архивных копий, архивных выписок,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информационных писем, связанных с социальной защитой, пенсионным обеспечением, получением льгот и компенсаций,  подготовленных на основе архивных документов, находящихся в муниципальной собственности</w:t>
      </w:r>
      <w:r>
        <w:rPr>
          <w:b/>
          <w:sz w:val="26"/>
          <w:szCs w:val="26"/>
        </w:rPr>
        <w:t xml:space="preserve">»» № 40-п от 13.06.2024 г.- </w:t>
      </w:r>
      <w:r>
        <w:rPr>
          <w:sz w:val="26"/>
          <w:szCs w:val="26"/>
        </w:rPr>
        <w:t>нарушений Федерального законодательства нет, коррупциогенные факторы не выявлен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лободское сельское поселение                                                  В.Г.Штыр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6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6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7">
    <w:name w:val="Без интервала Знак"/>
    <w:basedOn w:val="Style6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4">
    <w:name w:val="s_14"/>
    <w:basedOn w:val="Normal"/>
    <w:qFormat/>
    <w:pPr>
      <w:suppressAutoHyphens w:val="false"/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29:00Z</dcterms:created>
  <dc:creator>user14</dc:creator>
  <dc:description/>
  <cp:keywords/>
  <dc:language>en-US</dc:language>
  <cp:lastModifiedBy>user14</cp:lastModifiedBy>
  <dcterms:modified xsi:type="dcterms:W3CDTF">2024-07-01T10:09:00Z</dcterms:modified>
  <cp:revision>177</cp:revision>
  <dc:subject/>
  <dc:title/>
</cp:coreProperties>
</file>