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ЛОБОДСКОЕ  СЕЛЬСКОЕ 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 РАЙОНА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т   05 марта  2025  года                                                            №_9-п___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______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. Новая Слоб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 внесении изменений в информационное сообщение о проведении аукциона по продаже объектов муниципального имущества в электронной форме от 28.02.2025 года</w:t>
      </w:r>
    </w:p>
    <w:p>
      <w:pPr>
        <w:pStyle w:val="Heading1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ing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21 декабря 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администрация муниципального образования Новослободское сельское поселение  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 п.13 раздела 1 и в приложение 1 – заменить слова «время московское» на «время местное»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 xml:space="preserve">Разместить информационное сообщение о проведении открытого аукциона на официальном сайте администрации муниципального образования Новослободское сельское поселение, а также на официальном сайте Российской Федерации для размещения информации о проведении торгов в сети "Интернет" </w:t>
      </w:r>
      <w:r>
        <w:rPr>
          <w:rFonts w:cs="PT Astra Serif" w:ascii="PT Astra Serif" w:hAnsi="PT Astra Serif"/>
          <w:sz w:val="28"/>
          <w:lang w:val="en-US"/>
        </w:rPr>
        <w:t>www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torgi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gov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ru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bCs/>
          <w:iCs/>
          <w:sz w:val="28"/>
        </w:rPr>
      </w:pPr>
      <w:r>
        <w:rPr>
          <w:rFonts w:cs="PT Astra Serif" w:ascii="PT Astra Serif" w:hAnsi="PT Astra Serif"/>
          <w:bCs/>
          <w:iCs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после дня его  подписания.  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вослободское  сельское поселение                                          Т.В.Белова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3:00Z</dcterms:created>
  <dc:creator>Russian</dc:creator>
  <dc:description/>
  <cp:keywords/>
  <dc:language>en-US</dc:language>
  <cp:lastModifiedBy>imush</cp:lastModifiedBy>
  <cp:lastPrinted>2025-03-05T10:17:00Z</cp:lastPrinted>
  <dcterms:modified xsi:type="dcterms:W3CDTF">2025-03-05T06:18:00Z</dcterms:modified>
  <cp:revision>29</cp:revision>
  <dc:subject/>
  <dc:title>Глава</dc:title>
</cp:coreProperties>
</file>