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ОВОСЛОБОДСКОЕ  СЕЛЬСКОЕ ПОСЕЛЕНИЕ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jc w:val="both"/>
        <w:rPr/>
      </w:pPr>
      <w:r>
        <w:rPr>
          <w:sz w:val="28"/>
          <w:szCs w:val="28"/>
        </w:rPr>
        <w:t>От  24 декабря   2021 года</w:t>
      </w:r>
      <w:r>
        <w:rPr>
          <w:b/>
          <w:sz w:val="28"/>
          <w:szCs w:val="28"/>
        </w:rPr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             № 77-п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ind w:firstLine="709"/>
        <w:jc w:val="center"/>
        <w:rPr/>
      </w:pPr>
      <w:r>
        <w:rPr/>
        <w:t>с.Новая Слоб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Решения Совета депутатов 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  от 21.12.2021 «О бюджете муниципального образования Новослободское сельское поселение Сенгилеевского района Ульяновской области на 2022 год и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3-2024 годы»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Новослободское сельское поселение Сенгилеевского района Ульяновской области  № м34/2  от  21.12.2021г  «О бюджете муниципального образования Новослободское  сельское поселение Сенгилеевского района Ульяновской области на 2022 год и на плановый период 2023-2024 годы», 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исполнению бюджет муниципального образования Новослободское  сельское поселение  Сенгилеевского района  Ульяновской области на 2022 год и на плановый период 2023-2024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в 2022 году и в плановом периоде 2023-2024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Исполнение бюджета муниципального образования Новослободское сельское поселение Сенгилеевского района Ульяновской области осуществляется в соответствии с бюджетной росписью бюджета муниципального образования Новослободское сельское поселение Сенгилеевского района Ульяновской области, и кассовым планом исполнения бюджета муниципального образования Новослободское сель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Составление и ведение бюджетной росписи бюджета муниципального образования Новослободское сель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Главному администратору доходов бюджета муниципального образования Новослободское сель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Новослободское сель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2.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 бюджетной 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3.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Новослободское сельское поселение Сенгилеевского района Ульяновской области, а также аналитические материалы по исполнению бюджета муниципального образования Новослободское сельское поселение Сенгилеевского района Ульяновской 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ть, в течение 2022 года и в плановом периоде 2023-2024 годы уменьшение утверждённых лимитов бюджетных обязательств на заработную плату, 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В срок до 15 февраля 2022 года обеспечить принятие порядков предоставления и (или) внесения изменений в порядки 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Обеспечить контроль  за соблюдением получателем межбюджетных трансфертов, имеющих целевое назначение и выделяемых из бюджета муниципального образования Новослободское сель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Новослободское сель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20 апреля по итогам исполнения бюджета муниципального образования Новослободское сельское поселение Сенгилеевского района за первый 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0 июля по итогам исполнения бюджета муниципального образования Новослободское сель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рок до 20 октября по прогнозу исполнения бюджета муниципального образования Новослободское сель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должить работу по </w:t>
      </w:r>
      <w:r>
        <w:rPr>
          <w:rFonts w:cs="Times New Roman" w:ascii="Times New Roman" w:hAnsi="Times New Roman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Новослободское сельское поселение  Сенгилеевского 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овослободское сельское поселение Сенгилеевского района Ульяновской 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2.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пециалистам администрации муниципального образования Новослободское сель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2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Новослободское сель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Осуществлять ежеквартальный (годовой) мониторинг качества финансового менеджмента, проводимого главным распорядителям  средств 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Новослободское сельское поселение Сенгилеевского района Ульяновской области, а также составление итог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Осуществлять ежеквартальный мониторинг по соблюдению муниципальным образованием Новослободское сельское поселение Сенгилеевского района Ульяновской области нормативов формирования расходов на содержание органов местного самоуправления на 2022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, что в 2022 году администрация муниципального образования Новослободское  сельское поселение Сенгилеевского района Ульяновской области  может выступить  с законодательной  инициативой о внесении изменений в Решение Совета депутатов муниципального образования Новослободское  сельское поселение Сенгилеевского района Ульяновской области «О бюджете муниципального образования Новослободское сельское поселение Сенгилеевского района Ульян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3-2024 годы» (далее - Решение о бюджете) не более  одного раза в квартал по итогам исполнения бюджета муниципального образования Новослободское сельское 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 главы администраци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в 2022 году предложения главного распорядителя средств бюджета муниципального образования Новослободское сель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Новослободское сель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ить главному распорядителю и получателю средств бюджета муниципальному образованию Новослободское сельское поселение Сенгилеевского района Ульяновской области в случае необходимости производить расчёты по погашению кредиторской  задолженности прошлых лет в пределах бюджетных ассигнований на 2022 год и на плановый период 2023-2024года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целях дальнейшей оптимизации расходов на функционирование исполнительного органа власти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Новослободское сельское поселение Сенгилеевского района Ульяновской области в 2022 году и в плановом периоде 2023-2024 годы могут производиться, только в пределах бюджетных ассигнований, предусмотренных Решением о бюджете на содержание этих органов в 2022 году и в плановом периоде 2023-2024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становить, что при реорганизации, смене подчинённости главного распорядителя и получателя средств бюджета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становить, что главный распорядитель и получатель средств бюджета муниципальное образование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Новослободское сель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2.Рекомендовать специалистам администрации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Новослободское сельское поселение Сенгилеевского района Ульяновской области, установленных Правительством Ульяновской области на 2022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Новослободское сель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В срок до 15 января 2022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Новослободское сельское поселение Сенгилеевского района Ульяновской области о бюджете муниципального образования на 2022 год и на плановый период 2023-2024 годы, а также в течении всего текущего финансового года представлять в копии решений  о внесении изменений в бюджет муниципального образования Новослободское сель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еспечить исполнение обязательств, предусмотренных С</w:t>
      </w:r>
      <w:r>
        <w:rPr>
          <w:rFonts w:cs="Times New Roman" w:ascii="Times New Roman" w:hAnsi="Times New Roman"/>
          <w:bCs/>
          <w:sz w:val="28"/>
          <w:szCs w:val="28"/>
        </w:rPr>
        <w:t>оглашением о мерах по оздоровлению муниципальных финансов муниципального образования Новослободское сель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е вступает в силу на  следующий   день  после  дня  его официального  опубликования  (обнародования)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лободское сельское поселение                                               В.Г.Штырлов</w:t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3:00Z</dcterms:created>
  <dc:creator>User</dc:creator>
  <dc:description/>
  <dc:language>en-US</dc:language>
  <cp:lastModifiedBy>User</cp:lastModifiedBy>
  <cp:lastPrinted>2021-12-28T14:12:00Z</cp:lastPrinted>
  <dcterms:modified xsi:type="dcterms:W3CDTF">2022-03-17T06:53:00Z</dcterms:modified>
  <cp:revision>2</cp:revision>
  <dc:subject/>
  <dc:title/>
</cp:coreProperties>
</file>