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НОВОСЛОБОДСКОЕ СЕЛЬСКОЕ ПОСЕЛЕНИЕ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 17 ноября  2021 года                                                                            № 62-п</w:t>
      </w:r>
    </w:p>
    <w:p>
      <w:pPr>
        <w:pStyle w:val="Normal"/>
        <w:widowControl w:val="false"/>
        <w:spacing w:lineRule="exact" w:line="240"/>
        <w:ind w:right="-1" w:hanging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 w:val="false"/>
        </w:rPr>
        <w:t>Экз 1</w:t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/>
      </w:pPr>
      <w:r>
        <w:rPr>
          <w:b w:val="false"/>
          <w:sz w:val="24"/>
          <w:szCs w:val="24"/>
        </w:rPr>
        <w:t>с.Новая Слоб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среднесрочного финансового плана  </w:t>
        <w:br/>
        <w:t xml:space="preserve">муниципального образования Новослободское сельское посе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енгилеевского района Ульяновской област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4 Бюджетного кодекса Российской   Федер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Ноовослободское сельское поселение Сенгилеевского района Ульяновской области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среднесрочный финансовый план муниципального образования Новослободское сельское поселение Сенгилеевского района Ульяновской области на 2022 год и на плановый период 2023 и 2024 годов (приложение №1 и №2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2.Направит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среднесрочный финансовый план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Новослободское сельское поселение Сенгилеевского района Ульяновской области на 2022 год и на плановый период 2023 и 2024 годов в Совет депутатов муниципального образования Новослободское сельское поселение Сенгилеевского района Ульяновской области одновременно с проектом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     </w:t>
      </w:r>
      <w:r>
        <w:rPr>
          <w:b w:val="false"/>
        </w:rPr>
        <w:t>4. Настоящее  постановление вступает в  силу на следующий день  после дня  его официального опубликования (обнародования).</w:t>
      </w:r>
    </w:p>
    <w:p>
      <w:pPr>
        <w:pStyle w:val="Heading1"/>
        <w:spacing w:lineRule="exact" w:line="36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униципального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овослободское  сельское поселение                                          В.Г.Штыр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color w:val="333333"/>
        </w:rPr>
        <w:t>                                                           </w:t>
      </w:r>
      <w:r>
        <w:rPr>
          <w:b w:val="false"/>
          <w:color w:val="333333"/>
        </w:rPr>
        <w:t>ПРИЛОЖЕНИЕ №</w:t>
      </w:r>
      <w:r>
        <w:rPr>
          <w:b w:val="false"/>
        </w:rPr>
        <w:t>1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МО  Новослободское сельское поселение 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нгилеевского  района Ульянов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</w:t>
      </w:r>
      <w:r>
        <w:rPr>
          <w:b w:val="false"/>
          <w:sz w:val="26"/>
          <w:szCs w:val="26"/>
        </w:rPr>
        <w:t xml:space="preserve">от 17 ноября 2021г. </w:t>
      </w:r>
      <w:r>
        <w:rPr>
          <w:b w:val="false"/>
          <w:color w:val="333333"/>
        </w:rPr>
        <w:t>№ 6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реднесрочный финансовый план по доходам на 2022-2024 гг. </w:t>
      </w:r>
    </w:p>
    <w:p>
      <w:pPr>
        <w:pStyle w:val="Normal"/>
        <w:jc w:val="center"/>
        <w:rPr>
          <w:bCs w:val="false"/>
        </w:rPr>
      </w:pPr>
      <w:r>
        <w:rPr/>
        <w:t>муниципального образования Новослободское сельское поселение Сенгилеевского района Ульяновской област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276"/>
        <w:gridCol w:w="1276"/>
        <w:gridCol w:w="1134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5,2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5,2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000 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65,00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,0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,000</w:t>
            </w:r>
          </w:p>
        </w:tc>
      </w:tr>
      <w:tr>
        <w:trPr>
          <w:trHeight w:val="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,000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,000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,00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0,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0,0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4 06025 10 0000 4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5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27,2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43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9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80,819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15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23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3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2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2,523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3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2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2,523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6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25576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,06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25576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,06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36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56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56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 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00</w:t>
            </w:r>
          </w:p>
        </w:tc>
      </w:tr>
      <w:tr>
        <w:trPr>
          <w:trHeight w:val="1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33,600 (акцизы и 40,00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7,400 (акцизы и 40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8,100 (акцизы и 40,000)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93,600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67,400 (акц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48,100 (акцизы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color w:val="333333"/>
        </w:rPr>
        <w:t>                                                          </w:t>
      </w:r>
      <w:r>
        <w:rPr>
          <w:b w:val="false"/>
          <w:color w:val="333333"/>
        </w:rPr>
        <w:t>ПРИЛОЖЕНИЕ №</w:t>
      </w:r>
      <w:r>
        <w:rPr>
          <w:b w:val="false"/>
        </w:rPr>
        <w:t>2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МО  Новослободское сельское поселение 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                        </w:t>
      </w:r>
      <w:r>
        <w:rPr>
          <w:b w:val="false"/>
          <w:sz w:val="26"/>
          <w:szCs w:val="26"/>
        </w:rPr>
        <w:t>Сенгилеевского  района Ульянов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от 17 ноября 2021г. </w:t>
      </w:r>
      <w:r>
        <w:rPr>
          <w:b w:val="false"/>
          <w:color w:val="333333"/>
        </w:rPr>
        <w:t>№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реднесрочный  финансовый  план по расходам на 2022-2024 гг. муниципального образования Новослободское сельское поселение Сенгилеевского  района 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276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1,26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56,80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71,7511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0,18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0,1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0,189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9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9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9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9,38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9,38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9,384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,21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,2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,214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9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91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7,3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7,3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7,32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2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2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271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1,0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6,6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1,5621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 в 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,0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36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36,576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30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 закупка  товаров,  работ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1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 иных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очая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,53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986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5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9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78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9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774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Национальная 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,00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еспечение  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ункционирование органов  в сфере  национальной  безопасности   и правоохранительно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очая   закупка 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Национальная  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3,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7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8,1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рожное 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3,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7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3,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7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98,1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очая  закупка   товаров,  работ   и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,1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06,15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56,1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46,157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86,15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6,1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6,157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  деятельности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6,1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6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6,157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6,1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6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6,157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еспечение 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9320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9320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 в  рамках непрограммных  направлений 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чая  закупка  товаров, работ 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 мероприятия  по благоустройству   городских округов  и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очая   закупка  товаров, работ 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 в  рамках непрограммных 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 деятельности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Социальная  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9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1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508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69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,31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5508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69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,31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5508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 к 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69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,31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55085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69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,31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5508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99,5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49,1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08,01900</w:t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9:00Z</dcterms:created>
  <dc:creator>SamLab.ws</dc:creator>
  <dc:description/>
  <dc:language>en-US</dc:language>
  <cp:lastModifiedBy>User</cp:lastModifiedBy>
  <cp:lastPrinted>2018-10-31T16:07:00Z</cp:lastPrinted>
  <dcterms:modified xsi:type="dcterms:W3CDTF">2022-03-17T06:59:00Z</dcterms:modified>
  <cp:revision>2</cp:revision>
  <dc:subject/>
  <dc:title>июля 2013 года</dc:title>
</cp:coreProperties>
</file>