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            НОВОСЛОБОДСКОЕ СЕЛЬСКОЕ ПОСЕЛЕНИЕ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ГИЛЕЕВСКОГО РАЙОНА УЛЬЯНОВ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3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 18 сентября  2023 года                         </w:t>
        <w:tab/>
        <w:t xml:space="preserve">                  №41-п </w:t>
      </w:r>
    </w:p>
    <w:p>
      <w:pPr>
        <w:pStyle w:val="Normal"/>
        <w:shd w:fill="FFFFFF" w:val="clear"/>
        <w:tabs>
          <w:tab w:val="clear" w:pos="709"/>
          <w:tab w:val="left" w:pos="73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з.1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736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Новая  Слобода</w:t>
      </w:r>
    </w:p>
    <w:p>
      <w:pPr>
        <w:pStyle w:val="Normal"/>
        <w:shd w:fill="FFFFFF" w:val="clear"/>
        <w:tabs>
          <w:tab w:val="clear" w:pos="709"/>
          <w:tab w:val="left" w:pos="73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3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53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гламента реализации полномочий администратора доходов бюджета муниципального образования Новослободское сельское поселение Сенгилеевского района Ульяновской области по взысканию дебиторской задолженности по платежам в бюджет, пеням и штрафам по ним</w:t>
      </w:r>
    </w:p>
    <w:p>
      <w:pPr>
        <w:pStyle w:val="Normal"/>
        <w:spacing w:lineRule="auto" w:line="252" w:before="0" w:after="9"/>
        <w:ind w:firstLine="7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1" name="Picture 1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В соответствии с пунктом 2 статьи 160.1 Бюджетного кодекса Российской Федерации от 31.07.1998 № 145-ФЗ, приказом Министерства финансов Российской Федерац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руководствуясь Уставом Администрации муниципального образования Новослободское сельское поселение Сенгилеевского района Ульяновской области, Администрация муниципального образования Новослободское сельское поселение Сенгилеевского района Ульяновской област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2" name="Picture 16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68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52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3" name="Picture 1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>1. Утвердить регламент реализации полномочий администратора доходов бюджета муниципального образования Новослободское сельское поселение Сенгилеевского района Ульяновской области по взысканию дебиторской задолженности по платежам в бюджет, пеням и штрафам по ним согласно приложению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после дня его обнародования.</w:t>
      </w:r>
    </w:p>
    <w:p>
      <w:pPr>
        <w:pStyle w:val="Normal"/>
        <w:spacing w:lineRule="auto" w:line="252" w:before="0" w:after="639"/>
        <w:ind w:right="1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906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center" w:pos="906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9"/>
          <w:tab w:val="center" w:pos="906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лободское сельское поселение                                            В.Г. Штырлов</w:t>
      </w:r>
    </w:p>
    <w:p>
      <w:pPr>
        <w:pStyle w:val="Normal"/>
        <w:spacing w:lineRule="auto" w:line="264" w:before="0" w:after="0"/>
        <w:ind w:left="6022" w:right="129" w:hanging="10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spacing w:lineRule="auto" w:line="264" w:before="0" w:after="0"/>
        <w:ind w:left="6022" w:right="129" w:hanging="10"/>
        <w:jc w:val="center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4" name="Picture 2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6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64" w:before="0" w:after="0"/>
        <w:ind w:left="6012" w:right="1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муниципального образования Новослободское сельское поселение Сенгилеевского района Ульяновской области от 18 сентября 2023г. №41-п </w:t>
      </w:r>
    </w:p>
    <w:p>
      <w:pPr>
        <w:pStyle w:val="Normal"/>
        <w:spacing w:lineRule="auto" w:line="264" w:before="0" w:after="0"/>
        <w:ind w:left="6012" w:right="1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left="6012" w:right="1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гламент  реализации  полномочий администратора доходов бюджета муниципального образования Новослободское сельское поселение Сенгилеевского района Ульяновской области по взысканию дебиторской задолженности по платежам в бюджет, пеням и штрафам по ни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311"/>
        <w:ind w:left="1087" w:right="5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tabs>
          <w:tab w:val="clear" w:pos="709"/>
          <w:tab w:val="left" w:pos="9781" w:leader="none"/>
        </w:tabs>
        <w:spacing w:lineRule="auto" w:line="240" w:before="0" w:after="342"/>
        <w:ind w:right="13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регламент устанавливает порядок реализац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5" name="Picture 2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66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полномочий администратора доходов бюджета муниципального  образования Новослободское сельское поселение Сенгилеевского района Ульяновской области (далее бюджет муниципального образования Новослободское сельское поселение) по взысканию дебиторской задолженности по платежам в бюджет, пеням и штрафам по ним, являющимся источниками формирования доходов бюджета муниципального образования Новослободское сельское поселение, за исключением платежей, предусмотренных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6" name="Picture 2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67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 (далее - дебиторская задолженность по доходам)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7" name="Picture 16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69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303"/>
        <w:ind w:left="1001" w:right="52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8" name="Picture 2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67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задолженности по доходам</w:t>
      </w:r>
    </w:p>
    <w:p>
      <w:pPr>
        <w:pStyle w:val="Normal"/>
        <w:spacing w:lineRule="auto" w:line="240" w:before="0" w:after="3"/>
        <w:ind w:right="136" w:firstLine="720"/>
        <w:jc w:val="both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6318250</wp:posOffset>
            </wp:positionH>
            <wp:positionV relativeFrom="paragraph">
              <wp:posOffset>135890</wp:posOffset>
            </wp:positionV>
            <wp:extent cx="8890" cy="41275"/>
            <wp:effectExtent l="0" t="0" r="0" b="0"/>
            <wp:wrapSquare wrapText="bothSides"/>
            <wp:docPr id="9" name="Picture 16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669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420" r="-188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2.1 Администрация муниципального образования Новослободское сельское поселение Сенгилеевского района Ульяновской области, осуществляющая полномочия администраторов доходов по платежам в бюджет муниципального образования Новослободское сельское поселение, пеням и штрафам по ним, осуществляет следующие мероприятия по недопущению образования просроченной дебиторской задолженности по доходам, выявлению факторов, влияющих на образова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620" cy="19050"/>
            <wp:effectExtent l="0" t="0" r="0" b="0"/>
            <wp:docPr id="10" name="Picture 16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669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просроченной дебиторской задолженности по доходам:</w:t>
      </w:r>
    </w:p>
    <w:p>
      <w:pPr>
        <w:pStyle w:val="Normal"/>
        <w:numPr>
          <w:ilvl w:val="0"/>
          <w:numId w:val="5"/>
        </w:numPr>
        <w:spacing w:lineRule="auto" w:line="240" w:before="0" w:after="3"/>
        <w:ind w:left="39" w:right="1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ируют правильность исчисления, полноту и своевременность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11" name="Picture 2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67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осуществления платежей в бюджет муниципального образования Новослободское сельское поселение, пеней и штрафов по ним, по закрепленным источникам доходов бюджет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12" name="Picture 2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67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Новослободское сельское поселение, как за администраторам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13" name="Picture 2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68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доходов бюджета муниципального образования Новослободское сельское поселение, в том числе контролируют:</w:t>
      </w:r>
    </w:p>
    <w:p>
      <w:pPr>
        <w:pStyle w:val="Normal"/>
        <w:spacing w:lineRule="auto" w:line="240" w:before="0" w:after="53"/>
        <w:ind w:left="21" w:right="136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6359525</wp:posOffset>
            </wp:positionH>
            <wp:positionV relativeFrom="paragraph">
              <wp:posOffset>770255</wp:posOffset>
            </wp:positionV>
            <wp:extent cx="4445" cy="4445"/>
            <wp:effectExtent l="0" t="0" r="0" b="0"/>
            <wp:wrapSquare wrapText="bothSides"/>
            <wp:docPr id="14" name="Picture 4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8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фактическое зачисление платежей в бюджет муниципального образования Новослободское сельское поселение в размерах и сроки, установленные законодательством Российской Федерации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15" name="Picture 4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80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договором (государственным (муниципальным) контрактом, соглашением);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620" cy="104140"/>
            <wp:effectExtent l="0" t="0" r="0" b="0"/>
            <wp:docPr id="16" name="Picture 16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70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87" t="-164" r="-188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погашение начислений соответствующих платежей, являющихся источниками формирования доходов бюджета муниципального образования Новослободское сельское поселение, в Государственной информационной системе о государственных и муниципальных платежах, предусмотренной статьей 21.3 Федеральног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620" cy="19050"/>
            <wp:effectExtent l="0" t="0" r="0" b="0"/>
            <wp:docPr id="17" name="Picture 16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670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закона от 27.07.2010 № 210-ФЗ «Об организации предоставления государственных и муниципальных услуг» (далее - ГИС ГМП); исполнение графика платежей в связи с предоставлением отсрочки или рассрочки уплаты платежей и погашение дебиторской задолженности по доходам, образовавшейся в связи с неисполнением графика уплаты платежей в бюджет муниципального образования Новослободское сельское поселение, а также начисление процентов за предоставленную отсрочку или рассрочку и пени (штрафы) за просроч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18" name="Picture 4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8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уплаты платежей в бюджет муниципального образования Новослободское сельское поселение в порядке и случаях, предусмотренных законодательством Российской Федерации;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19" name="Picture 4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8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своевременное начисление неустойки (штрафов, пени); своевременное составление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ое их отражение в бюджетном учете;</w:t>
      </w:r>
    </w:p>
    <w:p>
      <w:pPr>
        <w:pStyle w:val="Normal"/>
        <w:numPr>
          <w:ilvl w:val="0"/>
          <w:numId w:val="2"/>
        </w:numPr>
        <w:spacing w:lineRule="auto" w:line="240" w:before="0" w:after="51"/>
        <w:ind w:left="39" w:right="158"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квартально обеспечивают проведение анализа расчетов с должниками, в целях оценки ожидаемых результатов работы по взысканию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620" cy="38100"/>
            <wp:effectExtent l="0" t="0" r="0" b="0"/>
            <wp:docPr id="20" name="Picture 16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670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6" t="-472" r="-126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дебиторской задолженности по доходам, признания дебиторской задолженности по доходам сомнительной;</w:t>
      </w:r>
    </w:p>
    <w:p>
      <w:pPr>
        <w:pStyle w:val="Normal"/>
        <w:spacing w:lineRule="auto" w:line="240" w:before="0" w:after="36"/>
        <w:ind w:left="21" w:right="136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роводя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spacing w:lineRule="auto" w:line="240" w:before="0" w:after="60"/>
        <w:ind w:left="21" w:right="136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сведений о взыскании с должника денежных средств в рамках исполнительного производства; наличия сведений о возбуждении в отношении должника дела о банкротстве;</w:t>
      </w:r>
    </w:p>
    <w:p>
      <w:pPr>
        <w:pStyle w:val="Normal"/>
        <w:spacing w:lineRule="auto" w:line="240" w:before="0" w:after="301"/>
        <w:ind w:left="57" w:right="179"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своевременно направляют предложения в постоянно действующую комиссию по поступлению и выбытию активов (далее - комиссия), для принят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21" name="Picture 4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8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решения о признании безнадежной к взысканию задолженности по платежам 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22" name="Picture 4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8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бюджет муниципального образования Новослободское сельское поселение и ее списании.</w:t>
      </w:r>
    </w:p>
    <w:p>
      <w:pPr>
        <w:pStyle w:val="Normal"/>
        <w:spacing w:lineRule="auto" w:line="240" w:before="0" w:after="302"/>
        <w:ind w:left="3225" w:right="662" w:hanging="252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23" name="Picture 4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8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З. Мероприятия по урегулированию дебиторской задолженност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24" name="Picture 4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48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по доходам в досудебном порядке</w:t>
      </w:r>
    </w:p>
    <w:p>
      <w:pPr>
        <w:pStyle w:val="Normal"/>
        <w:spacing w:lineRule="auto" w:line="240" w:before="0" w:after="3"/>
        <w:ind w:left="21" w:right="136"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Мероприятия по урегулированию дебиторской задолженности п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620" cy="38100"/>
            <wp:effectExtent l="0" t="0" r="0" b="0"/>
            <wp:docPr id="25" name="Picture 16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670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87" t="-472" r="-188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доходам в досудебном порядке (со дня истечения срока уплаты соответствующего платежа в бюджет муниципального образования Новослободское  сельское  поселение  (пеней, штрафов) до начал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26" name="Picture 4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48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работы по их принудительному взысканию) включают в себя:</w:t>
      </w:r>
    </w:p>
    <w:p>
      <w:pPr>
        <w:pStyle w:val="Normal"/>
        <w:spacing w:lineRule="auto" w:line="240" w:before="0" w:after="3"/>
        <w:ind w:left="94" w:right="136"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;</w:t>
      </w:r>
    </w:p>
    <w:p>
      <w:pPr>
        <w:pStyle w:val="Normal"/>
        <w:spacing w:lineRule="auto" w:line="240" w:before="0" w:after="3"/>
        <w:ind w:left="21" w:right="136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правление претензии должнику о погашении образовавшейся задолженности в досудебном порядке в установленный законом или договором (государственным (муниципальным) контрактом, соглашением) срок досудебного урегулирования в случае, когда претензионный порядок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27" name="Picture 6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697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урегулирования спора предусмотрен процессуальным законодательством Российской Федерации, договором (государственным (муниципальным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28" name="Picture 6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697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контрактом, соглашением);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620" cy="27305"/>
            <wp:effectExtent l="0" t="0" r="0" b="0"/>
            <wp:docPr id="29" name="Picture 16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67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3"/>
        <w:ind w:left="21" w:right="136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ассмотрение вопроса о возможности расторжения договора (государственного (муниципального)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spacing w:lineRule="auto" w:line="240" w:before="0" w:after="3"/>
        <w:ind w:left="21" w:right="136" w:firstLine="724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457200</wp:posOffset>
            </wp:positionH>
            <wp:positionV relativeFrom="page">
              <wp:posOffset>3757930</wp:posOffset>
            </wp:positionV>
            <wp:extent cx="4445" cy="4445"/>
            <wp:effectExtent l="0" t="0" r="0" b="0"/>
            <wp:wrapSquare wrapText="bothSides"/>
            <wp:docPr id="30" name="Picture 6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697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4) направление, в случае возникновения процедуры банкротства должника, требований по денежным обязательствам в порядке, в сроки и в случаях, предусмотренных законодательством Российской Федерации о банкротстве.</w:t>
      </w:r>
    </w:p>
    <w:p>
      <w:pPr>
        <w:pStyle w:val="Normal"/>
        <w:spacing w:lineRule="auto" w:line="240" w:before="0" w:after="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 Администрация  муниципального образования Новослободское сельское поселение при выявлении в ходе контроля з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31" name="Picture 6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697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поступлением доходов в бюджет муниципального образования Новослободское сельское поселение нарушений контрагентом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32" name="Picture 6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697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условий договора (государственного (муниципального) контракта, соглашения) 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33" name="Picture 6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697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части, касающейся уплаты денежных средств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numPr>
          <w:ilvl w:val="0"/>
          <w:numId w:val="6"/>
        </w:numPr>
        <w:spacing w:lineRule="auto" w:line="240" w:before="0" w:after="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ят расчет задолженности по пеням и штрафам;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34" name="Picture 6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697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40" w:before="0" w:after="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ют должнику требование (претензию) о погашении задолженности в пятнадцатидневный срок с приложением расчета задолженности по пеням и штрафам.</w:t>
      </w:r>
    </w:p>
    <w:p>
      <w:pPr>
        <w:pStyle w:val="Normal"/>
        <w:spacing w:lineRule="auto" w:line="240" w:before="0" w:after="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35" name="Picture 6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698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>3.3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государственным (муниципальным) контрактом, соглашением).</w:t>
      </w:r>
    </w:p>
    <w:p>
      <w:pPr>
        <w:pStyle w:val="Normal"/>
        <w:spacing w:lineRule="auto" w:line="240" w:before="0" w:after="30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spacing w:lineRule="auto" w:line="240" w:before="0" w:after="322"/>
        <w:ind w:left="3362" w:right="179" w:hanging="16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роприятия по принудительному взысканию дебиторской задолженности по доходам</w:t>
      </w:r>
    </w:p>
    <w:p>
      <w:pPr>
        <w:pStyle w:val="Normal"/>
        <w:spacing w:lineRule="auto" w:line="240" w:before="0" w:after="0"/>
        <w:ind w:firstLine="7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36" name="Picture 6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698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4.1. При отсутствии добровольного исполнения требования (претензии) должником в установленный для погашения задолженности срок, взыска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37" name="Picture 6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698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задолженности производится в судебном порядке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ние просроченной дебиторской задолженности в судебном порядке осуществляется в сроки и в порядке, установленными действующим законодательством Российской Федерации.</w:t>
      </w:r>
    </w:p>
    <w:p>
      <w:pPr>
        <w:pStyle w:val="Normal"/>
        <w:numPr>
          <w:ilvl w:val="1"/>
          <w:numId w:val="3"/>
        </w:numPr>
        <w:spacing w:lineRule="auto" w:line="240" w:before="0" w:after="9"/>
        <w:ind w:left="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Новослободское сельское поселение в течение 30 рабочих дней с даты получения информации, указанной в пункте 4.1 регламента, подготавливают и направляют исковое заявление о взыскании просроченной дебиторской задолженности в суд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38" name="Picture 8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874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spacing w:lineRule="auto" w:line="240" w:before="0" w:after="31"/>
        <w:ind w:left="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10 рабочих дней со дня поступления исполнительного документа Администрации муниципального образования Новослободское сельское поселение направляет его для принудительног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39" name="Picture 8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874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исполнения в порядке, установленном действующим законодательством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40" name="Picture 8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874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9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41" name="Picture 8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874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4.5. При принятии судом решения о полном (частичном) отказе в удовлетворении заявленных требований по исполнению бюджета Администрацией муниципального образования Новослободское сельское поселение обеспечивается принятие исчерпывающих мер по обжалованию судебных актов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42" name="Picture 8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874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315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Документы о ходе претензионно-исковой работы по взысканию задолженности, в том числе судебные акты, на бумажном носителе хранятся в Администрации муниципального образования Новослободское сельское поселение.</w:t>
      </w:r>
    </w:p>
    <w:p>
      <w:pPr>
        <w:pStyle w:val="Normal"/>
        <w:spacing w:lineRule="auto" w:line="240" w:before="0" w:after="2"/>
        <w:ind w:left="439" w:right="568" w:firstLine="36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</w:t>
      </w:r>
    </w:p>
    <w:p>
      <w:pPr>
        <w:pStyle w:val="Normal"/>
        <w:spacing w:lineRule="auto" w:line="240" w:before="0" w:after="2"/>
        <w:ind w:left="439" w:right="568" w:firstLine="36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43"/>
        <w:ind w:firstLine="4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На стадии принудительного исполнения службой судебных приставов судебных актов о взыскании просроченной дебиторско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43" name="Picture 8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875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задолженности с должника, Администрация муниципального образования Новослободское сельское поселение осуществляет, при необходимости, взаимодействие со службой судебных приставов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44" name="Picture 8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875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включающее в себя:</w:t>
      </w:r>
    </w:p>
    <w:p>
      <w:pPr>
        <w:pStyle w:val="Normal"/>
        <w:spacing w:lineRule="auto" w:line="240" w:before="0" w:after="9"/>
        <w:ind w:firstLine="4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ос информации о мероприятиях, проводимых приставом-исполнителем, о сумме непогашенной задолженности, о наличии данных об объявлении розыска должника, его имущества, об изменении состояния счет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620" cy="46355"/>
            <wp:effectExtent l="0" t="0" r="0" b="0"/>
            <wp:docPr id="45" name="Picture 16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67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46" t="-377" r="-384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(счетов) должника, его имущества и так далее.</w:t>
      </w:r>
    </w:p>
    <w:p>
      <w:pPr>
        <w:pStyle w:val="Normal"/>
        <w:shd w:fill="FFFFFF" w:val="clear"/>
        <w:tabs>
          <w:tab w:val="clear" w:pos="709"/>
          <w:tab w:val="left" w:pos="73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60" w:right="5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3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5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7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9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3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5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7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zCs w:val="3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80" w:after="280"/>
      <w:jc w:val="both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0" w:leader="none"/>
      </w:tabs>
      <w:spacing w:lineRule="auto" w:line="240" w:before="0" w:after="0"/>
      <w:ind w:firstLine="72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spacing w:before="280" w:after="280"/>
      <w:ind w:right="19772" w:hanging="0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6">
    <w:name w:val="Знак Знак6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3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4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4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2.jpeg"/><Relationship Id="rId23" Type="http://schemas.openxmlformats.org/officeDocument/2006/relationships/image" Target="media/image18.jpeg"/><Relationship Id="rId24" Type="http://schemas.openxmlformats.org/officeDocument/2006/relationships/image" Target="media/image11.jpeg"/><Relationship Id="rId25" Type="http://schemas.openxmlformats.org/officeDocument/2006/relationships/image" Target="media/image16.jpeg"/><Relationship Id="rId26" Type="http://schemas.openxmlformats.org/officeDocument/2006/relationships/image" Target="media/image19.jpeg"/><Relationship Id="rId27" Type="http://schemas.openxmlformats.org/officeDocument/2006/relationships/image" Target="media/image18.jpeg"/><Relationship Id="rId28" Type="http://schemas.openxmlformats.org/officeDocument/2006/relationships/image" Target="media/image16.jpe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5.jpeg"/><Relationship Id="rId32" Type="http://schemas.openxmlformats.org/officeDocument/2006/relationships/image" Target="media/image3.jpeg"/><Relationship Id="rId33" Type="http://schemas.openxmlformats.org/officeDocument/2006/relationships/image" Target="media/image4.jpeg"/><Relationship Id="rId34" Type="http://schemas.openxmlformats.org/officeDocument/2006/relationships/image" Target="media/image22.jpeg"/><Relationship Id="rId35" Type="http://schemas.openxmlformats.org/officeDocument/2006/relationships/image" Target="media/image23.jpeg"/><Relationship Id="rId36" Type="http://schemas.openxmlformats.org/officeDocument/2006/relationships/image" Target="media/image24.jpeg"/><Relationship Id="rId37" Type="http://schemas.openxmlformats.org/officeDocument/2006/relationships/image" Target="media/image3.jpeg"/><Relationship Id="rId38" Type="http://schemas.openxmlformats.org/officeDocument/2006/relationships/image" Target="media/image25.jpeg"/><Relationship Id="rId39" Type="http://schemas.openxmlformats.org/officeDocument/2006/relationships/image" Target="media/image4.jpeg"/><Relationship Id="rId40" Type="http://schemas.openxmlformats.org/officeDocument/2006/relationships/image" Target="media/image26.jpeg"/><Relationship Id="rId41" Type="http://schemas.openxmlformats.org/officeDocument/2006/relationships/image" Target="media/image27.jpeg"/><Relationship Id="rId42" Type="http://schemas.openxmlformats.org/officeDocument/2006/relationships/image" Target="media/image28.jpeg"/><Relationship Id="rId43" Type="http://schemas.openxmlformats.org/officeDocument/2006/relationships/image" Target="media/image11.jpeg"/><Relationship Id="rId44" Type="http://schemas.openxmlformats.org/officeDocument/2006/relationships/image" Target="media/image5.jpeg"/><Relationship Id="rId45" Type="http://schemas.openxmlformats.org/officeDocument/2006/relationships/image" Target="media/image25.jpeg"/><Relationship Id="rId46" Type="http://schemas.openxmlformats.org/officeDocument/2006/relationships/image" Target="media/image29.jpe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47:00Z</dcterms:created>
  <dc:creator>Bug</dc:creator>
  <dc:description/>
  <cp:keywords/>
  <dc:language>en-US</dc:language>
  <cp:lastModifiedBy>admin</cp:lastModifiedBy>
  <cp:lastPrinted>2019-06-03T16:32:00Z</cp:lastPrinted>
  <dcterms:modified xsi:type="dcterms:W3CDTF">2023-09-21T04:35:00Z</dcterms:modified>
  <cp:revision>18</cp:revision>
  <dc:subject/>
  <dc:title>АДМИНИСТРАЦИЯ</dc:title>
</cp:coreProperties>
</file>