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ля 2021  года                                                                          № 39 –п-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jc w:val="center"/>
        <w:rPr/>
      </w:pPr>
      <w:r>
        <w:rPr/>
        <w:t>с. Нов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лободское сельское поселение»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color w:val="414141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414141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414141"/>
          <w:sz w:val="18"/>
          <w:szCs w:val="18"/>
          <w:shd w:fill="FFFFFF" w:val="clear"/>
        </w:rPr>
      </w:pPr>
      <w:r>
        <w:rPr>
          <w:rFonts w:cs="Tahoma" w:ascii="Tahoma" w:hAnsi="Tahoma"/>
          <w:color w:val="414141"/>
          <w:sz w:val="18"/>
          <w:szCs w:val="18"/>
          <w:shd w:fill="FFFFFF" w:val="clear"/>
        </w:rPr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 за  соблюдением законодательства о противодействии коррупции»,   администрация</w:t>
      </w:r>
      <w:r>
        <w:rPr>
          <w:sz w:val="28"/>
          <w:szCs w:val="28"/>
        </w:rPr>
        <w:t xml:space="preserve"> муниципального образования Новослободское сельское поселение ПОСТАНОВЛЯЕ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1.Внести в Приложение № 2 к Постановлению администрации муниципального образования Новослободское сельское поселение № 45-п от 27.06.2018 года изменения, изложив его в редакции, указанной в Приложении № 1 к настоящему Постановлен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2.Постановление администрации муниципального образования Новослободское сельское поселение  от 13 октября 2021  года № 56-п «</w:t>
      </w:r>
      <w:r>
        <w:rPr>
          <w:sz w:val="28"/>
          <w:szCs w:val="28"/>
        </w:rPr>
        <w:t>О внесении изменений в постановление 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слободское сельское поселение</w:t>
      </w:r>
      <w:r>
        <w:rPr>
          <w:color w:val="000000"/>
          <w:sz w:val="28"/>
          <w:szCs w:val="28"/>
          <w:shd w:fill="FFFFFF" w:val="clear"/>
        </w:rPr>
        <w:t xml:space="preserve">» - признать утратившим силу. </w:t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3.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администрации муниципального образования </w:t>
      </w:r>
    </w:p>
    <w:p>
      <w:pPr>
        <w:pStyle w:val="Style16"/>
        <w:tabs>
          <w:tab w:val="clear" w:pos="708"/>
          <w:tab w:val="left" w:pos="1418" w:leader="none"/>
          <w:tab w:val="left" w:pos="2835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овослободское сельское поселение                                             В.Г.Штырл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ложение № 1 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 постановлению администрации поселения 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 30.07.2021 г.№ 39-п-а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b/>
          <w:color w:val="000000"/>
          <w:sz w:val="26"/>
          <w:szCs w:val="26"/>
        </w:rPr>
        <w:t xml:space="preserve">Состав комиссии по соблюдению требований к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жебному поведению муниципальных служащих и урегулированию конфликта интересов администрации муниципального образования Новослободское сельское посел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3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2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альчевская Ольга Михайлов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й служащий администрации поселения - Специалист по правовым вопросам, муниципальной службе и кадрам, обращениям граждан, делопроизводству, ГО ЧС и ПБ администрации муниципального образования Новослободское сельское поселение Сенгилеевского района Ульянов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меститель председателя комиссии:</w:t>
            </w:r>
          </w:p>
        </w:tc>
      </w:tr>
      <w:tr>
        <w:trPr>
          <w:trHeight w:val="52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пошник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пециалист МБУ «Новослободское»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кретарь комисс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в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служащий администрации поселения - главный бухгалтер администрации муниципального образования Новослободское сельское поселение Сенгилеевского района Ульяновской области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идорова 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Анна Герценьевна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иректор МБУ «Новослободское» муниципального образования Новослободское сельское поселение Сенгилеевского района Ульяновской области 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раснова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арис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администратор администрации муниципального образования Новослободское сельское поселение Сенгилеевского района Ульян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нкин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митрий Александрович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/>
              <w:t>Военно-учетный работник администрации муниципального образования Новослободское сельское поселение Сенгилеевского района Ульяновской области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ина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алентина Ильинична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/>
              <w:t>(по согласованию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цинский работник фельдшерско-акушерского пункта в с. Каранино Сенгилеевского района Ульяновской области </w:t>
            </w:r>
          </w:p>
        </w:tc>
      </w:tr>
      <w:tr>
        <w:trPr>
          <w:trHeight w:val="29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hanging="2832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е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Виктор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Заведующая </w:t>
            </w:r>
            <w:r>
              <w:rPr/>
              <w:t>МКДОУ Новослободской детский сад «Светлячок»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була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Лилия Касым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</w:rPr>
              <w:t>Председатель территориального общественного самоуправления (ТОС)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user14</dc:creator>
  <dc:description/>
  <dc:language>en-US</dc:language>
  <cp:lastModifiedBy>User</cp:lastModifiedBy>
  <cp:lastPrinted>2021-09-20T16:27:00Z</cp:lastPrinted>
  <dcterms:modified xsi:type="dcterms:W3CDTF">2022-03-17T08:03:00Z</dcterms:modified>
  <cp:revision>2</cp:revision>
  <dc:subject/>
  <dc:title/>
</cp:coreProperties>
</file>