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НОВОСЛОБОДСКОЕ СЕЛЬСКОЕ ПОСЕЛЕНИЕ</w:t>
      </w:r>
    </w:p>
    <w:p>
      <w:pPr>
        <w:pStyle w:val="Normal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rPr>
          <w:b w:val="false"/>
          <w:b w:val="false"/>
        </w:rPr>
      </w:pPr>
      <w:r>
        <w:rPr>
          <w:b w:val="false"/>
        </w:rPr>
        <w:t xml:space="preserve">От  17 марта  2022 года                                                                                №37/3 </w:t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Об утверждении  отчёта об исполнении бюджета </w:t>
      </w:r>
    </w:p>
    <w:p>
      <w:pPr>
        <w:pStyle w:val="Normal"/>
        <w:jc w:val="center"/>
        <w:rPr/>
      </w:pPr>
      <w:r>
        <w:rPr>
          <w:bCs w:val="false"/>
        </w:rPr>
        <w:t xml:space="preserve">муниципального образования Новослободское сельское поселение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енгилеевского района Ульяновской области за 2021 го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на основании Устава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го сельское поселение  Р Е Ш И Л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отчет об исполнении бюджета муниципального образования Новослободское сельское поселение за 2021 год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доходов бюджета муниципального образования Новослободское сельское поселение в сумме 6783192,82 рублей, в том числе безвозмездные поступления от других бюджетов бюджетной системы РФ в общей сумме   3546445,65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Новослободское  сельское  поселение в  сумме  5969392,67 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ревышение доходов над расходами (профицит) бюджета муниципального образования Новослободское сельское поселение в сумме   813800,15 рублей 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ов бюджета муниципального образования Новослободское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1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ов бюджета муниципального образования Новослободское сельское поселение по разделам и подразделам классификации расходов бюджетов Российской Федерации  за 2021 год (Приложение № 5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Расходов бюджета муниципального образования Новослободское сельское поселение по ведомственной структуре расходов бюджетов Российской Федерации  за 2021 год (Приложение № 6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4.Источников внутреннего финансирования дефицита бюджета  муниципального образования Новослободское сельское поселение за 2021 год по кодам классификации источников финансирования дефицита бюджета (Приложение № 4)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2. </w:t>
      </w:r>
      <w:r>
        <w:rPr>
          <w:b w:val="false"/>
          <w:bCs w:val="false"/>
          <w:lang w:eastAsia="en-US"/>
        </w:rPr>
        <w:t xml:space="preserve">Настоящее решение вступает в силу на следующий день  после дня его официального опубликования (обнародования). </w:t>
      </w:r>
    </w:p>
    <w:p>
      <w:pPr>
        <w:pStyle w:val="Normal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– 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Новослободское сельское поселение                                                И.Т.Якуб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>к  Решению  Совета   депутатов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"Об утверждении  отчета  об исполнении бюджета                                                                                                                  МО Новослободское  сельское поселение                                                                                                                                                  за  2021 год"   № 37/3   от  17.03. 2022 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 бюджета муниципального образования Новослободское сельское поселение в разрезе кодов видов доходов, подвидов доходов, классификации доходов бюджетов бюджетной классификации Российской Федерации на 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8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н. за 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227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8,38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0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3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,взимаемый по ставкам,применяемый к объектам наогообложения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0,75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95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44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 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76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18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2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43,658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83,19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324929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риложение 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  решению  Совета 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"Об  утверждении  отчета об исполнении  бюджета 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Новослободское  сельское  поселение  за   2021 год 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7/3  от 17 .03.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1.95pt;mso-wrap-distance-left:9pt;mso-wrap-distance-right:0pt;mso-wrap-distance-top:0pt;mso-wrap-distance-bottom:0pt;margin-top:34.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иложение  №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  решению  Совета  депутатов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"Об  утверждении  отчета об исполнении  бюджета МО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Новослободское  сельское  поселение  за   2021 год "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7/3  от 17 .03.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муниципального образования Новослободское 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/>
        <w:t xml:space="preserve">                                                    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тыс.руб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90 00 00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 05 00 00 1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величение  прочих  остатков  денежных средств 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величение  прочих  остатков  денежных средств  бюджетов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 остатков 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б  утвеждении  отчета  об  исполнении  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О Новослободское  сельское   поселение за 2021 год   "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7/3  от  17.03  202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муниципального образования Новослободское сельское поселение  по разделам и подразделам классификации расходов бюджетов Российской Федераци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708"/>
        <w:gridCol w:w="709"/>
        <w:gridCol w:w="1559"/>
        <w:gridCol w:w="1843"/>
        <w:gridCol w:w="992"/>
      </w:tblGrid>
      <w:tr>
        <w:trPr>
          <w:trHeight w:val="52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б.</w:t>
            </w:r>
          </w:p>
        </w:tc>
      </w:tr>
      <w:tr>
        <w:trPr>
          <w:trHeight w:val="7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4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43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0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92,56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42,66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6,98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5,76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4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3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</w:tr>
      <w:tr>
        <w:trPr>
          <w:trHeight w:val="38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05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65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4,09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3,5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6,95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7,0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80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6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   </w:t>
      </w:r>
      <w:r>
        <w:rPr/>
        <w:t xml:space="preserve">  </w:t>
      </w:r>
      <w:r>
        <w:rPr>
          <w:sz w:val="18"/>
          <w:szCs w:val="18"/>
        </w:rPr>
        <w:t xml:space="preserve">к решению Совета депутатов "Об утверждении  отчета об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и  бюджета М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овослободское  сельское поселение  за   2021 год"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7/3  от 17.03. 202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 Новослободское сельское поселение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06"/>
        <w:gridCol w:w="556"/>
        <w:gridCol w:w="1216"/>
        <w:gridCol w:w="537"/>
        <w:gridCol w:w="1180"/>
        <w:gridCol w:w="1218"/>
        <w:gridCol w:w="933"/>
      </w:tblGrid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сполнение за 2021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О Новослободское 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45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35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высших  исполнительных органов государственной власти субь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,85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,967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,9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2,074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93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,893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84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6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05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,167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,71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79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прочих  налогов,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002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81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57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3313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399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948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18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46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44,9136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 1 05 73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8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92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57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обеспечению комплексного развит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0471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89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 в области 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,45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13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,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>Пояснительная  записка  к   отчету  об   исполнении   бюджета  за   2021г</w:t>
      </w:r>
    </w:p>
    <w:p>
      <w:pPr>
        <w:pStyle w:val="Normal"/>
        <w:rPr/>
      </w:pPr>
      <w:r>
        <w:rPr>
          <w:b w:val="false"/>
        </w:rPr>
        <w:t>За   2021 год   всего поступило доходов в  Новослободское  сельское</w:t>
      </w:r>
      <w:r>
        <w:rPr/>
        <w:t xml:space="preserve">  </w:t>
      </w:r>
      <w:r>
        <w:rPr>
          <w:b w:val="false"/>
        </w:rPr>
        <w:t>поселение</w:t>
      </w:r>
      <w:r>
        <w:rPr/>
        <w:t xml:space="preserve">  6783192,82 </w:t>
      </w:r>
      <w:r>
        <w:rPr>
          <w:b w:val="false"/>
        </w:rPr>
        <w:t>руб.,</w:t>
      </w:r>
      <w:r>
        <w:rPr/>
        <w:t xml:space="preserve">  </w:t>
      </w:r>
      <w:r>
        <w:rPr>
          <w:b w:val="false"/>
        </w:rPr>
        <w:t>в  том  числе  поступило</w:t>
      </w:r>
      <w:r>
        <w:rPr/>
        <w:t xml:space="preserve"> </w:t>
      </w:r>
      <w:r>
        <w:rPr>
          <w:b w:val="false"/>
        </w:rPr>
        <w:t xml:space="preserve">собственных доходов  в сумме  </w:t>
      </w:r>
      <w:r>
        <w:rPr/>
        <w:t>3236747,17</w:t>
      </w:r>
      <w:r>
        <w:rPr>
          <w:b w:val="false"/>
        </w:rPr>
        <w:t xml:space="preserve"> руб.</w:t>
      </w:r>
    </w:p>
    <w:p>
      <w:pPr>
        <w:pStyle w:val="Normal"/>
        <w:rPr/>
      </w:pPr>
      <w:r>
        <w:rPr>
          <w:b w:val="false"/>
        </w:rPr>
        <w:t>Налог на доходы физических лиц  629698,94 руб.</w:t>
      </w:r>
    </w:p>
    <w:p>
      <w:pPr>
        <w:pStyle w:val="Normal"/>
        <w:rPr/>
      </w:pPr>
      <w:r>
        <w:rPr>
          <w:b w:val="false"/>
        </w:rPr>
        <w:t xml:space="preserve">Налог на имущество физических лиц-168033,70 руб.    </w:t>
      </w:r>
    </w:p>
    <w:p>
      <w:pPr>
        <w:pStyle w:val="Normal"/>
        <w:rPr/>
      </w:pPr>
      <w:r>
        <w:rPr>
          <w:b w:val="false"/>
        </w:rPr>
        <w:t>Единый сельскохозяйственный налог- 191563,20руб.</w:t>
      </w:r>
    </w:p>
    <w:p>
      <w:pPr>
        <w:pStyle w:val="Normal"/>
        <w:rPr/>
      </w:pPr>
      <w:r>
        <w:rPr>
          <w:b w:val="false"/>
        </w:rPr>
        <w:t>Земельный налог-1810751,33руб.</w:t>
      </w:r>
    </w:p>
    <w:p>
      <w:pPr>
        <w:pStyle w:val="Normal"/>
        <w:rPr/>
      </w:pPr>
      <w:r>
        <w:rPr>
          <w:b w:val="false"/>
        </w:rPr>
        <w:t>Государственная пошлина за совершение нотариальных действий-1000,00 руб.</w:t>
      </w:r>
    </w:p>
    <w:p>
      <w:pPr>
        <w:pStyle w:val="Normal"/>
        <w:rPr/>
      </w:pPr>
      <w:r>
        <w:rPr>
          <w:b w:val="false"/>
        </w:rPr>
        <w:t>Доходы  от  продажи  земельных  участков, находящихся  в собственности  сельских  поселений -435700,00 руб.</w:t>
      </w:r>
    </w:p>
    <w:p>
      <w:pPr>
        <w:pStyle w:val="Normal"/>
        <w:rPr/>
      </w:pPr>
      <w:r>
        <w:rPr>
          <w:b w:val="false"/>
        </w:rPr>
        <w:t>Безвозмездные поступления в сумме 3546445,65 руб. в  том  числ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тации бюджетам поселений- 1473903,00 руб.</w:t>
      </w:r>
    </w:p>
    <w:p>
      <w:pPr>
        <w:pStyle w:val="Normal"/>
        <w:rPr/>
      </w:pPr>
      <w:r>
        <w:rPr>
          <w:b w:val="false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110000,00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бсидии бюджетам сельских поселений на обеспечение комплексного развития сельских территорий – 934309,98 руб.</w:t>
      </w:r>
    </w:p>
    <w:p>
      <w:pPr>
        <w:pStyle w:val="Normal"/>
        <w:rPr/>
      </w:pPr>
      <w:r>
        <w:rPr>
          <w:b w:val="false"/>
        </w:rPr>
        <w:t>Субвенции бюджетам поселений  на  осуществление полномочий  по  первичному воинскому  учету – 108586,49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жбюджетные  трансферты-  919,64618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Расходная часть бюджета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Всего расходов исполнено в 2021 году-5969392,67 руб. в том числе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Общегосударственные вопросы -1688435,6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оборона-108586,49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безопасность и правоохранительная деятельность-3755,04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экономика-933646,1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Жилищно-коммунальное хозяйство-3050650,9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Культура,кинематография-52413,0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оциальная политика-131905,2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Пояснительная  записка   к   отчету  об   исполнении   бюджета  за   2021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  2021 год   всего поступило доходов в  Новослободское  сельское  поселение  </w:t>
      </w:r>
      <w:r>
        <w:rPr>
          <w:bCs w:val="false"/>
        </w:rPr>
        <w:t>6783192,82</w:t>
      </w:r>
      <w:r>
        <w:rPr>
          <w:b w:val="false"/>
          <w:bCs w:val="false"/>
        </w:rPr>
        <w:t xml:space="preserve"> </w:t>
      </w:r>
      <w:r>
        <w:rPr>
          <w:bCs w:val="false"/>
        </w:rPr>
        <w:t>руб.,</w:t>
      </w:r>
      <w:r>
        <w:rPr>
          <w:b w:val="false"/>
          <w:bCs w:val="false"/>
        </w:rPr>
        <w:t xml:space="preserve">  в  том  числе  поступило собственных доходов  в сумме  </w:t>
      </w:r>
      <w:r>
        <w:rPr>
          <w:bCs w:val="false"/>
        </w:rPr>
        <w:t>3236747,17</w:t>
      </w:r>
      <w:r>
        <w:rPr>
          <w:b w:val="false"/>
          <w:bCs w:val="false"/>
        </w:rPr>
        <w:t xml:space="preserve"> </w:t>
      </w:r>
      <w:r>
        <w:rPr>
          <w:bCs w:val="false"/>
        </w:rPr>
        <w:t>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лог на доходы физических лиц  629698,94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лог на имущество физических лиц-168033,70 руб.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диный сельскохозяйственный налог- 191563,20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й налог-1810751,33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шлина за совершение нотариальных действий-1000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 от  продажи  земельных  участков, находящихся  в собственности  сельских  поселений -435700,00 руб.</w:t>
      </w:r>
    </w:p>
    <w:p>
      <w:pPr>
        <w:pStyle w:val="Normal"/>
        <w:rPr/>
      </w:pPr>
      <w:r>
        <w:rPr>
          <w:b w:val="false"/>
          <w:bCs w:val="false"/>
        </w:rPr>
        <w:t xml:space="preserve">Безвозмездные поступления в сумме </w:t>
      </w:r>
      <w:r>
        <w:rPr>
          <w:bCs w:val="false"/>
        </w:rPr>
        <w:t>3546445,65 руб.</w:t>
      </w:r>
      <w:r>
        <w:rPr>
          <w:b w:val="false"/>
          <w:bCs w:val="false"/>
        </w:rPr>
        <w:t xml:space="preserve"> в  том  числе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тации бюджетам поселений- 1473903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110000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сидии бюджетам сельских поселений на обеспечение комплексного развития сельских территорий – 934309,98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венции бюджетам поселений  на  осуществление полномочий  по  первичному воинскому  учету – 108586,49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ежбюджетные  трансферты-  919,64618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Cs w:val="false"/>
        </w:rPr>
        <w:t>Расходная часть бюджета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Расходы МО Новослободское сельское поселение составили  за 2021 год в сумме   </w:t>
      </w:r>
      <w:r>
        <w:rPr>
          <w:bCs w:val="false"/>
        </w:rPr>
        <w:t>5969392,67 руб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 0104</w:t>
      </w:r>
    </w:p>
    <w:p>
      <w:pPr>
        <w:pStyle w:val="Normal"/>
        <w:shd w:fill="FFFFFF" w:val="clear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«Функционирование местных администраций»- 1442669,15 руб.  в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м  числе :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Центральный аппарат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11 Заработная плата –   575806,06 руб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 266 Социальные  пособия и компенсаци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собие  по врем.нетрудоспособности ) - 6267,96 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 Нач. на опл.труда - 173893,4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о:                             -    755967,45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Глава местной администрации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11 Заработная плата – 527420,66 руб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 Нач. на опл.труда -159281,04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того:  -                              686701,7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0113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Cs w:val="false"/>
        </w:rPr>
        <w:t xml:space="preserve"> </w:t>
      </w:r>
      <w:r>
        <w:rPr>
          <w:bCs w:val="false"/>
        </w:rPr>
        <w:t>«Другие общегосударственные вопросы» -245766,51 руб. в том  числе:</w:t>
      </w:r>
      <w:r>
        <w:rPr>
          <w:b w:val="false"/>
          <w:bCs w:val="false"/>
        </w:rPr>
        <w:t xml:space="preserve">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услуги (электроэнергия) -7792,32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5 Услуги по  содержанию  имущества – 3150,00 руб.  в  том  числ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заправка картриджей  - 315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  Прочие  услуги -139276,90 руб.  в 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услуги программиста – 8134,4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программы СБИС, Росреестр, ЭЦП  -85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подписка  на ИТС программы 1С- 39576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услуги по  публикации в газете “Волжские зори»-45594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услуги по публикации  в газете «Ульяновская правда» -27800,00руб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услуги по  изготовлению  печатной  продукции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(похозяйственные книги)-9672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27   Страхование- 2637,90 руб, в том  числе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страховка на автомобиль ВАЗ 21074- 2637,9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51     передача полномочий -56000,00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муниципальный  заказ – 20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формирование, исполнение бюджета -30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внешний финансовый контроль- 5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внутренний финансовый  контроль-1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91     Уплата налогов -1002,00руб. в том  числе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(транспортный  налог) -872,00 руб.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(земельный  налог)       -13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92    Уплата  иных  платежей  (пени) – 24257,39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   Увеличение  стоимости  материальных  запасов -11650,00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   Канцтовары- 1165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0203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Мобилизационная и вневойсковая подготовка-108586,49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1 Заработная плата – 83399,76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Начисления на оплату труда – 25186,7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Раздел</w:t>
      </w:r>
      <w:r>
        <w:rPr>
          <w:b w:val="false"/>
          <w:bCs w:val="false"/>
        </w:rPr>
        <w:t xml:space="preserve"> </w:t>
      </w:r>
      <w:r>
        <w:rPr>
          <w:bCs w:val="false"/>
        </w:rPr>
        <w:t>0310 «Обеспечение пожарной  безопасности»</w:t>
      </w:r>
      <w:r>
        <w:rPr>
          <w:b w:val="false"/>
          <w:bCs w:val="false"/>
        </w:rPr>
        <w:t>-</w:t>
      </w:r>
      <w:r>
        <w:rPr>
          <w:bCs w:val="false"/>
        </w:rPr>
        <w:t>3755,04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 прокладка минерализированных полос  в п.Лесной -3755,04 руб.</w:t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            </w:t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Раздел , подраздел  0409 «Дорожное хозяйство» -888465,08 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5  Очистка дорог  и  содержание  дорог  -242475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3  оплата за  уличное  освещение – 645990,08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Раздел, подраздел 0412 «Другие вопросы  в области  национальной экономики»-45181,10 руб  в том  числе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услуги по оценке   зем. участков – 14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96 Выплаты  старостам  2чел. – 31181,10 руб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Раздел, подраздел  0503 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«Благоустройство» -2933570,07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41  - Безвозмездные  перечисления  бюджетным  учреждениям  -1779658,4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1  Заработная  плата -1145211,98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Начисл.на опл. труда-345663,5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1 Услуги  связи- 37198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услуги-144200,38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Работы, услуги  по содержанию имущества-3859,20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уги  по  обращению с ТКО -3859,2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6 Прочие  услуги-5800 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 СБИС, ЭЦП- 58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66 Социальные  пособия и компенсации (пособие  по врем.нетрудоспособности ) -1688,1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92 уплата иных платежей ( пени)  -1743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Увеличение  стоимости  материальных  запасов -94293,71 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3  ГСМ, масло,тосол  -80993,71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Запчасти на автомобиль ВАЗ 21074 – 133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Работы,услуги  по  содержанию  имущества (ремонт  щебеночного  покрытия  дороги  в МО  Новослободское  сельское  поселение  по  программе комплексного  развития сельских территорий) -1038122,2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41-Безвоздмездные  перечисления некоммерческим организациям и физическим лицам - производителям товаров, работ и услуг на производство -115789,47руб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(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</w:rPr>
        <w:t>ТОС  «Слобода» -63157,89;  ТОС « Надежда» - 52631,58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Cs w:val="false"/>
        </w:rPr>
        <w:t>Раздел  0505 « Другие  вопросы  в  области  жилищно- коммунального  хозяйства»-117080,89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личное освещение -96369,53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оплата  за  уличное  освещение-61547,88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Услуги по  ремонту  уличного  освещения – 26881,65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Материалы для  ремонта уличного освещения(лампы,фотореле)-794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 и  содержание  мест захоронений -460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3-масло 35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- леска для триммера -11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чие   мероприятия по  благоустройству сельских  поселений- 20251,36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2  транспортные  услуги -6990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26  Прочие  услуги -3000,00 руб. в том числе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услуги  по  проверке сметной документации    -3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Увеличение стоимости  мат.запасов-10260,86,00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4 стройматериалы для  ремонта  обелисков -10260,86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Раздел, подраздел 0801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«Культура, кинематография и средства массовой информации» -  52413,08 руб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 том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 услуги (электроэнергия) -4513,08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 226 Прочие  услуги -42000,00 руб. в том 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координат характерных  точек контура  объекта; выполнение  измерений,камеральная обработка,заполнение декларации об  объекте  недвижимого  имущества, изготовление тех.паспорта,изготовление технического  плана  здания  дома  культуры  в с.Алешкино-33000руб.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рка  сметной  документации по ремонту здания  КДУ  в с.Каранино-9000,00 руб.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51  передача полномочий -5900,00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Раздел, подраздел   1001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« Социальная политика» -131905,26 руб. в  том 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64 Доплата к пенсии  муниц. служащим  4 пенсионера – 131905,26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2:00Z</dcterms:created>
  <dc:creator>SamLab.ws</dc:creator>
  <dc:description/>
  <dc:language>en-US</dc:language>
  <cp:lastModifiedBy>User</cp:lastModifiedBy>
  <cp:lastPrinted>2022-01-26T15:44:00Z</cp:lastPrinted>
  <dcterms:modified xsi:type="dcterms:W3CDTF">2022-03-17T11:22:00Z</dcterms:modified>
  <cp:revision>2</cp:revision>
  <dc:subject/>
  <dc:title>июля 2013 года</dc:title>
</cp:coreProperties>
</file>