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ЛОБОДСКОЕ СЕЛЬСКОЕ ПОСЕЛЕНИЕ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преля 2025 года</w:t>
        <w:tab/>
        <w:tab/>
        <w:tab/>
        <w:tab/>
        <w:tab/>
        <w:tab/>
        <w:tab/>
        <w:tab/>
        <w:t xml:space="preserve">               №19-п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слоб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2"/>
          <w:rFonts w:eastAsia="Calibri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shd w:fill="FFFFFF" w:val="clear"/>
        <w:ind w:right="-5" w:firstLine="709"/>
        <w:jc w:val="both"/>
        <w:rPr>
          <w:rStyle w:val="2"/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Новослобод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Новослободское сельское поселение Сенгилеевского района Ульяновской области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Новослободское сельское поселение Сенгилеевского района Ульяновской области Ульяновской области.</w:t>
      </w:r>
    </w:p>
    <w:p>
      <w:pPr>
        <w:pStyle w:val="Normal"/>
        <w:ind w:right="-143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овослободское сельское поселени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ab/>
        <w:tab/>
        <w:tab/>
        <w:tab/>
        <w:t>Т.В.Белова</w:t>
        <w:tab/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лобод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гиле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.04.2025 № 19-п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ож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Новослободское сельское поселение Сенгилеевского района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ую пропаганду проводят работники администрац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лободское сельское поселение Сенгилеевского района Ульяновской области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дминистрация муниципального образования Новослободское сельское поселение Сенгилеевского района Ульяновской области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азмещения информационного материала на противопожарную тематику на сайте администрации Новослободское сельское поселение Сенгилеевского района Ульянов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Новослободское сельское поселение Сенгилеевского района Ульяновской области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Новослободское сельское поселение Сенгилеевского района Ульяновской области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противопожарную пропаганду и подготовку в бюджете муниципального образования Новослободское сельское поселение Сенгилеевского района Ульяновской области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«</w:t>
      </w:r>
      <w:r>
        <w:rPr>
          <w:rFonts w:cs="Arial"/>
          <w:color w:val="2C2D2E"/>
          <w:sz w:val="28"/>
          <w:szCs w:val="28"/>
          <w:shd w:fill="FFFFFF" w:val="clear"/>
        </w:rPr>
        <w:t>ОНДиПР по Сенгилеевскому и Тереньгульскому райо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cs="Times New Roman" w:ascii="Times New Roman" w:hAnsi="Times New Roman"/>
          <w:sz w:val="28"/>
          <w:szCs w:val="28"/>
        </w:rPr>
        <w:t>МО МВД России «Сенгилеев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2:00Z</dcterms:created>
  <dc:creator>ZamGO</dc:creator>
  <dc:description/>
  <cp:keywords/>
  <dc:language>en-US</dc:language>
  <cp:lastModifiedBy>user14</cp:lastModifiedBy>
  <cp:lastPrinted>2025-04-09T15:50:00Z</cp:lastPrinted>
  <dcterms:modified xsi:type="dcterms:W3CDTF">2025-04-09T11:51:00Z</dcterms:modified>
  <cp:revision>7</cp:revision>
  <dc:subject/>
  <dc:title/>
</cp:coreProperties>
</file>