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                                                                                                       </w:t>
      </w:r>
      <w:r>
        <w:rPr>
          <w:b w:val="false"/>
          <w:color w:val="000000"/>
          <w:spacing w:val="-1"/>
        </w:rPr>
        <w:t>проект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НОВОСЛОБОДСКОЕ СЕЛЬСКОЕ ПОСЕЛ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 О С Т А Н О В Л Е Н И 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_________    202 года                                                                               № 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/>
        <w:t xml:space="preserve">                                                        </w:t>
      </w:r>
      <w:r>
        <w:rPr>
          <w:b w:val="false"/>
          <w:sz w:val="22"/>
          <w:szCs w:val="22"/>
        </w:rPr>
        <w:t>с.Новая Слобода</w:t>
      </w:r>
      <w:r>
        <w:rPr/>
        <w:t xml:space="preserve">                                           </w:t>
      </w:r>
      <w:r>
        <w:rPr>
          <w:b w:val="false"/>
        </w:rPr>
        <w:t>Экз 1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 образования Новослобод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Ноовослободское сельское поселение Сенгилеевского района Ульяновской области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реднесрочный финансовый план муниципального образования Новослободское сельское поселение Сенгилеевского района Ульяновской области на 2023 год и на плановый период 2024 и 2025 годов (приложение №1 и №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Новослободское сельское поселение Сенгилеевского района Ульяновской области на 2023 год и на плановый период 2024 и 2025 годов в Совет депутатов муниципального образования Новослободское сельское поселение Сенгилеевского района Ульяновской области одновременно с проектом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 </w:t>
      </w:r>
      <w:r>
        <w:rPr>
          <w:b w:val="false"/>
        </w:rPr>
        <w:t>4. Настоящее  постановление вступает в  силу на следующий день  после дня  его обнародования.</w:t>
      </w:r>
    </w:p>
    <w:p>
      <w:pPr>
        <w:pStyle w:val="Heading1"/>
        <w:spacing w:lineRule="exact" w:line="36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вослободское  сельское поселение                                          В.Г.Штыр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1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от _______ 2022г. </w:t>
      </w:r>
      <w:r>
        <w:rPr>
          <w:b w:val="false"/>
          <w:color w:val="333333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реднесрочный финансовый план по доходам на 2023-2025 гг. </w:t>
      </w:r>
    </w:p>
    <w:p>
      <w:pPr>
        <w:pStyle w:val="Normal"/>
        <w:jc w:val="center"/>
        <w:rPr>
          <w:bCs w:val="false"/>
        </w:rPr>
      </w:pPr>
      <w:r>
        <w:rPr/>
        <w:t>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275"/>
        <w:gridCol w:w="1276"/>
        <w:gridCol w:w="1276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3,5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3,5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00,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500,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,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,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,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76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12,5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56,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25,3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08,404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02200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6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2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6,02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6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2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6,02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9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9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40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14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2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5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5,140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2,6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9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2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                        </w:t>
      </w: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от ______ 2022г. </w:t>
      </w:r>
      <w:r>
        <w:rPr>
          <w:b w:val="false"/>
          <w:color w:val="333333"/>
        </w:rPr>
        <w:t>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реднесрочный  финансовый  план по расходам на 2023-2025 гг. муниципального образования Новослободское сельское поселение Сенгилеевского  района 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63,5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8,6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79,272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43,66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43,6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43,66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5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5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,304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65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6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654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09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,5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,50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,206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закупка  товаров,  работ 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6,0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4,9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5,605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,0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,56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152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,49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,0003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 закупка  товаров,  работ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,4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003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иных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3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,452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2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80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28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Национальная  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1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5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рожное 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1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05,140</w:t>
            </w:r>
            <w:r>
              <w:rPr>
                <w:bCs w:val="false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05,140</w:t>
            </w:r>
            <w:r>
              <w:rPr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закупка   товаров,  работ  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,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,14000</w:t>
            </w:r>
          </w:p>
        </w:tc>
      </w:tr>
      <w:tr>
        <w:trPr>
          <w:trHeight w:val="6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( местный бюджет ,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1,93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1,9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1,939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1,939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 в  рамках непрограммных  направлени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 товаров, работ 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 мероприятия  по благоустройству   городских округов  и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очая   закупка  товаров, работ 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 рамках непрограммных 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Социальная  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56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563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 к 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56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563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672,6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2,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220,90400 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4:00Z</dcterms:created>
  <dc:creator>SamLab.ws</dc:creator>
  <dc:description/>
  <dc:language>en-US</dc:language>
  <cp:lastModifiedBy>user14</cp:lastModifiedBy>
  <cp:lastPrinted>2018-10-31T16:07:00Z</cp:lastPrinted>
  <dcterms:modified xsi:type="dcterms:W3CDTF">2022-10-27T05:14:00Z</dcterms:modified>
  <cp:revision>2</cp:revision>
  <dc:subject/>
  <dc:title>июля 2013 года</dc:title>
</cp:coreProperties>
</file>