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" w:right="141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7  марта  2022 года                                                                              № 37/2</w:t>
      </w:r>
    </w:p>
    <w:p>
      <w:pPr>
        <w:pStyle w:val="ConsTitle"/>
        <w:widowControl/>
        <w:ind w:left="567" w:right="141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</w:rPr>
        <w:t xml:space="preserve"> утверждении отчета Главы  муниципального образования Новослободское сельское поселение Сенгилеев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Ульяновской области за  2021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заслушав отчет Главы муниципального образования Новослободское сельское поселение о результатах своей деятельности,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Главы муниципального образования Новослободское сельское поселение о результатах своей деятельности за 2021 год. (отчет прилагается)</w:t>
        <w:br/>
        <w:t>          2. Признать работу Главы муниципального образования Новослободское сельское поселение удовлетворительно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113040"/>
          <w:sz w:val="20"/>
          <w:szCs w:val="20"/>
        </w:rPr>
      </w:pPr>
      <w:r>
        <w:rPr>
          <w:rFonts w:cs="Arial" w:ascii="Arial" w:hAnsi="Arial"/>
          <w:color w:val="11304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113040"/>
          <w:sz w:val="28"/>
          <w:szCs w:val="28"/>
          <w:lang w:eastAsia="en-US"/>
        </w:rPr>
      </w:pPr>
      <w:r>
        <w:rPr>
          <w:rFonts w:cs="Arial" w:ascii="Arial" w:hAnsi="Arial"/>
          <w:color w:val="11304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Председатель Совета депутатов  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МО Новослободское сельское поселение                                            И.Т. Якуб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Главы поселения – председателя Совета депутатов муниципального образования Новослободское сельское поселение Сенгилеевского района Ульяновской области                                                   Якубова Игоря Тахировича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  жител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лободское сельское поселени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  требованиями Федерального  Закона от 06.10.2003 года № 131 – ФЗ  «Об общих принципах  организации местного самоуправления в РФ», Уставом  муниципального образования  «Новослободское сельское поселение»  представляю отчет о своей   деятельности  и деятельности  депутатов  за  2021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является гарантом самостоятельности местного самоуправления муниципального образования Новослободское сельское поселение Сенгилеевского района Ульяновской области (далее по тексту – муниципальное образование Новослободское сельское поселение), согласованности и законности действий органов и должностных лиц местного самоуправления муниципального образования Новослободское сельское поселение, их ответственности перед жителями муниципального образования Новослободское сельское посе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периоде основными направлениями деятельности Главы поселения являлис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 территории поселения соблюдения Устава муниципального образования Новослободское сельское поселение и решений Совета депутатов муниципального образования Новослободское сельское посе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Совета депутатов муниципального образования Новослободское сельское посе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го функционирования и взаимодействия органов местного самоуправления по решению вопросов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иёма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осуществлял руководство деятельностью Совета депутатов муниципального образования Новослободское сельское поселение, исполняя обязанности  Председа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депутатов совета депутатов МО Новослободское сельское поселение – 9  человек. </w:t>
      </w:r>
      <w:r>
        <w:rPr>
          <w:rFonts w:cs="Times New Roman" w:ascii="Times New Roman" w:hAnsi="Times New Roman"/>
          <w:sz w:val="24"/>
          <w:szCs w:val="24"/>
        </w:rPr>
        <w:t>Депутаты Совета депутатов МО Новослободское сельское поселение Сенгилеевского района Ульяновской области  Исаева Е.В., Чебулаева Л.А.,., Жегалина В.М., Разина В.И Старикова Е.В., Смирнова Н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рин Е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8 заседаний Совета депутатов, на которых принято 32 решения. 16 решений Совета депутатов носят нормативно правовой характер, и, в соответствии с законом Ульяновской области №220 – ЗО  от 19.12.2008 «О порядке организации и ведения регистра  муниципальных нормативно правовых актов Ульяновской области» направлены в регистр нормативно правовых актов. Решением Совета депутатов на уровень МО «Сенгилеевский район» были переданы полномоч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е условий для организации досуга и обеспечения жителей муниципального образования Новослободское сельское поселение услугами организаций культур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 определения поставщиков (подрядчиков, исполнителей) в сфере закупок товаров, работ, услуг для обеспечения нужд муниципального образования Новослободское сельское посе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 и исполнение бюджета муниципального образования Новослободское сельское посел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внешнего финансов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5 Федерального закона от 06 октября 2003 г №13-ФЗ «Об общих принципах организации местного самоуправления  в Российской Федерации» часть полномочий с районного уровня была передана на уровень сельского посел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2157004/2/" \l "block_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/>
        </w:rPr>
        <w:t>2)</w:t>
      </w:r>
      <w:r>
        <w:rPr/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организация ритуальных услуг и содержание мест захорон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 чем было заключено соответствующее соглаш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, принятые советом депутатов, опубликованы в порядке, установленном Уста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ях совета депутатов могли присутствовать представители общественности, местные жители, администрация информировала о работе по исполнению бюджета, о работе с обращениями граждан и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депутатами был организован прием граждан в соответствии с расписанием, выезжали по заявлениям граждан, принимались решения по интересующим граждан вопрос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21 года депутаты МО Новослободское сельское поселение принимали участие в общественных слушаниях. На заседаниях Совета депутатов обсуждались обращения избирателей к депутатам  сёл Каранино, Новая Слобода, Алёшкино, Вырыстайкино, Буераки, пос. Лесной и принимались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ы 3 публичных слушания: 1 - по принятию бюджета на 2022 год, 1- по внесению изменений в Устав, 1 – по утверждению проекта отчета бюджета сельского поселения за 2020 год.        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ой муниципального образования в 2021 году проводились приемы граждан, обходы и объезды территории поселения на предмет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школы, дошкольного образовательного учрежд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а и очистки дорог от сне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депутатов рассматривались вопросы о выполнении наказов избир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едется размещение нормативно-правовых актов, утверждаемых Главой поселения и принятых советом депутатов, на страницах районной газеты «Волжские зори», на сайте администрации МО «Сенгилеевский район» в разделе «Поселения района», население информируется о проведении публичных слушаний в поселении и публикуются заключения по результатам их проведения. Проводится регулярное информирование населения об актуальных событиях в посел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3:00Z</dcterms:created>
  <dc:creator>Пецина</dc:creator>
  <dc:description/>
  <dc:language>en-US</dc:language>
  <cp:lastModifiedBy>User</cp:lastModifiedBy>
  <cp:lastPrinted>2022-02-17T15:29:00Z</cp:lastPrinted>
  <dcterms:modified xsi:type="dcterms:W3CDTF">2022-03-17T13:13:00Z</dcterms:modified>
  <cp:revision>2</cp:revision>
  <dc:subject/>
  <dc:title>РЕШЕНИЕ</dc:title>
</cp:coreProperties>
</file>