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МУНИЦИПАЛЬНОГО ОБРАЗОВАНИЯ                                 НОВОСЛОБО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20 сентября 2018 года                                         </w:t>
      </w:r>
      <w:r>
        <w:rPr>
          <w:color w:val="000000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№ 1/1  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образования  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лободское сельское поселение Сенгилеевского района  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ConsPlusNormal1"/>
        <w:widowControl/>
        <w:tabs>
          <w:tab w:val="clear" w:pos="708"/>
          <w:tab w:val="left" w:pos="2160" w:leader="none"/>
          <w:tab w:val="left" w:pos="307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части 2 статьи 36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1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  <w:r>
        <w:rPr>
          <w:color w:val="000000"/>
          <w:spacing w:val="6"/>
          <w:sz w:val="28"/>
          <w:szCs w:val="28"/>
        </w:rPr>
        <w:t>Сенгилеевского района Ульяновской области Р Е Ш И Л</w:t>
      </w:r>
      <w:r>
        <w:rPr>
          <w:b/>
          <w:bCs/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>Избрать Главой муниципального образования Новослободское сельское поселение Сенгилеевского района Ульяновской области из числа депутатов Совета депутатов муниципального образования Новослободское сельское поселение Сенгилеевского района Ульяновской области Якубова Игоря Тах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В соответствии с пунктом 3 части 2 статьи 36 Федерального закона Российской Федерации от 06 октября 2003 года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 частью 2 статьи 31 Устава муниципального образования Новослободское сельское поселение </w:t>
      </w:r>
      <w:r>
        <w:rPr>
          <w:bCs/>
          <w:color w:val="000000"/>
          <w:spacing w:val="6"/>
          <w:sz w:val="28"/>
          <w:szCs w:val="28"/>
        </w:rPr>
        <w:t>Глава муниципального образования Новослободское сельское поселение</w:t>
      </w:r>
      <w:r>
        <w:rPr>
          <w:sz w:val="28"/>
          <w:szCs w:val="28"/>
        </w:rPr>
        <w:t xml:space="preserve"> является председателем Совета депутатов </w:t>
      </w:r>
      <w:r>
        <w:rPr>
          <w:bCs/>
          <w:color w:val="000000"/>
          <w:spacing w:val="6"/>
          <w:sz w:val="28"/>
          <w:szCs w:val="28"/>
        </w:rPr>
        <w:t xml:space="preserve">муниципального образования Новослободское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Настоящее решение вступает в силу с момента его принятия и подлежит опубликованию в газете «Волжские зор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– 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лобод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гилее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ьяновской области                                                                     И.Т.Якуб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4"/>
      <w:ind w:firstLine="40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  <w:ind w:firstLine="4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2:00Z</dcterms:created>
  <dc:creator>user14</dc:creator>
  <dc:description/>
  <dc:language>en-US</dc:language>
  <cp:lastModifiedBy>User</cp:lastModifiedBy>
  <cp:lastPrinted>2018-09-21T15:30:00Z</cp:lastPrinted>
  <dcterms:modified xsi:type="dcterms:W3CDTF">2018-09-25T08:12:00Z</dcterms:modified>
  <cp:revision>2</cp:revision>
  <dc:subject/>
  <dc:title/>
</cp:coreProperties>
</file>