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АДМИНИСТРАЦИЯ МУНИЦИПАЛЬНОГО ОБРАЗОВАНИЯ             НОВОСЛОБОДСКОЕ  СЕЛЬСКОЕ ПОСЕЛ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2022 года</w:t>
      </w:r>
      <w:r>
        <w:rPr>
          <w:b/>
          <w:sz w:val="28"/>
          <w:szCs w:val="28"/>
        </w:rPr>
        <w:t xml:space="preserve">                         </w:t>
        <w:tab/>
        <w:t xml:space="preserve">        </w:t>
      </w:r>
      <w:r>
        <w:rPr>
          <w:sz w:val="28"/>
          <w:szCs w:val="28"/>
        </w:rPr>
        <w:t xml:space="preserve">       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Экз.1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center"/>
        <w:rPr/>
      </w:pPr>
      <w:r>
        <w:rPr/>
        <w:t>с.Новая Слобода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Об утверждении основных направлений  долг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литики  муниципального  образования Новослободское сельское поселение  Сенгилеевского района Ульяновской области </w:t>
      </w:r>
      <w:r>
        <w:rPr>
          <w:rStyle w:val="StrongEmphasis"/>
          <w:sz w:val="28"/>
          <w:szCs w:val="28"/>
        </w:rPr>
        <w:t>на 2023 год и плановый период 2024-2025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63"/>
        <w:ind w:firstLine="851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унктом 13 статьи 107 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 и в </w:t>
      </w:r>
      <w:r>
        <w:rPr>
          <w:color w:val="000000"/>
          <w:sz w:val="28"/>
          <w:szCs w:val="28"/>
        </w:rPr>
        <w:t>целях разработки проекта бюджета муниципального образования Новослободское сельское поселение Сенгилеевского района Ульяновской области на  2023 год и на плановый период 2024 и 2025 годов, администрация муниципального образования Новослободское сельское поселение ПОСТАНОВЛЯЕ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br/>
        <w:t xml:space="preserve">           1.Утвердить основные направления долговой политики </w:t>
      </w:r>
      <w:r>
        <w:rPr>
          <w:color w:val="000000"/>
          <w:sz w:val="28"/>
          <w:szCs w:val="28"/>
        </w:rPr>
        <w:t>бюджета муниципального образования Новослободское сельское поселение Сенгилеевского района Ульяновской области на  2023 год и на плановый период 2024 и 2025 годов</w:t>
      </w:r>
      <w:r>
        <w:rPr>
          <w:color w:val="000000"/>
          <w:spacing w:val="2"/>
          <w:sz w:val="28"/>
          <w:szCs w:val="28"/>
        </w:rPr>
        <w:t xml:space="preserve"> согласно приложению.</w:t>
        <w:br/>
        <w:t xml:space="preserve">           2. Контроль за исполнением </w:t>
      </w:r>
      <w:r>
        <w:rPr>
          <w:color w:val="000000"/>
          <w:sz w:val="28"/>
          <w:szCs w:val="28"/>
        </w:rPr>
        <w:t>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Настоящее постановление вступает в силу на следующий день после дня  е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лободское сельское поселение                                 </w:t>
        <w:tab/>
        <w:t>В.Г.Штырлов</w:t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 Новослободское поселение Сенгилеевского района Ульянов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            2022 г.    №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Основные  направления  долг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литики муниципального образования Новослободское сельское поселение  Сенгилеевского  района Ульяновской области </w:t>
      </w:r>
      <w:r>
        <w:rPr>
          <w:rStyle w:val="StrongEmphasis"/>
          <w:sz w:val="28"/>
          <w:szCs w:val="28"/>
        </w:rPr>
        <w:t>на 2023 год и плановый период 2024-2025 годов</w:t>
      </w:r>
    </w:p>
    <w:p>
      <w:pPr>
        <w:pStyle w:val="Normal"/>
        <w:shd w:fill="FFFFFF" w:val="clear"/>
        <w:spacing w:lineRule="atLeast" w:line="263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3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Style w:val="StrongEmphasis"/>
          <w:b w:val="false"/>
          <w:b w:val="false"/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е направления долговой </w:t>
      </w:r>
      <w:r>
        <w:rPr>
          <w:sz w:val="28"/>
          <w:szCs w:val="28"/>
        </w:rPr>
        <w:t xml:space="preserve">политики муниципального образования Новослободское сельское поселение  Сенгилеевского района Ульяновской  области   </w:t>
      </w:r>
      <w:r>
        <w:rPr>
          <w:rStyle w:val="StrongEmphasis"/>
          <w:b w:val="false"/>
          <w:sz w:val="28"/>
          <w:szCs w:val="28"/>
        </w:rPr>
        <w:t>на    2023 год  и  плановый  период 2024-2025 годов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разработаны в целях обеспечения эффективного управления муниципальным долгом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 района Ульяновской области.</w:t>
      </w:r>
      <w:r>
        <w:rPr>
          <w:color w:val="2D2D2D"/>
          <w:spacing w:val="2"/>
          <w:sz w:val="28"/>
          <w:szCs w:val="28"/>
        </w:rPr>
        <w:br/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на 2023 год и плановый период 2024 и 2025 годов, рекомендации Министерства финансов Российской Федерации по проведению субъектами Российской Федерации взвешенной  долговой  полит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тоги  реализации  долговой политики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 2021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 итогам 2021 года объем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оставил 0,0 тысяч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2023 год и на плановый период 2024 и 2025 год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планируемом периоде одновременно несколько факторов будут определять характер и направления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Фактор 1</w:t>
      </w:r>
      <w:r>
        <w:rPr>
          <w:color w:val="2D2D2D"/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Для бюджетной системы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3-2025 годах имеются риски, обусловленные сложившейся экономической ситуацией в России в связи с проведение специальной военной операцией  и принятием мер по устранению последствий коронавирусной инфекци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еализация долговой политики в 2023 - 2025 годах будет осуществляться в условиях умеренного ускорения темпов роста экономики области, стабильного уровня инфляци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бъем валового регионального продукта (далее - ВРП) в 2023 году прогнозируется 99,3 % к предыдущему году, оценка ВРП 2022 год-92,2 % Прогнозируются темпы рота заработной платы в 2023 году 103,6%,в 2024 год-106,4%,2025 год -106,6%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декс потребительских цен на 2023 год прогнозируется 108%,2024-104,2%,2025 год-104 %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оставят в 2023 году – 2516,5 тысяч рублей, в 2024 году – 2376,7 тысяч рублей, в 2025 году-2412,5 тысяч рублей. 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Фактор 2.</w:t>
      </w:r>
      <w:r>
        <w:rPr>
          <w:color w:val="2D2D2D"/>
          <w:spacing w:val="2"/>
          <w:sz w:val="28"/>
          <w:szCs w:val="28"/>
        </w:rPr>
        <w:t xml:space="preserve"> Уровень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Объем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по состоянию на 1 июля 2022года составляет 0,0 тысяч рублей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Таким образом, текущий уровень государственного долга позволяет не опасаться ухудшения состояния долговой устойчивост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Цели и задачи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2023 год и на плановый период 2024 и 2025 годов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Долговая политик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3 - 2025 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государственным долгом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Целью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на ближайшие три года будет являться обеспечение своевременного исполнения долговых обязательств, а также поддержание объема и структуры государственного долга на экономически безопасном уровне, обеспечивающем возможность гарантированного выполнения </w:t>
      </w:r>
      <w:r>
        <w:rPr>
          <w:sz w:val="28"/>
          <w:szCs w:val="28"/>
        </w:rPr>
        <w:t>муниципальным образованием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Задачами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3 - 2025 годах будут являться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) поддержание структуры государственного долга и расходов на его обслуживание на оптимальном уровне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2) выполнение своевременно и в полном объеме обязательств по погашению и обслуживанию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3) обеспечение информационной открытости проводимой долговой политики и доступности информации о государственном долге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 Инструменты реализации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государствен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Важное место в достижении целей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занимает оценка потенциальных рисков, возникающих в процессе ее реализации. Основными рисками при управлении государственным долгом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) риск недополучения планируемых объемов поступлений доходов бюджета</w:t>
      </w:r>
      <w:r>
        <w:rPr>
          <w:sz w:val="28"/>
          <w:szCs w:val="28"/>
        </w:rPr>
        <w:t xml:space="preserve"> 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, поскольку недопоступление доходов потребует поиск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процентный риск - вероятность увеличения суммы расходов бюджета на обслуживание государствен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4) риск ликвидности - отсутствие в бюджете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редств для полного исполнения расходных и долговых обязательств поселе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Основной мерой, принимаемой в отношении управления рисками, связанными с реализацией долговой политики  </w:t>
      </w:r>
      <w:r>
        <w:rPr>
          <w:sz w:val="28"/>
          <w:szCs w:val="28"/>
        </w:rPr>
        <w:t>муниципального 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sz w:val="28"/>
          <w:szCs w:val="28"/>
        </w:rPr>
        <w:t>муниципальным образованием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4:00Z</dcterms:created>
  <dc:creator>Администратор</dc:creator>
  <dc:description/>
  <dc:language>en-US</dc:language>
  <cp:lastModifiedBy>user14</cp:lastModifiedBy>
  <cp:lastPrinted>2020-10-29T15:06:00Z</cp:lastPrinted>
  <dcterms:modified xsi:type="dcterms:W3CDTF">2022-10-18T07:34:00Z</dcterms:modified>
  <cp:revision>2</cp:revision>
  <dc:subject/>
  <dc:title/>
</cp:coreProperties>
</file>