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НОВОСЛОБОДСКОЕ  СЕЛЬСКОЕ ПОСЕЛЕНИЕ           СЕНГИЛЕЕВСКОГО РАЙОНА УЛЬЯНОВСКОЙ ОБЛАСТИ</w:t>
      </w:r>
    </w:p>
    <w:p>
      <w:pPr>
        <w:pStyle w:val="Normal"/>
        <w:shd w:fill="FFFFFF" w:val="clear"/>
        <w:spacing w:before="312" w:after="0"/>
        <w:ind w:right="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12" w:after="0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17 ноября  2021 года                                                                       № 60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spacing w:before="283" w:after="0"/>
        <w:ind w:left="19" w:hanging="0"/>
        <w:rPr/>
      </w:pPr>
      <w:r>
        <w:rPr/>
        <w:t xml:space="preserve">                                                             </w:t>
      </w:r>
      <w:r>
        <w:rPr/>
        <w:t xml:space="preserve">с. Новая Слоб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ноза социально-экономического развития  муниципального образования Новослобод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В соответствии со статьей 173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добрить прогноз социально экономического развития  муниципального образования Новослободское сельское поселение  на 2022 год и плановый период 2023 – 2024гг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2.Направить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рогноз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социально экономическо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звити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м</w:t>
      </w:r>
      <w:r>
        <w:rPr>
          <w:rFonts w:cs="Times New Roman" w:ascii="Times New Roman" w:hAnsi="Times New Roman"/>
          <w:b w:val="false"/>
          <w:i w:val="false"/>
        </w:rPr>
        <w:t>униципального образования Новослободское сельское поселение на 202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годов в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вет депутатов муниципального образования Новослободское сельское поселение одновременно с проектом бюдж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ее постановление вступает в силу на следующий  день после дня  его официального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лободское сельское поселение                                             В.Г.Штырлов</w:t>
      </w:r>
    </w:p>
    <w:p>
      <w:pPr>
        <w:pStyle w:val="HTML1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5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к   постановлению 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Новослободское 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№ </w:t>
      </w:r>
      <w:r>
        <w:rPr>
          <w:sz w:val="26"/>
          <w:szCs w:val="26"/>
        </w:rPr>
        <w:t xml:space="preserve">60-п  от 17 ноября 2021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лободское  сельское 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  2022-2024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ными данными для разработки основных показателей прогноза социально-экономического развития Новослободского сельского поселения на 2022-2024 годы являются расчеты каждого  показателя по методике  Минэкономразвития России по видам деятельности и основные показатели прогноза социально-экономического развития Ульяновской области на 2022 и на плановый период до 2024 года в соответствии с отчетными данными предыдущих  лет Территориального органа Федеральной службы государственной статистики по Ульяновской области, Управления  Федеральной  налоговой службы по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становления устойчивого развития страны, создания условий для развития экономики, основной целью социально-экономического развития Новослободского сельского поселения является создание условий для увеличения  продолжительности жизни людей, прироста населения  за счет повышения его благосостояния, уменьшения бедности (рост денежных доходов населения, сокращение доли населения с доходами ниже  прожиточного минимума) на основе  стабилизации экономики региона и стран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экономики  поселения на 2022-2024 годы определены: привлечение частных инвестиций в процесс модернизации и создания новых производств, рост производительности труда, повышение эффективности производства, поддержка развития малого и среднего бизнеса, активизация работы по полноценному и достоверному учету муниципального имущества, работа по формированию устойчивой собственной доходной базы и создание стимулов по ее наращи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 Сельск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деятельность на территории поселения осуществляют ООО «Новосельское» (с.Новая Слобода) Списочная численность работников  составляет  2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 Одной из значимых экономических составляющих для поселения являются личные подсобные хозяйства, от их развития зависит сегодня благосостояние населения.  Развитием  сельского  хозяйства  в поселении  занимаются  510  личных  подсобных  хозяй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 Развитие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торговую деятельность 14 частных магазинов,где осуществляется розничная продажа продуктов питания и промышленн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  Финансовые рес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 налоговых и неналоговых  поступлений  в 2022 году составит 2856,1 тыс.руб., из них сумма  налоговых  поступлений 2856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сумма налоговых и неналоговых поступлений по прогнозным данным составит 2859,1 тыс.руб., из них сумма налоговых  поступлений –2859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сумма налоговых и неналоговых поступлений по прогнозным данным составит 2927,2 тыс.руб., из них сумма налоговых поступлений -2927,2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Дорожное хозяйство,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автомобильных дорог общего пользования  в границах Новослободского сельского поселения составляет 17,1 км: из них с твердым типом покрытия – 3,8 км. Протяженность дорог, не отвечающих нормативным требованиям, составляет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 ремонта дорог с твердым типом покрытия и замены части грунтовых дорог на переходный тип по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,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 покрытий являются износ, выбоины и т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2022 году объем бюджетных ассигнований  рассчитан исходя из суммы межбюджетных трансфертов местному бюджету в целях софинансирования  содержания и развития  дорожного  хозяйства,</w:t>
        <w:tab/>
        <w:t xml:space="preserve"> средства  направляются на финансовое  обеспечение дорожной  деятельности в отношении автомобильных дорог, а именно: проектирование, строительство и реконструкцию  автомобильных  дорог, ремонт и содержание  автомобильных дорог, приобретение техники и оборудования для осуществления дорожной деятельности в отношении автомобильных дорог, диагностику, обследование и паспортизацию автомобильных дорог, обустройство дорог в целях повышения безопасности дорожного движения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Уличное осве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сельском поселении сложилась неблагоприятная ситуация по обеспечению наружного освещения на территории населенных пунктов. Отрицательные тенденции в данной сфере обусловлены высоким уровнем физического и экономического износа объектов инженерной инфраструктуры наружного освещения на территории населенных пунктов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зноса объектов инженерной инфраструктуры наружного освещения, расположенных на территории населенных пунктов,  составляет более 50%. Необходимо провести капитальный ремонт: заменить питательные пункты с прокладкой кабельных линий, произвести монтаж светильников с энергосберегающими лампами, приборов регулирования и учета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 криминогенную  обстановку  на улицах населенных  пунктов в темное время 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женерная инфраструктура, коммунальное  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по водоснабжению на территории  МО Новослободское сельское поселение оказывает ОГКП  «Ульяновский областной  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ротяженность водопроводных сетей в поселении составляет 55,03 км. Из них ветхими признано 22,7 км. Процент износа водопроводных сетей составляет 8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 по газоснабжению территории поселения оказывает ООО «Газпром  газораспределение  Ульянов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ет  ООО «Контракт  Плюс»  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 Демография, трудовые ресурсы, уровень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 в поселении можно оценить как неблагополучную. Основным фактором сокращения численности населения является естественная убыль населения, миграционные процесс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-2024 годах  численность  постоянного населения прогнозируется  на следующем  уровне:  на  начало  2022 года – 1946 человек, на начало 2023 года – 1926 человек, на  начало 2024 года –1900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757"/>
        <w:gridCol w:w="661"/>
        <w:gridCol w:w="724"/>
        <w:gridCol w:w="815"/>
        <w:gridCol w:w="849"/>
        <w:gridCol w:w="851"/>
        <w:gridCol w:w="566"/>
        <w:gridCol w:w="567"/>
        <w:gridCol w:w="589"/>
      </w:tblGrid>
      <w:tr>
        <w:trPr>
          <w:trHeight w:val="855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Основные показатели ,представляемые для  разработки прогноза  социально-экономического развития  Российской  Федерации на 2022год и на период  2023 до  2024года (для  субъектов  Российской  Федерации</w:t>
            </w:r>
            <w:r>
              <w:rPr>
                <w:b/>
                <w:bCs/>
                <w:color w:val="002060"/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3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МУ  администрация  МО Новослободское  сельское 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 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 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1.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железнодорожных путе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2.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рд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ерсональных компьют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 том числе подключенных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.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Бюджет Новослоб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Новослободское сельское поселение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 - 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 бюджета Новослободское сельское  поселение -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прибыль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ычу полезных ископаемых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горный бизне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налоговые доходы -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Новослободское сельское поселения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 долг субъекта Российской Федерации и входящих в его соста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Труд и занят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ая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ая, совместная российская и иностр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езработ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оциального характер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, 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 Развитие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х и муниципа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сударств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уск специалист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ность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ми койками на 10 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ек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доступными  библиоте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посещений в смен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ей всех специаль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медицинск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 Окружающая с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е затраты на охрану окружающей сре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в субъектов Российской Федерации 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х средств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загрязненных сточных вод в поверхностные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веж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куб.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боротной и последовательно используемо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7:00Z</dcterms:created>
  <dc:creator>Admin</dc:creator>
  <dc:description/>
  <dc:language>en-US</dc:language>
  <cp:lastModifiedBy>User</cp:lastModifiedBy>
  <cp:lastPrinted>2018-10-31T16:19:00Z</cp:lastPrinted>
  <dcterms:modified xsi:type="dcterms:W3CDTF">2022-03-16T10:07:00Z</dcterms:modified>
  <cp:revision>2</cp:revision>
  <dc:subject/>
  <dc:title>Приложение 1</dc:title>
</cp:coreProperties>
</file>