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/>
      </w:pPr>
      <w:r>
        <w:rPr/>
        <w:t xml:space="preserve">АДМИНИСТРАЦИЯ МУНИЦИПАЛЬНОГО ОБРАЗОВАНИЯ             НОВОСЛОБОДСКОЕ  СЕЛЬСКОЕ ПОСЕЛЕНИЕ           </w:t>
      </w:r>
    </w:p>
    <w:p>
      <w:pPr>
        <w:pStyle w:val="Normal"/>
        <w:shd w:fill="FFFFFF" w:val="clear"/>
        <w:jc w:val="center"/>
        <w:rPr/>
      </w:pPr>
      <w:r>
        <w:rPr/>
        <w:t>СЕНГИЛЕЕВСКОГО РАЙОНА УЛЬЯНОВСКОЙ ОБЛАСТИ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/>
      </w:pPr>
      <w:r>
        <w:rPr>
          <w:sz w:val="34"/>
          <w:szCs w:val="34"/>
        </w:rPr>
        <w:t>П О С Т А Н О В Л Е Н И Е</w:t>
      </w:r>
    </w:p>
    <w:p>
      <w:pPr>
        <w:pStyle w:val="Normal"/>
        <w:shd w:fill="FFFFFF" w:val="clear"/>
        <w:jc w:val="center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rPr>
          <w:b w:val="false"/>
          <w:b w:val="false"/>
        </w:rPr>
      </w:pPr>
      <w:r>
        <w:rPr>
          <w:b w:val="false"/>
        </w:rPr>
        <w:t xml:space="preserve">От    19 июля  2022 года                         </w:t>
        <w:tab/>
        <w:t xml:space="preserve">              № 66-п </w:t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610" w:leader="underscore"/>
          <w:tab w:val="left" w:pos="4277" w:leader="none"/>
          <w:tab w:val="left" w:pos="7814" w:leader="none"/>
          <w:tab w:val="left" w:pos="8390" w:leader="underscor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</w:t>
      </w:r>
      <w:r>
        <w:rPr>
          <w:b w:val="false"/>
        </w:rPr>
        <w:t>Экз.1</w:t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б утверждении отчёта об исполнении бюджета </w:t>
        <w:br/>
        <w:t>муниципального образования  Новослободское сельское поселение Сенгилеевского района Ульянов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за 1 полугодие  2022 го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5, статьи 26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администрация муниципального образования Новослободское сельское поселение Сенгилеевского района Ульяновской области ПОСТАНОВЛЯЕТ:</w:t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отчёт об исполнении бюджет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Новослободское сель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>за 1 полугодие  2022 года по доходам в сумме 2348071,44 рублей, по расходам в сумме 2856179,44 рублей с превышением расходов над доходами (дефицит бюджет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508108,00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  с  показателями: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1. Доходы бюджета муниципального образования Новослобод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1 полугодие  2022 год (Приложение № 3);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2. Расходы бюджета муниципального образования Новослободское сельское поселение Сенгилеевского района Ульяновской области по разделам и подразделам классификации расходов бюджетов Российской Федерации за 1 полугодие 2022 год (Приложение № 5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3.  Расходы бюджета муниципального образования Новослободское сельское поселение Сенгилеевского района Ульяновской области по ведомственной структуре расходов бюджетов Российской Федерации за 1 полугодие 2022 год (Приложение № 6)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ёт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исполнении бюджета муниципального образования Новослобод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Сенгилеевского района Улья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1 полугодие 2022 года в Совет депутатов муниципального образования Новослобод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Сенгилеевского  района Ульяновской 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 контрольно-счетную  палату муниципального  образования «Сенгилеевский район»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4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Глава администрации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 w:val="false"/>
          <w:bCs w:val="false"/>
        </w:rPr>
        <w:t xml:space="preserve">Новослободское сельское поселение                                     В.Г.Штырлов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Приложение №3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к постановлению Администрации  муниципального образования Новослободское сельское поселение Сенгилеевского района Ульяновской области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«Об утверждении отчета об исполнении бюджета  муниципального образования Новослоюодское  сельское поселение Сенгилеевского района Ульяновской области  за 1полугодие  2022г»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№</w:t>
      </w:r>
      <w:r>
        <w:rPr>
          <w:b w:val="false"/>
          <w:color w:val="000000"/>
          <w:sz w:val="16"/>
          <w:szCs w:val="16"/>
        </w:rPr>
        <w:t xml:space="preserve">66-п   от  19.07..2022г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</w:rPr>
      </w:pPr>
      <w:r>
        <w:rPr>
          <w:bCs w:val="false"/>
        </w:rPr>
        <w:t>Доходы муниципального образования Новослобод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1 полугодие 2022 года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222"/>
        <w:gridCol w:w="1417"/>
        <w:gridCol w:w="1418"/>
        <w:gridCol w:w="1201"/>
      </w:tblGrid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 01 02000 00 0000 11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 физических 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906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 01 0201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,5437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,1</w:t>
            </w:r>
          </w:p>
        </w:tc>
      </w:tr>
      <w:tr>
        <w:trPr>
          <w:trHeight w:val="9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4 46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52,4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2,4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356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9356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7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80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,3345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,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,3345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,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9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3,546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119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3,546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 08 00000 00 0000 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b w:val="false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8 04020 01 1000 1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ая пошлина за совершение нотариальных действий (за исключением действий,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0,700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ДОХОДЫ ОТ ПРОДАЖИ МАТЕРИАЛЬНЫХ  И НЕМАТЕРИАЛЬНЫХ 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9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025 10 0000 4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4,59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87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168,4979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582,5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179,573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 02 1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8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43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1,2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 02 15001 10 0000 </w:t>
            </w:r>
            <w:r>
              <w:rPr>
                <w:b w:val="false"/>
                <w:bCs w:val="false"/>
                <w:sz w:val="22"/>
                <w:szCs w:val="22"/>
              </w:rPr>
              <w:t>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36,8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3,43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,2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30000 0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57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30024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5118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,6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,857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1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40000 0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Иные межбюджетные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59,1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2817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40014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0,1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7,4817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,8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49999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8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459,4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48, 071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3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2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RANGE!A9"/>
      <w:bookmarkStart w:id="1" w:name="RANGE!A9"/>
      <w:bookmarkEnd w:id="1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bookmarkStart w:id="2" w:name="RANGE!A9"/>
      <w:bookmarkEnd w:id="2"/>
      <w:r>
        <w:rPr>
          <w:sz w:val="16"/>
          <w:szCs w:val="16"/>
        </w:rPr>
        <w:t xml:space="preserve">                                                                        </w:t>
      </w:r>
      <w:r>
        <w:rPr>
          <w:b w:val="false"/>
          <w:color w:val="000000"/>
          <w:sz w:val="16"/>
          <w:szCs w:val="16"/>
        </w:rPr>
        <w:t xml:space="preserve">Приложение № 5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к постановлению Администрации  муниципального образования Новослободское сельское поселение Сенгилеевского района Ульяновской области  «Об утверждении отчета об исполнении бюджета  муниципального образования Новослободское сельское поселение Сенгилеевского района Ульяновской области  за 1 полугодие  2022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№ </w:t>
      </w:r>
      <w:r>
        <w:rPr>
          <w:b w:val="false"/>
          <w:color w:val="000000"/>
          <w:sz w:val="16"/>
          <w:szCs w:val="16"/>
        </w:rPr>
        <w:t>66-п  от  19..07. 2022г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Cs w:val="false"/>
        </w:rPr>
      </w:pPr>
      <w:r>
        <w:rPr>
          <w:bCs w:val="false"/>
        </w:rPr>
        <w:t>Бюджетные ассигнования муниципального образования новослободское сельское поселение Сенгилеевского района Ульяновской области за 1 полугодие 2022 года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тыс.руб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6126480" cy="495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95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40"/>
                              <w:gridCol w:w="527"/>
                              <w:gridCol w:w="1559"/>
                              <w:gridCol w:w="1418"/>
                              <w:gridCol w:w="1176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020" w:right="-203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2,008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7,3264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639,43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836,3084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32,573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41,0179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89,61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,8577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89,61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4,8577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5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30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0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79,146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3,9462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850,146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765,1462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29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8,80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99,8557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6,1569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18,738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840,4666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581,1177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5,6903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Культура, кинематография,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0,2857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,4204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450,2857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79,4204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4,49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64,4715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34,49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64,4715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4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55,3957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56,1794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89.85pt;mso-wrap-distance-left:9pt;mso-wrap-distance-right:9pt;mso-wrap-distance-top:0pt;mso-wrap-distance-bottom:0pt;margin-top:1.9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40"/>
                        <w:gridCol w:w="527"/>
                        <w:gridCol w:w="1559"/>
                        <w:gridCol w:w="1418"/>
                        <w:gridCol w:w="1176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020" w:right="-203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2,008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7,3264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,6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639,43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836,3084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51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32,573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41,0179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89,61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,8577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89,61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4,8577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5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30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0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79,146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03,9462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850,146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765,1462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29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8,80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1,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99,8557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6,1569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18,738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840,4666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1,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581,1177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5,6903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7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Культура, кинематография, средства массовой информаци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0,2857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,4204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450,2857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79,4204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7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4,49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64,4715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,9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34,49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64,4715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47,9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55,3957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56,1794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720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Приложение № 6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к постановлению Администрации  муниципального образования Новослоодское сельское поселение Сенгилеевского района Ульяновской области  «Об утверждении отчета об исполнении бюджета  муниципального образования Новослободское сельское поселение Сенгилеевского района Ульяновской области  за  1полугодие  2022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№ </w:t>
      </w:r>
      <w:r>
        <w:rPr>
          <w:b w:val="false"/>
          <w:color w:val="000000"/>
          <w:sz w:val="16"/>
          <w:szCs w:val="16"/>
        </w:rPr>
        <w:t>66-п   от  19 .07 .2022г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образования Новослободское сельское поселение Сенгилеевского района Ульяновской области за 1 полугодие 2022 года</w:t>
      </w:r>
    </w:p>
    <w:p>
      <w:pPr>
        <w:pStyle w:val="Normal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Cs w:val="false"/>
          <w:sz w:val="20"/>
          <w:szCs w:val="20"/>
        </w:rPr>
        <w:t>тыс.руб.</w:t>
      </w:r>
    </w:p>
    <w:tbl>
      <w:tblPr>
        <w:tblW w:w="101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425"/>
        <w:gridCol w:w="567"/>
        <w:gridCol w:w="1276"/>
        <w:gridCol w:w="567"/>
        <w:gridCol w:w="1481"/>
        <w:gridCol w:w="1276"/>
        <w:gridCol w:w="1134"/>
      </w:tblGrid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 исполн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ия</w:t>
            </w:r>
          </w:p>
        </w:tc>
      </w:tr>
      <w:tr>
        <w:trPr>
          <w:trHeight w:val="2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008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32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43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308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8,2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2,578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7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2,97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5,140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,4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5,31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437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,3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1,14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3,73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5,4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6,19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6,718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,2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4,95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,011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,8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7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1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244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,99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,59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5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,09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16,4</w:t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17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,3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оги, пошлины,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 ,уполномоченных составлять протоколы об отдельных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9,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5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9,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,85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9,6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,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,9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,13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,8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20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20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1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94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0,1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5,14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0,22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0,22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,7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0,1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4,9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4,5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0,1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4,9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4,5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3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,6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3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,6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 н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ды. 2014-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105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,85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15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73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466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8,73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0,466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6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8,73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0,466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17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90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,0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,6</w:t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,0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2,37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,26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12,374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,26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,743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,341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памят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,743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,341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,5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285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20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285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20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0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,42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,6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9,3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1,96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,2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5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7,45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,7</w:t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4,471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4,4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,471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,9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4,4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,471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,9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4,4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,471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,9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5,395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179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39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57:00Z</dcterms:created>
  <dc:creator>Чебулаева СА</dc:creator>
  <dc:description/>
  <cp:keywords/>
  <dc:language>en-US</dc:language>
  <cp:lastModifiedBy>admin</cp:lastModifiedBy>
  <cp:lastPrinted>2022-04-18T10:57:00Z</cp:lastPrinted>
  <dcterms:modified xsi:type="dcterms:W3CDTF">2022-07-19T07:06:00Z</dcterms:modified>
  <cp:revision>4</cp:revision>
  <dc:subject/>
  <dc:title>АДМИНИСТРАЦИЯ МУНИЦИПАЛЬНОГО ОБРАЗОВАНИЯ             ЕЛАУРСКОЕ  СЕЛЬСКОЕ ПОСЕЛЕНИЕ</dc:title>
</cp:coreProperties>
</file>