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/>
      </w:pPr>
      <w:r>
        <w:rPr>
          <w:b w:val="false"/>
        </w:rPr>
        <w:t xml:space="preserve">АДМИНИСТРАЦИЯ МУНИЦИПАЛЬНОГО ОБРАЗОВАНИЯ             НОВОСЛОБОДСКОЕ  СЕЛЬСКОЕ ПОСЕЛЕНИЕ           </w:t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ЕНГИЛЕЕВСКОГО РАЙОНА УЛЬЯНОВСКОЙ ОБЛАСТИ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/>
      </w:pPr>
      <w:r>
        <w:rPr>
          <w:b w:val="false"/>
        </w:rPr>
        <w:t>П О С Т А Н О В Л Е Н И Е</w:t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rPr>
          <w:b w:val="false"/>
          <w:b w:val="false"/>
        </w:rPr>
      </w:pPr>
      <w:r>
        <w:rPr>
          <w:b w:val="false"/>
        </w:rPr>
        <w:t xml:space="preserve">От 12 октября  2022 года                         </w:t>
        <w:tab/>
        <w:t xml:space="preserve">              № 87-п </w:t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610" w:leader="underscore"/>
          <w:tab w:val="left" w:pos="4277" w:leader="none"/>
          <w:tab w:val="left" w:pos="7814" w:leader="none"/>
          <w:tab w:val="left" w:pos="8390" w:leader="underscor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</w:t>
      </w:r>
      <w:r>
        <w:rPr>
          <w:b w:val="false"/>
        </w:rPr>
        <w:t>Экз.1</w:t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б утверждении отчёта об исполнении бюджета </w:t>
        <w:br/>
        <w:t>муниципального образования  Новослободское сельское поселение Сенгилеевского района Ульяновской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за  9 месяцев  2022 год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5, статьи 26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администрация муниципального образования Новослободское сельское поселение Сенгилеевского района Ульяновской области ПОСТАНОВЛЯЕТ:</w:t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отчёт об исполнении бюджет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Новослободское сельское поселение </w:t>
      </w:r>
      <w:r>
        <w:rPr>
          <w:rFonts w:cs="Times New Roman" w:ascii="Times New Roman" w:hAnsi="Times New Roman"/>
          <w:bCs/>
          <w:sz w:val="28"/>
          <w:szCs w:val="28"/>
        </w:rPr>
        <w:t>за 9 месяцев  2022 года по доходам в сумме 3484885,59 рублей, по расходам в сумме 4124620,49 рублей с превышением расходов над доходами (дефицит бюджет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639734,90 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  с  показателями: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1. Доходы бюджета муниципального образования Новослобод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за 9 месяцев  2022 год (Приложение № 3);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2. Расходы бюджета муниципального образования Новослободское сельское поселение Сенгилеевского района Ульяновской области по разделам и подразделам классификации расходов бюджетов Российской Федерации за 9 месяцев 2022 год (Приложение № 5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3.  Расходы бюджета муниципального образования Новослободское сельское поселение Сенгилеевского района Ульяновской области по ведомственной структуре расходов бюджетов Российской Федерации за 9 месяцев 2022 год (Приложение № 6)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ёт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исполнении бюджета муниципального образования Новослобод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Сенгилеевского района Улья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9 месяцев 2022 года в Совет депутатов муниципального образования Новослобод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Сенгилеевского  района Ульяновской 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 контрольно-счетную  палату муниципального  образования «Сенгилеевский район» Ульяновской области 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4. Настоящее постановление вступает в силу на следующий день после дня его обнародования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Глава администрации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70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 w:val="false"/>
          <w:bCs w:val="false"/>
        </w:rPr>
        <w:t xml:space="preserve">Новослободское сельское поселение                                               В.Г.Штырлов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Приложение №3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к постановлению Администрации  муниципального образования Новослободское сельское поселение Сенгилеевского района Ульяновской области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«Об утверждении отчета об исполнении бюджета  муниципального образования Новослоюодское  сельское поселение Сенгилеевского района Ульяновской области  за 9 месяцев  2022г»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№</w:t>
      </w:r>
      <w:r>
        <w:rPr>
          <w:b w:val="false"/>
          <w:color w:val="000000"/>
          <w:sz w:val="16"/>
          <w:szCs w:val="16"/>
        </w:rPr>
        <w:t xml:space="preserve">87-п   от 12.10.2022г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</w:rPr>
      </w:pPr>
      <w:r>
        <w:rPr>
          <w:bCs w:val="false"/>
        </w:rPr>
        <w:t>Доходы муниципального образования Новослобод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классификацииРоссийской Федерации за 9 месяцев 2022 года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222"/>
        <w:gridCol w:w="1417"/>
        <w:gridCol w:w="1418"/>
        <w:gridCol w:w="1201"/>
      </w:tblGrid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 01 02000 00 0000 110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 физических 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161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1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4,995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1</w:t>
            </w:r>
          </w:p>
        </w:tc>
      </w:tr>
      <w:tr>
        <w:trPr>
          <w:trHeight w:val="9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720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52,4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2,4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59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359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0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1379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1,2029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,6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1,2029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,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9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5,93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,8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119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5,93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,8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 08 00000 00 0000 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b w:val="false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8 04020 01 1000 1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ая пошлина за совершение нотариальных действий (за исключением действий,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30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ДОХОДЫ ОТ ПРОДАЖИ МАТЕРИАЛЬНЫХ  И НЕМАТЕРИАЛЬНЫХ 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90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025 10 0000 4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2,90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9,3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87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572,8156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591,6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912,0699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 02 1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8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55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 02 15001 10 0000 </w:t>
            </w:r>
            <w:r>
              <w:rPr>
                <w:b w:val="false"/>
                <w:bCs w:val="false"/>
                <w:sz w:val="22"/>
                <w:szCs w:val="22"/>
              </w:rPr>
              <w:t>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36,8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2,55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,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30000 0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73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30024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5118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,873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3,9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40000 0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Иные межбюджетные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59,1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64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40014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0,1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8,94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,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49999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7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464,9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484,8855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3,8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2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RANGE!A9"/>
      <w:bookmarkStart w:id="1" w:name="RANGE!A9"/>
      <w:bookmarkEnd w:id="1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bookmarkStart w:id="2" w:name="RANGE!A9"/>
      <w:bookmarkEnd w:id="2"/>
      <w:r>
        <w:rPr>
          <w:sz w:val="16"/>
          <w:szCs w:val="16"/>
        </w:rPr>
        <w:t xml:space="preserve">       </w:t>
      </w:r>
      <w:r>
        <w:rPr>
          <w:b w:val="false"/>
          <w:color w:val="000000"/>
          <w:sz w:val="16"/>
          <w:szCs w:val="16"/>
        </w:rPr>
        <w:t xml:space="preserve">Приложение № 5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к постановлению Администрации  муниципального образования Новослободское сельское поселение Сенгилеевского района Ульяновской области  «Об утверждении отчета об исполнении бюджета  муниципального образования Новослободское сельское поселение Сенгилеевского района Ульяновской области  за 9 месяцев  2022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№ </w:t>
      </w:r>
      <w:r>
        <w:rPr>
          <w:b w:val="false"/>
          <w:color w:val="000000"/>
          <w:sz w:val="16"/>
          <w:szCs w:val="16"/>
        </w:rPr>
        <w:t>87-п  от  12.10  2022г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>Бюджетные ассигнования муниципального образования Новослободское                                         сельское поселение Сенгилеевского района Ульяновской области                  за 9 месяцев 2022 года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тыс.руб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6369685" cy="548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548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850"/>
                              <w:gridCol w:w="709"/>
                              <w:gridCol w:w="1276"/>
                              <w:gridCol w:w="1559"/>
                              <w:gridCol w:w="170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020" w:right="-203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2,008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12,634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639,43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291,724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7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32,573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20,909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6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95,15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,873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95,15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79,873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8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3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79,14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5,352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850,14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824,924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29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40,428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99,855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6,156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018,73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329,211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6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581,117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4,617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Культура, кинематография, средства массовой  информ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0,285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2,091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450,285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42,091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Социальная  поли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4,49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90,839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34,49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90,839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6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  расход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60,935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24,620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431.55pt;mso-wrap-distance-left:9pt;mso-wrap-distance-right:9pt;mso-wrap-distance-top:0pt;mso-wrap-distance-bottom:0pt;margin-top:1.9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850"/>
                        <w:gridCol w:w="709"/>
                        <w:gridCol w:w="1276"/>
                        <w:gridCol w:w="1559"/>
                        <w:gridCol w:w="170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020" w:right="-203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2,008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12,634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,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639,43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291,724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78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32,573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20,909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66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95,15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,873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95,15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79,873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83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3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79,14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5,352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850,14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824,924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29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40,428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2,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99,8557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6,156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,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018,73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329,211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65,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581,1177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4,617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Культура, кинематография, средства массовой  информ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0,285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2,091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,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450,285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42,091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1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Социальная  полит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4,49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90,839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,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34,49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90,839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67,5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  расход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60,9357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24,620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Приложение № 6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к постановлению Администрации  муниципального образования Новослоодское сельское поселение Сенгилеевского района Ульяновской области  «Об утверждении отчета об исполнении бюджета  муниципального образования Новослободское сельское поселение Сенгилеевского района Ульяновской области  за  9 месяцев  2022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№</w:t>
      </w:r>
      <w:r>
        <w:rPr>
          <w:b w:val="false"/>
          <w:color w:val="000000"/>
          <w:sz w:val="16"/>
          <w:szCs w:val="16"/>
        </w:rPr>
        <w:t>87-п    от   12.10 .2022г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образования Новослободское сельское поселение Сенгилеевского района Ульяновской области за 9 месяцев 2022 года</w:t>
      </w:r>
    </w:p>
    <w:p>
      <w:pPr>
        <w:pStyle w:val="Normal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Cs w:val="false"/>
          <w:sz w:val="20"/>
          <w:szCs w:val="20"/>
        </w:rPr>
        <w:t>тыс.руб.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425"/>
        <w:gridCol w:w="567"/>
        <w:gridCol w:w="1276"/>
        <w:gridCol w:w="567"/>
        <w:gridCol w:w="1481"/>
        <w:gridCol w:w="1276"/>
        <w:gridCol w:w="1070"/>
      </w:tblGrid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сполне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 исполн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ия</w:t>
            </w:r>
          </w:p>
        </w:tc>
      </w:tr>
      <w:tr>
        <w:trPr>
          <w:trHeight w:val="2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008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6345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43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7249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8,2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5,8099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,3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2,97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7,3542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,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5,31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8,4557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,6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1,14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55,915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,2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6,19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1,2843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,9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4,95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4,6306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,6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7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09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244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,99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,812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1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,090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16,4</w:t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17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2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оги, пошлины,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трафы за нарушения законо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6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 ,уполномоченных составлять протоколы об отдельных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5,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73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,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,873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,9</w:t>
            </w:r>
          </w:p>
        </w:tc>
      </w:tr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,9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,328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,2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,545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,2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20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20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1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352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0,1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824,9248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0,1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4,924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4,5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0,1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4,924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4,5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,428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,3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3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,6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3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,6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 на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ды. 2014-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105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,428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,4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,85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828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73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2112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8,73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29,2112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,8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8,73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29,2112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17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171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,08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,6</w:t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,08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,9267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2,37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,2635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12,374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,2635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3,743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,3418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,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памят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3,743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,3418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,5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285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914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285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914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0,2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2,091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,6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9,3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2,666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,3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5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9,42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,0</w:t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0839,7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4,4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,8397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,5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4,4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,8397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,5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4,4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,8397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,5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,935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,6204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539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42:00Z</dcterms:created>
  <dc:creator>Чебулаева СА</dc:creator>
  <dc:description/>
  <dc:language>en-US</dc:language>
  <cp:lastModifiedBy>user14</cp:lastModifiedBy>
  <cp:lastPrinted>2022-10-12T16:30:00Z</cp:lastPrinted>
  <dcterms:modified xsi:type="dcterms:W3CDTF">2022-10-12T12:42:00Z</dcterms:modified>
  <cp:revision>2</cp:revision>
  <dc:subject/>
  <dc:title>АДМИНИСТРАЦИЯ МУНИЦИПАЛЬНОГО ОБРАЗОВАНИЯ             ЕЛАУРСКОЕ  СЕЛЬСКОЕ ПОСЕЛЕНИЕ</dc:title>
</cp:coreProperties>
</file>