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АДМИНИСТРАЦИЯ МУНИЦИПАЛЬНОГО ОБРАЗОВАНИЯ             НОВОСЛОБОДСКОЕ  СЕЛЬСКОЕ ПОСЕЛЕНИЕ           </w:t>
      </w:r>
    </w:p>
    <w:p>
      <w:pPr>
        <w:pStyle w:val="Normal"/>
        <w:shd w:fill="FFFFFF" w:val="clear"/>
        <w:jc w:val="center"/>
        <w:rPr/>
      </w:pPr>
      <w:r>
        <w:rPr/>
        <w:t>СЕНГИЛЕЕВСКОГО РАЙОНА УЛЬЯНОВСКОЙ ОБЛАСТИ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sz w:val="34"/>
          <w:szCs w:val="34"/>
        </w:rPr>
        <w:t>П О С Т А Н О В Л Е Н И Е</w:t>
      </w:r>
    </w:p>
    <w:p>
      <w:pPr>
        <w:pStyle w:val="Normal"/>
        <w:shd w:fill="FFFFFF" w:val="clear"/>
        <w:jc w:val="center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 w:val="false"/>
        </w:rPr>
        <w:t xml:space="preserve">От   06  октября  2021 года                         </w:t>
        <w:tab/>
        <w:t xml:space="preserve">            № 46-п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Экз. 1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Новая Слобода</w:t>
      </w:r>
    </w:p>
    <w:p>
      <w:pPr>
        <w:pStyle w:val="Normal"/>
        <w:widowControl w:val="false"/>
        <w:spacing w:lineRule="exact" w:line="240"/>
        <w:ind w:right="6067" w:hanging="0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spacing w:lineRule="exact" w:line="240"/>
        <w:ind w:right="60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 отчёта об исполнении бюджета </w:t>
        <w:br/>
        <w:t>муниципального образования  Новослобод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9 месяцев  2021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Новослободское сельское поселение Сенгилеевского района Ульяновской области  ПОСТАНОВЛЯЕТ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ёт об исполнении бюдж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слобод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 2021 года по доходам в сумме 4029838,74 рублей, по расходам в сумме 4036019,11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с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9 месяцев  2021 года (Приложение № 3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Новослободское сельское поселение Сенгилеевского района Ульяновской области по разделам и подразделам классификации расходов бюджетов Российской Федерации за 9 месяцев  2021 года (Приложение № 5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Новослободское сельское поселение Сенгилеевского района Ульяновской области по ведомственной структуре расходов бюджетов Российской Федерации за  9 месяцев  2021 года (Приложение № 6)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Новослобо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9 месяцев 2021 года в Совет депутатов муниципального образования Новослобо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 Настоящее постановление вступает в силу на следующий день после дня его  официального  опубликования (обнародования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 w:val="false"/>
          <w:bCs w:val="false"/>
        </w:rPr>
        <w:t xml:space="preserve">Новослободское сельское поселение                                     В.Г.Штырлов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Новослобод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«Об утверждении отчета об исполнении бюджета  муниципального образования Новослоюодское  сельское поселение Сенгилеевского района Ульяновской области  за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9 месяцев  2021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46-п     от    06.10.  2021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9 месяцев 2021 года</w:t>
      </w:r>
    </w:p>
    <w:p>
      <w:pPr>
        <w:pStyle w:val="Normal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тыс.руб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015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0,366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,9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35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1,563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86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1,563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6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4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64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6,948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,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6,948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,116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5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,116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 08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00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,00 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ХОДЫ ОТ ПРОДАЖИ МАТЕРИАЛЬНЫХ  И НЕМАТЕРИАЛЬНЫХ 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025 1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5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89,733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70,46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40,105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34,4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338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1,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02 16001 10 0000 </w:t>
            </w: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3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5,338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2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бюджетной 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09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25555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76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9,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4,309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24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2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624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4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38,28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32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0,49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3,551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,8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,7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28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426,16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29,838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2,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2" w:name="RANGE!A9"/>
      <w:bookmarkEnd w:id="2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Новослободское сельское поселение Сенгилеевского района Ульяновской области  «Об утверждении отчета об исполнении бюджета  муниципального образования Новослободское сельское  поселение Сенгилеевского района Ульяновской области  за  9месяцев   2021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46-п   от 06.10. 2021 года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>Бюджетные ассигнования муниципального образования новослободское сельское поселение Сенгилеевского района Ульяновской области за 9 месяцев 2021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6480" cy="511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559"/>
                              <w:gridCol w:w="1418"/>
                              <w:gridCol w:w="117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7,368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7,114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05,551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68,3648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1,817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8,749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9,28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624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9,28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2,624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 безопасность   и  правоохранитель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2,2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7550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,2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,7550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,162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4,6609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56,373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76,3798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7,789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8,281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7,496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1,808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061,225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07,904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16,270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3,9033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,9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,9812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10,9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8,9812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,895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7,075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6,895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7,075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08,31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36,019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2.5pt;mso-wrap-distance-left:9pt;mso-wrap-distance-right:9pt;mso-wrap-distance-top:0pt;mso-wrap-distance-bottom:0pt;margin-top:1.9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559"/>
                        <w:gridCol w:w="1418"/>
                        <w:gridCol w:w="117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7,368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7,114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05,551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68,3648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1,817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8,749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9,28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624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9,28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2,624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 безопасность   и  правоохранительная  деятельност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2,21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,7550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,21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,7550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4,162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4,6609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56,373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76,3798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7,789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8,281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7,496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1,8082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061,225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07,904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16,270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3,9033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,9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,9812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10,9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8,9812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,895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7,075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,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6,895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7,075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1,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08,313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36,019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6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Новослоодское сельское поселение Сенгилеевского района Ульяновской области  «Об утверждении отчета об исполнении бюджета  муниципального образования Новослободское сельское поселение Сенгилеевского района Ульяновской области  за 9 месяцев  2021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 </w:t>
      </w:r>
      <w:r>
        <w:rPr>
          <w:b w:val="false"/>
          <w:color w:val="000000"/>
          <w:sz w:val="16"/>
          <w:szCs w:val="16"/>
        </w:rPr>
        <w:t>46-п    от    06.10. 2021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Новослободское сельское поселение Сенгилеевского района Ульяновской области за 9 месяцев 2021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81"/>
        <w:gridCol w:w="1276"/>
        <w:gridCol w:w="1070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36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14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5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64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8,9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0,390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4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8,97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8,885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5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,9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505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16,6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6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7,974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5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7,3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4,038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1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,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,935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,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9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44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680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 энергетических ресурс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0,848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4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,33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86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 ,уполномоченных составлять протоколы об отдельных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9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2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62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,9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,103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52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безопасность 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5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55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7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55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55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7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6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60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6,37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6,379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,192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,192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,37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,187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6,37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,187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,7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,28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,7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,7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. 2014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,7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,28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49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808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,22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904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2,0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3,99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2,0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3,99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обеспечение комплексного развития территори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02L576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3,33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8,12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 закупка  товаров, работ и услуг  для обеспечения  государственных (муниципальных) нуж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02L576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3,33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8,12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на развитие территориальных общественных самоуправлений,расположенных в границах поселений и городских округов Ульяновской области, в части мероприятий по благоустройству на 2021 год и на плановый период 2022 и 2023 годов (ТОСЫ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004715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789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 некоммерческим  организациям   (за  исключением 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004715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789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7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3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1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18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1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1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18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4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4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,7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260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чая  закупка  товаров, работ и услуг 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,7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260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,98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,98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,98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5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2,047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9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3,93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6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9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07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,89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07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,4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,89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07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,4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,89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07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,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,3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013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0:00Z</dcterms:created>
  <dc:creator>Чебулаева СА</dc:creator>
  <dc:description/>
  <dc:language>en-US</dc:language>
  <cp:lastModifiedBy>User</cp:lastModifiedBy>
  <cp:lastPrinted>2020-04-09T15:35:00Z</cp:lastPrinted>
  <dcterms:modified xsi:type="dcterms:W3CDTF">2022-03-17T13:40:00Z</dcterms:modified>
  <cp:revision>2</cp:revision>
  <dc:subject/>
  <dc:title>АДМИНИСТРАЦИЯ МУНИЦИПАЛЬНОГО ОБРАЗОВАНИЯ             ЕЛАУРСКОЕ  СЕЛЬСКОЕ ПОСЕЛЕНИЕ</dc:title>
</cp:coreProperties>
</file>