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  <w:r>
        <w:rPr>
          <w:rFonts w:cs="Times New Roman" w:ascii="Times New Roman" w:hAnsi="Times New Roman"/>
          <w:b w:val="false"/>
          <w:sz w:val="34"/>
          <w:szCs w:val="34"/>
        </w:rPr>
        <w:t xml:space="preserve">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7  ноября  2022 года                                                                                     №45/1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лободское 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на 2023 год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4-2025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 Сенгилеевского района Ульяновской области, Положением о бюджетном процессе в муниципальном образовании Новослободское сельское поселение Сенгилеевского района Ульяновской области от 10.10.2018 года № 2/2,  Совет депутатов муниципального образования Новослободское сельское поселение Сенгилеевского района Ульяновской област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оект бюджета  муниципального образования Новослободское сельское 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Новослободскоесель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 11672,632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 5102,07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 5220,9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9156,132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2725,37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2808,4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Новослободское сельское 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 на  2023 год в сумме 11672,6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2024 год в сумме   5102,076  тыс. рублей, в том числе условно  утвержденные в сумме  98,3313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2025 год  в  сумме 5220,904 тыс. рублей, в том числе условно утвержденные в сумме 198,4527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год в сумме  0,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ом муниципального образования Новослободское сельское поселение Сенгилеевского  района  Ульяновской  области и  бюджетом муниципального образования «Сенгилеевский район» на 2023 год и на плановый период 2024-2025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 утвердить 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Новослободское сельское поселение Сенгилеевского района Ульяновской  области  и  бюджетом  муниципального образования «Сенгилеевский район» на  2023 год и на плановый период 2024-2025 годы согласно </w:t>
      </w:r>
      <w:r>
        <w:rPr>
          <w:sz w:val="28"/>
          <w:szCs w:val="28"/>
        </w:rPr>
        <w:t>приложению №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Новослободское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бюджета муниципального образования Новослободское 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>согласно приложению №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источники  внутреннего финансирования  дефицита  бюджета муниципального образования Новослободское  сельское поселение Сенгилеевского  района  Ульяновской  области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>согласно приложению №3 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5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юджетные ассигнования бюджет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  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3 год и на плановый период 2024-2025 годы </w:t>
      </w:r>
      <w:r>
        <w:rPr>
          <w:sz w:val="28"/>
          <w:szCs w:val="28"/>
        </w:rPr>
        <w:t xml:space="preserve">согласно приложению №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Утвердить общий объем бюджетных ассигнований на исполнение публичных нормативных обязательств на 2023 год в сумме 11672,632 тыс. рублей; на 2024 год в сумме  5102,076 тыс. рублей; на 2025 год в сумме 5220,904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Новослобод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3 год и на плановый период 2024-2025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 к настоящему Реш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3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Новослободское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Новослободское сельское поселение на </w:t>
      </w:r>
      <w:r>
        <w:rPr>
          <w:b/>
          <w:bCs/>
          <w:sz w:val="28"/>
          <w:szCs w:val="28"/>
        </w:rPr>
        <w:t>2023 год и на плановый период 2024-2025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Новослободское  сельское  поселение 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3 году и в плановом периоде 2024-2025 годы решения, приводящие к увеличению численности муниципальных служащих и работников муниципальных учреждений муниципального образования Новослободское 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общей сумме 361,90000  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общей сумме 361,90000 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общей сумме 361,90000 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 распределение  </w:t>
      </w:r>
      <w:r>
        <w:rPr>
          <w:sz w:val="28"/>
          <w:szCs w:val="28"/>
          <w:lang w:eastAsia="en-US"/>
        </w:rPr>
        <w:t xml:space="preserve">межбюджетных 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 на осуществление части полномочий по решению вопросов местного значения в соответствии с заключенными  соглашениями  на 2023 год и на плановый период 2024-2025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убличные слушания по проекту бюджета муниципального образования Новослободское сельское поселение Сенгилеевского  района  Ульяновской области  на 2023 год и плановый период 2024 – 2025 годы  на  07 декабря  2022 года  в 15.00 часов по адресу: Ульяновская  область, Сенгилеевский  район, с. Новая  Слобода, пер.  Совхозный, д. 1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значить председательствующим публичных слушаний по проекту бюджета муниципального образования Новослободское сельское поселение  Сенгилеевского  района  Ульяновской  области  на 2023 год и плановый период 2024 – 2025 годы  Главу  муниципального  образования  Новослободское  сельское  поселение  Сенгилеевского  района  Ульяновской области – Якубова И.Т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значить секретарем публичных слушаний по проекту бюджета муниципального образования Новослободское сельское поселение  Сенгилеевского  района   Ульяновской  области на 2023 год и плановый период 2024 – 2025 годы  специалиста   администрации – Индрикову Л.В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</w:rPr>
        <w:t>. Опубликовать  проект  решения  о бюджете  муниципального  образования Новослободское сельское  поселение  на 2023 год и плановый  период 2024 – 2025 годы в газете «Волжские зор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слободскоесельское поселение            </w:t>
        <w:tab/>
        <w:t xml:space="preserve">                                И.Т.Якуб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лободское сельское  поселение  Сенгилеевского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 17.11.  2022г.  №45/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Новослободское 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3 год и плановый период 2024-2025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 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 17.11. 2022г. № 45/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44"/>
        <w:gridCol w:w="1381"/>
        <w:gridCol w:w="1312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5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5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5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000</w:t>
            </w:r>
          </w:p>
        </w:tc>
      </w:tr>
      <w:tr>
        <w:trPr>
          <w:trHeight w:val="9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,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6,1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,3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404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,4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022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4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,022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4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,022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4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0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42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9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9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14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2,38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5,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45,140 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2,3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5,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5,140 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2,6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2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,904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 на  плановый  период 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17.11  2022г.  № 45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220,904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220,904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220,904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0,904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0,904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72,6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02,07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0,90400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17.11. 2022г.  № 45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3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,54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6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272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67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,66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,667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 проведения  выборов 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98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60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3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3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9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6,38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1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6,38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1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93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93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,939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4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5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3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1672,6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2,0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,904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17.11. 2022г. № 45/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54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6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,272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66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66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,66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95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95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95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3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3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304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5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654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0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0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09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50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5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50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20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2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206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 выборов 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79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0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9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605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56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152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49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3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9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3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3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452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8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1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3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очая закупка товаров, работ и услуг(местный бюджет, 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,9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,9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51,939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9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9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939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,939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63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672,6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02,0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20,90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3 год и на плановый период 2024-2025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от  17.11. 2022г.  № 45/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жбюджетные трансферты на осуществление 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лободское 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3 год и на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, и 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шение по передаче части полномочий  по 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 по внешнему 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 по внутреннему финансовому 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9:00Z</dcterms:created>
  <dc:creator>Пецина</dc:creator>
  <dc:description/>
  <cp:keywords/>
  <dc:language>en-US</dc:language>
  <cp:lastModifiedBy>admin</cp:lastModifiedBy>
  <cp:lastPrinted>2020-12-23T11:43:00Z</cp:lastPrinted>
  <dcterms:modified xsi:type="dcterms:W3CDTF">2022-11-16T11:50:00Z</dcterms:modified>
  <cp:revision>19</cp:revision>
  <dc:subject/>
  <dc:title>РЕШЕНИЕ</dc:title>
</cp:coreProperties>
</file>