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НОВОСЛОБОД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20  октября  2022 года                                                                       № 44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b/>
          <w:sz w:val="28"/>
          <w:szCs w:val="28"/>
        </w:rPr>
        <w:t xml:space="preserve"> от 21 декабря 2021 г №34/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 бюджете  муниципального образования Новослободское сельское поселение Сенгилеевского района Ульяновской области на 2022 год и плановый период 2023-2024 год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, Положением о бюджетном процессе в муниципальном образовании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10.10.2018 года № 2/2,  Совет депутатов муниципального образования </w:t>
      </w:r>
      <w:r>
        <w:rPr>
          <w:rFonts w:eastAsia="Calibri"/>
          <w:sz w:val="28"/>
          <w:szCs w:val="28"/>
        </w:rPr>
        <w:t>Новослобод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ти в Решение Совета депутатов муниципального образования Новослободское сельское поселение Сенгилеевского района Ульяновской области от 21 декабря  2021 года  № 34/2 «О бюджете муниципального образования Новослободское сельское поселение Сенгилеевского района Ульяновской области» на 2022 год и плановый период 2023-2024 годов» следующие 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Основные характеристики бюджета муниципального образования Новослободское сельское поселение Сенгилеевского района Ульяновской области на 2022 год и на плановый период 2023-2024 год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5464,991 тыс.руб., в том числе собственные доходы 2873,300 тыс.руб., в том числе безвозмездные поступления от других бюджетов бюджетной системы РФ в общей сумме 2591,691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 6460,9357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3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доходов в сумме 5581,745 тыс.руб., в том числе собственные доходы 2877,500 тыс.руб., в том числе безвозмездные поступления от других бюджетов бюджетной системы РФ в общей сумме 2704,245 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5581,74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Новослободское сельское поселение Сенгилеевского района Ульяновской области  на 2024 го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доходов в сумме 5666,990  тыс.руб., в том числе собственные доходы 2946,800 тыс.руб., в том числе безвозмездные поступления от других бюджетов бюджетной системы РФ в общей сумме 2720,19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муниципального образования Новослободское сельское поселение Сенгилеевского района Ульяновской области в сумме 5666,9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ефицит бюджета муниципального образования Новослободское сельское поселение Сенгилеевского района Ульяновской области на 2022 год в сумме 995,94477 тыс.руб. на 2023 год в сумме 0,0 тыс.руб.,и на 2024 год в сумме 0,0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 </w:t>
      </w:r>
      <w:r>
        <w:rPr>
          <w:bCs/>
          <w:color w:val="000000"/>
          <w:sz w:val="28"/>
          <w:szCs w:val="28"/>
        </w:rPr>
        <w:t xml:space="preserve">Приложение №3 </w:t>
      </w:r>
      <w:r>
        <w:rPr>
          <w:rFonts w:eastAsia="Calibri"/>
          <w:sz w:val="28"/>
          <w:szCs w:val="28"/>
        </w:rPr>
        <w:t>«Доходы бюджета муниципального образования Новослободское  сельское поселение  Сенгилеевского  района Ульяновской области  на 2022 год и плановый период 2023-2024 г» изложить в  следующей  редакции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 xml:space="preserve">«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бюджете  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Новослободское сельское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на 2022 год и плановый 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34/2  от  21.12.2021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Сенгилеевского района Ульянов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2 год и плановый период 2023-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418"/>
        <w:gridCol w:w="1134"/>
        <w:gridCol w:w="992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8</w:t>
            </w:r>
          </w:p>
        </w:tc>
      </w:tr>
      <w:tr>
        <w:trPr>
          <w:trHeight w:val="2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,000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0</w:t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00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1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,000</w:t>
            </w:r>
          </w:p>
        </w:tc>
      </w:tr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,8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,19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тации бюджетам субъектов  РФ  и муниципальных 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6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6,554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36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5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 межбюджетные 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59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100</w:t>
            </w:r>
          </w:p>
        </w:tc>
      </w:tr>
      <w:tr>
        <w:trPr>
          <w:trHeight w:val="1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890,146 (акцизы и 40,0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400 (акцизы и 40,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100 (акцизы и 40,000)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 трансферты, передаваемые  бюджетам 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0,146 (акц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 (акци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 (акцизы)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Приложение №4  «Источники  внутреннего  финансирования дефицита  бюджета  муниципального  образования  Новослободское  сельскоепоселениеСенгилеевского  района  Ульяновской  области  на 2022 год и плановый период 2023-2024 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бюджете  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Новослободское сельское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на 2022 год и плановый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2 год и плановый период 2023-2024 годы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366"/>
        <w:gridCol w:w="1418"/>
        <w:gridCol w:w="1417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94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464,9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5464,9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464,9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58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5666,9900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,93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,93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1,7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0,93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581,745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6,990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Приложение № 5 «Бюджетные ассигнования муниципального образования Новослободское сельское поселение Сенгилеевского района Ульяновской области на 2022 год и плановый период 2023-2024 гг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« О бюджете   муниципального образования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Новослободское сельскоепоселение на 2022 год и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лановый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№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тыс.руб.</w:t>
      </w:r>
    </w:p>
    <w:tbl>
      <w:tblPr>
        <w:tblW w:w="988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321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008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17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8727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4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,189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73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89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8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 и вневойсковая 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пожарной 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,14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4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855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,21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1,5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217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1,55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7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285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3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60,935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bookmarkStart w:id="2" w:name="RANGE!A9"/>
      <w:bookmarkEnd w:id="2"/>
      <w:r>
        <w:rPr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lang w:eastAsia="en-US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1.6</w:t>
      </w:r>
      <w:r>
        <w:rPr>
          <w:rFonts w:eastAsia="Calibri"/>
          <w:sz w:val="28"/>
          <w:szCs w:val="28"/>
        </w:rPr>
        <w:t xml:space="preserve"> Приложение № 6 «Ведомственная структура расходов бюджета          муниципального образования Новослободское  сельское поселение Сенгилеевского района Ульяновской области на 2022 год и плановый период 2023-2024гг»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несение изменений в решение Совета депутат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« О бюджете   муниципального образования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Новослободское сельскоепоселение на 2022 год и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лановый период   2023-2024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№ </w:t>
      </w:r>
      <w:r>
        <w:rPr>
          <w:color w:val="000000"/>
          <w:sz w:val="18"/>
          <w:szCs w:val="18"/>
        </w:rPr>
        <w:t>34/2   от  21.12.2021г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2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3-2024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425"/>
        <w:gridCol w:w="1276"/>
        <w:gridCol w:w="567"/>
        <w:gridCol w:w="1276"/>
        <w:gridCol w:w="1276"/>
        <w:gridCol w:w="1275"/>
      </w:tblGrid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,00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17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8727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4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189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98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9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384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21400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91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19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32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95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71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57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98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6837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7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635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516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9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59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4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чая  закупка 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9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59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4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76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35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167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6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86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4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 в сфере  национальной  безопасности   и правоохранитель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,14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4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1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1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 вопросы  в области национальной 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редоставление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ицам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85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2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55700</w:t>
            </w:r>
          </w:p>
        </w:tc>
      </w:tr>
      <w:tr>
        <w:trPr>
          <w:trHeight w:val="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,2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,557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,157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0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,40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0,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5,4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1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4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8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3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,93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74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99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стоящее Решение </w:t>
      </w:r>
      <w:r>
        <w:rPr>
          <w:sz w:val="28"/>
          <w:szCs w:val="28"/>
        </w:rPr>
        <w:t>подлежит опубликованию в газете «Волжские зори» не позднее 10 дней после дня его подписа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оселения Председатель 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лободское сельское поселение                                              И.Т.Якуб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7"/>
          <w:szCs w:val="27"/>
          <w:lang w:eastAsia="en-US"/>
        </w:rPr>
      </w:pPr>
      <w:r>
        <w:rPr>
          <w:rFonts w:cs="PT Astra Serif" w:ascii="PT Astra Serif" w:hAnsi="PT Astra Serif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84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3:00Z</dcterms:created>
  <dc:creator>Пецина</dc:creator>
  <dc:description/>
  <dc:language>en-US</dc:language>
  <cp:lastModifiedBy>user14</cp:lastModifiedBy>
  <cp:lastPrinted>2022-10-19T15:50:00Z</cp:lastPrinted>
  <dcterms:modified xsi:type="dcterms:W3CDTF">2022-10-19T11:53:00Z</dcterms:modified>
  <cp:revision>2</cp:revision>
  <dc:subject/>
  <dc:title>РЕШЕНИЕ</dc:title>
</cp:coreProperties>
</file>