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  <w:br/>
        <w:t>НОВОСЛОБОД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2г.                                                                                    № 4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проекте внесения изменени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равила благоустройства территории 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№ 1042/пр, а также приведения Правил благоустройства территории  муниципального образования  Новослободское сельского поселения, утвержденных решением Совета депутатов муниципального образования Новослободское  сельского поселения Сенгилеевского района Ульяновской  области от 20.12.2019 № 15/5</w:t>
      </w:r>
      <w:r>
        <w:rPr>
          <w:spacing w:val="-4"/>
          <w:sz w:val="28"/>
          <w:szCs w:val="28"/>
        </w:rPr>
        <w:t>, руководствуясь Уставом муниципального образования Новослободское сельское поселение, Совет депутатов муниципального образования РЕШ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spacing w:val="-4"/>
          <w:sz w:val="28"/>
          <w:szCs w:val="28"/>
        </w:rPr>
        <w:t xml:space="preserve">Правила благоустройства территории муниципального образования Новослободское сельское поселение  Сенгилеевского района Ульяновской области </w:t>
      </w:r>
      <w:r>
        <w:rPr>
          <w:sz w:val="28"/>
          <w:szCs w:val="28"/>
        </w:rPr>
        <w:t>от 20.12.2019 № 15/2 (далее – Правила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.5 Правил благоустройства термин  категория улиц и дорог изложить в следующей редакции: «категория улиц и дорог- классификация улично-дорожных сети населённых пунктов с учётом функционального назначения этих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 в соответствии со Сводом правил СП 42.13330.2016. «СНиП 2.07.01-89* 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4, 9 п.3.3.4.2 Правил признать утратившими сил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) Подпункт 2 п 4.2.1.  правил благоустройства изложить  в следующей редакции: «</w:t>
      </w:r>
      <w:r>
        <w:rPr>
          <w:spacing w:val="2"/>
          <w:sz w:val="28"/>
          <w:szCs w:val="28"/>
        </w:rPr>
        <w:t>2) количественные и качественные показатели, предусмотренные нормами искусственного освещения селитебных территорий и наружного архитектурного освещения согласно требованиям приказа Минстроя России  от 07.11.2016 № 777/пр «</w:t>
      </w:r>
      <w:r>
        <w:rPr>
          <w:sz w:val="28"/>
          <w:szCs w:val="28"/>
        </w:rPr>
        <w:t>Об утверждении сп 52.13330.2016 «Естественное и искусственное освещение"</w:t>
      </w:r>
      <w:r>
        <w:rPr>
          <w:spacing w:val="2"/>
          <w:sz w:val="28"/>
          <w:szCs w:val="28"/>
        </w:rPr>
        <w:t xml:space="preserve"> (далее – СП 52.13330,2016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4.7.2. слова : «согласно СНиП 23-05-95» заменить н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огласно СП 52.13330.2016»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375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</w:rPr>
        <w:t>     </w:t>
      </w:r>
      <w:r>
        <w:rPr>
          <w:rFonts w:cs="Times New Roman" w:ascii="Times New Roman" w:hAnsi="Times New Roman"/>
          <w:b w:val="false"/>
          <w:color w:val="000000"/>
          <w:spacing w:val="2"/>
        </w:rPr>
        <w:t>5) Впункте 5.1.1 слова: «</w:t>
      </w:r>
      <w:r>
        <w:rPr>
          <w:rFonts w:cs="Times New Roman" w:ascii="Times New Roman" w:hAnsi="Times New Roman"/>
          <w:b w:val="false"/>
          <w:color w:val="000000"/>
          <w:spacing w:val="2"/>
          <w:shd w:fill="FFFFFF" w:val="clear"/>
        </w:rPr>
        <w:t>СанПиН 2.1.7.1287-03 «Санитарно-эпидемиологические требования             к качеству почвы», утверждёнными постановлением главного государственного санитарного врача Российской Федерации от 17.04.2003 № 53,</w:t>
      </w:r>
      <w:r>
        <w:rPr>
          <w:rFonts w:cs="Times New Roman" w:ascii="Times New Roman" w:hAnsi="Times New Roman"/>
          <w:b w:val="false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hd w:fill="FFFFFF" w:val="clear"/>
        </w:rPr>
        <w:t>Гигиеническими нормативами ГН 2.1.7.2041-06 «Предельно допустимые концентрации (ПДК) химических веществ в почве», утверждёнными постановлением главного государственного санитарного врача Российской Федерации от 23.01.2006 № 1,» заменить на :</w:t>
      </w:r>
      <w:r>
        <w:rPr>
          <w:rFonts w:cs="Times New Roman" w:ascii="Times New Roman" w:hAnsi="Times New Roman"/>
          <w:b w:val="false"/>
          <w:color w:val="000000"/>
        </w:rPr>
        <w:t xml:space="preserve">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  утвержденными постановлением Главного государственного санитарного врача Российской Федерации от 28.01.2021 №3»,</w:t>
      </w:r>
      <w:r>
        <w:rPr>
          <w:rFonts w:cs="Times New Roman" w:ascii="Times New Roman" w:hAnsi="Times New Roman"/>
          <w:b w:val="false"/>
          <w:color w:val="000000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игиеническими нормативами утвержденными постановлением Главного государственного санитарного врача Россиийской Федерации от 28.01.2021 №2»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851" w:leader="none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     </w:t>
      </w:r>
      <w:r>
        <w:rPr>
          <w:rFonts w:cs="Times New Roman" w:ascii="Times New Roman" w:hAnsi="Times New Roman"/>
          <w:b w:val="false"/>
          <w:color w:val="000000"/>
        </w:rPr>
        <w:t>6) В пункте 7.4.2. слова: «</w:t>
      </w:r>
      <w:r>
        <w:rPr>
          <w:rFonts w:cs="Times New Roman" w:ascii="Times New Roman" w:hAnsi="Times New Roman"/>
          <w:b w:val="false"/>
          <w:color w:val="000000"/>
          <w:spacing w:val="2"/>
        </w:rPr>
        <w:t>На площадках приобъектных автостоянок  и парковок долю мест для автомобилей инвалидов необходимо проектировать согласно СП 59.13330.2016 «Свод правил. Доступность зданий и сооружений для маломобильных групп населения», утверждённому приказом Министерства строительства и жилищно-коммунального хозяйства Российской Федерации от 14.11.2016 № 798/пр» заменить на : «На площадках приобъектных автостоянок  и парковок долю мест для автомобилей инвалидов необходимо проектировать согласно СП 59.13330.2020 «Свод правил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ступность зданий и сооружений для маломобильных групп населения» утвержденного приказом Минстроя России от 14.11.2016 №798/пр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7) Пункт 7.4.7 Правил благоустройства изложить в следующей редакции: «</w:t>
      </w:r>
      <w:r>
        <w:rPr>
          <w:spacing w:val="2"/>
          <w:sz w:val="28"/>
          <w:szCs w:val="28"/>
        </w:rPr>
        <w:t xml:space="preserve">Разделительные элементы на площадках выполняются в виде разметки согласно ГОСТ Р 52289-2019. </w:t>
      </w:r>
      <w:r>
        <w:rPr>
          <w:bCs/>
          <w:sz w:val="28"/>
          <w:szCs w:val="28"/>
        </w:rPr>
        <w:t xml:space="preserve">Национальный стандарт российской федерации технические средства организации дорожного движения правила применения дорожных знаков, разметки, светофоров, дорожных ограждений и направляющих устройств».                                                                                                       8) Пункт  7.6.2. изложить  в следующей редакции: «Расстояние от контейнерных  и (или) специальных площадок до многоквартирных жилых домов, индивидуальных жилых домов, детских игровых и спортивных площадок, зданий  и игровых, прогулочных и спортивных площадок организаций воспитания и обучения, отдыха и оздоровления детей и молодёжи  должно быть  не менее 20 метров, но не более 100 м; до территорий 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х организаций не менее 15 метров»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 и обучения , отдыха и оздоровления детей и молодёжи должно быть не мене 8 метров, но не более 100 метров; до территорий медицинских  организаций  не менее 15 метров.</w:t>
      </w:r>
    </w:p>
    <w:p>
      <w:pPr>
        <w:pStyle w:val="Heading2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) Второй абзац пункта 9.1.1. изложить в следующей редакции:</w:t>
      </w:r>
    </w:p>
    <w:p>
      <w:pPr>
        <w:pStyle w:val="Heading2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 Планировка и обустройство объектов благоустройства жилой среды, улиц и дорог, объектов культурно-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 59.13330.2020 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EFEFE" w:val="clear"/>
        </w:rPr>
        <w:t>Свод прав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EFEFE" w:val="clear"/>
        </w:rPr>
        <w:t>Доступность зданий и сооружений для маломобильных групп на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убличные слушания по проекту </w:t>
      </w:r>
      <w:r>
        <w:rPr>
          <w:bCs/>
          <w:sz w:val="28"/>
          <w:szCs w:val="28"/>
        </w:rPr>
        <w:t>внесения изменений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авила благоустройства территории муниципального образования Новослободское сельское поселение Сенгилеевского района Ульянов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- на  17 августа 2022  года по адресу: по адресу: Ульяновская область, Сенгилеевский район, с. Новая Слобода, переулок Совхозный, дом 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значить председательствующего публичных слушаний по проекту </w:t>
      </w:r>
      <w:r>
        <w:rPr>
          <w:bCs/>
          <w:sz w:val="28"/>
          <w:szCs w:val="28"/>
        </w:rPr>
        <w:t>внесения изменений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авила благоустройства территории муниципального образования Новослобод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Главу муниципального образования Новослободское сельское поселение Сенгилеевского района Ульяновской области – Якубова И.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 xml:space="preserve">Настоящее решение вступает в силу на следующий день  после дня его официального опубликования (обнародования).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 Новослободское сельское поселение                                              И.Т.Якубов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1276" w:top="141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Без интервала Знак"/>
    <w:qFormat/>
    <w:rPr>
      <w:sz w:val="22"/>
      <w:szCs w:val="22"/>
      <w:lang w:bidi="ar-SA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Emphasis">
    <w:name w:val="Emphasis"/>
    <w:basedOn w:val="Style6"/>
    <w:qFormat/>
    <w:rPr>
      <w:rFonts w:cs="Times New Roman"/>
      <w:i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">
    <w:name w:val="ac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2:00Z</dcterms:created>
  <dc:creator>user14</dc:creator>
  <dc:description/>
  <cp:keywords/>
  <dc:language>en-US</dc:language>
  <cp:lastModifiedBy>user14</cp:lastModifiedBy>
  <cp:lastPrinted>2022-08-01T11:03:00Z</cp:lastPrinted>
  <dcterms:modified xsi:type="dcterms:W3CDTF">2022-08-01T07:14:00Z</dcterms:modified>
  <cp:revision>5</cp:revision>
  <dc:subject/>
  <dc:title/>
</cp:coreProperties>
</file>