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ЛОБОД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 2022   года                                                                        № 106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left="6237" w:hanging="623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4110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>с. Нов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        администрацией муниципального образования Новослободское сельское      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 – технологий -многофункциональный центр предоставления государственных и муниципальных услуг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соответствии с пунктом 3 части 6 статьи 15 Федерального закона от 27.07.2010 г. № 210-ФЗ «Об организации предоставления государственных и муниципальных услуг»,  постановлением  Правительства Российской Федерации  от 27.09.2011 №797 «О взаимодействии между  многофункциональными центрами предоставления государственных и муниципальных услуг и федеральными органами исполнительной власти,  органами государственных внебюджетных фондов, органами государственной власти субъектов  Российской Федерации,  органами местного самоуправления»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 xml:space="preserve">1.Утвердить прилагаемый  Перечень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 – технологий - многофункциональный центр предоставления государственных и муниципальных услуг в Ульян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муниципального образования Новослободское сельское поселение № 35-п  от 22.07.2021 года «Об утверждении перечня муниципальных услуг, предоставляемых администрацией муниципального образования Новослобод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на следующий день после дня его обнародования.</w:t>
      </w:r>
    </w:p>
    <w:p>
      <w:pPr>
        <w:pStyle w:val="Normal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овослободское сельское поселение                                               В.Г. Штырлов</w:t>
      </w:r>
    </w:p>
    <w:p>
      <w:pPr>
        <w:pStyle w:val="Normal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Новослободское сельское поселение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Сенгилеевского района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color w:val="FF0000"/>
        </w:rPr>
        <w:t xml:space="preserve">106-п </w:t>
      </w:r>
      <w:r>
        <w:rPr/>
        <w:t>от 01.</w:t>
      </w:r>
      <w:r>
        <w:rPr>
          <w:color w:val="FF0000"/>
        </w:rPr>
        <w:t>12</w:t>
      </w:r>
      <w:r>
        <w:rPr/>
        <w:t>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Е Р Е Ч Е Н 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ых услуг предоставляемых  администраци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 Новослободское сельское посе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гилеевского района  Ульяновской области, предоставление которых организуется в областном государственном казённом учреждении «Корпорация развития интернет–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ind w:left="11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таких адре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об объектах учета их реестра муниципального иму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в собственность бесплатно без проведения торг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в собственность за плату без проведения торг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в аренду без проведения торго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в безвозмездное пользовани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постоянное (бессрочное) польз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е сервитута, публичного сервиту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на котором расположены гаражи, гражданам, являющимися членами гаражного кооператива, в собственность бесплатн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проведение земляных рабо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ете в качестве лиц, имеющих прав на предоставление земельного участка в собственность бесплатн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3:00Z</dcterms:created>
  <dc:creator>Admin</dc:creator>
  <dc:description/>
  <cp:keywords/>
  <dc:language>en-US</dc:language>
  <cp:lastModifiedBy>user14</cp:lastModifiedBy>
  <cp:lastPrinted>2022-12-01T13:55:00Z</cp:lastPrinted>
  <dcterms:modified xsi:type="dcterms:W3CDTF">2022-12-01T11:32:00Z</dcterms:modified>
  <cp:revision>24</cp:revision>
  <dc:subject/>
  <dc:title/>
</cp:coreProperties>
</file>