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НОВОСЛОБОДСКОЕ СЕЛЬСКОЕ ПОСЕЛЕНИЕ</w:t>
      </w:r>
    </w:p>
    <w:p>
      <w:pPr>
        <w:pStyle w:val="Normal"/>
        <w:jc w:val="center"/>
        <w:rPr/>
      </w:pPr>
      <w:r>
        <w:rPr/>
        <w:t>СЕНГИЛЕЕВСКОГО РАЙОНА УЛЬЯН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Р Е Ш Е Н И 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2810" w:leader="none"/>
          <w:tab w:val="left" w:pos="8464" w:leader="none"/>
        </w:tabs>
        <w:rPr>
          <w:b w:val="false"/>
          <w:b w:val="false"/>
        </w:rPr>
      </w:pPr>
      <w:r>
        <w:rPr>
          <w:b w:val="false"/>
        </w:rPr>
        <w:t xml:space="preserve">От  17 марта  2022 года                                                                                №37/3 </w:t>
      </w:r>
    </w:p>
    <w:p>
      <w:pPr>
        <w:pStyle w:val="Normal"/>
        <w:tabs>
          <w:tab w:val="clear" w:pos="708"/>
          <w:tab w:val="left" w:pos="2810" w:leader="none"/>
          <w:tab w:val="left" w:pos="84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Об утверждении  отчёта об исполнении бюджета </w:t>
      </w:r>
    </w:p>
    <w:p>
      <w:pPr>
        <w:pStyle w:val="Normal"/>
        <w:jc w:val="center"/>
        <w:rPr/>
      </w:pPr>
      <w:r>
        <w:rPr>
          <w:bCs w:val="false"/>
        </w:rPr>
        <w:t xml:space="preserve">муниципального образования Новослободское сельское поселение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Сенгилеевского района Ульяновской области за 2021 го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 на основании Устава муниципального образования Новослободское сельское поселение Сенгилеевского района Ульяновской области, Совет депутатов муниципального образования Новослободского сельское поселение  Р Е Ш И Л: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отчет об исполнении бюджета муниципального образования Новослободское сельское поселение за 2021 год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общий объем доходов бюджета муниципального образования Новослободское сельское поселение в сумме 6783192,82 рублей, в том числе безвозмездные поступления от других бюджетов бюджетной системы РФ в общей сумме   3546445,65 рублей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общий объем расходов бюджета муниципального образования Новослободское  сельское  поселение в  сумме  5969392,67  рублей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превышение доходов над расходами (профицит) бюджета муниципального образования Новослободское сельское поселение в сумме   813800,15 рублей  с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ов бюджета муниципального образования Новослободское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1 год (Приложение № 3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ов бюджета муниципального образования Новослободское сельское поселение по разделам и подразделам классификации расходов бюджетов Российской Федерации  за 2021 год (Приложение № 5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3. Расходов бюджета муниципального образования Новослободское сельское поселение по ведомственной структуре расходов бюджетов Российской Федерации  за 2021 год (Приложение № 6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4.Источников внутреннего финансирования дефицита бюджета  муниципального образования Новослободское сельское поселение за 2021 год по кодам классификации источников финансирования дефицита бюджета (Приложение № 4)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2. </w:t>
      </w:r>
      <w:r>
        <w:rPr>
          <w:b w:val="false"/>
          <w:bCs w:val="false"/>
          <w:lang w:eastAsia="en-US"/>
        </w:rPr>
        <w:t xml:space="preserve">Настоящее решение вступает в силу на следующий день  после дня его официального опубликования (обнародования). </w:t>
      </w:r>
    </w:p>
    <w:p>
      <w:pPr>
        <w:pStyle w:val="Normal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– Председатель Совета депутатов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Новослободское сельское поселение                                                И.Т.Якуб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 w:val="false"/>
          <w:b w:val="false"/>
        </w:rPr>
      </w:pPr>
      <w:r>
        <w:rPr/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b w:val="false"/>
          <w:sz w:val="18"/>
          <w:szCs w:val="18"/>
        </w:rPr>
        <w:t>к  Решению  Совета   депутатов</w:t>
      </w:r>
    </w:p>
    <w:p>
      <w:pPr>
        <w:pStyle w:val="Normal"/>
        <w:jc w:val="right"/>
        <w:rPr/>
      </w:pPr>
      <w:r>
        <w:rPr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"Об утверждении  отчета  об исполнении бюджета                                                                                                                  МО Новослободское  сельское поселение                                                                                                                                                  за  2021 год"   № 37/3   от  17.03. 2022 г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Доходы  бюджета муниципального образования Новослободское сельское поселение в разрезе кодов видов доходов, подвидов доходов, классификации доходов бюджетов бюджетной классификации Российской Федерации на 2021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9"/>
        <w:gridCol w:w="1418"/>
        <w:gridCol w:w="1134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сполн. за 2021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74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9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87,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9,69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2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 доходов, в отношении которых исчисление и уплата налога осуществляется в соответствии со статьями 227,227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8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8,38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0</w:t>
            </w:r>
          </w:p>
        </w:tc>
      </w:tr>
      <w:tr>
        <w:trPr>
          <w:trHeight w:val="24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31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1,5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1,5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1,5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1,5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78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8,03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лог на имущество физических лиц,взимаемый по ставкам,применяемый к объектам наогообложения,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8,03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10,75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5,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9,35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9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9,35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21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11,39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6,4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21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11,39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5,7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74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95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445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ьектов РФ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73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73,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 02 16001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73,9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73,9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2 0000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30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30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25555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25576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34,30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34,30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5118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ьектов РФ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8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28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,58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,7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28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,58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,7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65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4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1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передаваемые бюджетам сельских поселений из бюджетом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8,465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8,46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передаваемые бюджетам сельских поселений из бюджетом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8,465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8,46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9999 10 0000 15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9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,181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,2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343,658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783,19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0</wp:posOffset>
                </wp:positionV>
                <wp:extent cx="324929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Приложение 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к  решению  Совета 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"Об  утверждении  отчета об исполнении  бюджета М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Новослободское  сельское  поселение  за   2021 год 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7/3  от 17 .03. 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71.95pt;mso-wrap-distance-left:9pt;mso-wrap-distance-right:0pt;mso-wrap-distance-top:0pt;mso-wrap-distance-bottom:0pt;margin-top:34.5pt;mso-position-vertical-relative:text;margin-left:2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5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риложение  №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к  решению  Совета  депутатов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"Об  утверждении  отчета об исполнении  бюджета МО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Новослободское  сельское  поселение  за   2021 год "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7/3  от 17 .03. 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>муниципального образования Новослободское 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/>
        <w:t xml:space="preserve">                                                    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  </w:t>
      </w:r>
      <w:r>
        <w:rPr>
          <w:b w:val="false"/>
          <w:sz w:val="24"/>
          <w:szCs w:val="24"/>
        </w:rPr>
        <w:t>тыс.руб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77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90 00 00 00 00 0000 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813,80015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01 05 00 00 1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813,80015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величение  остатков  средств 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6783,1928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величение  прочих  остатков  денежных средств 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6783,19282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величение  прочих  остатков  денежных средств  бюджетов 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6783,1928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69,39267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меньшение прочих  остатков  денежных средств 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69,39267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69,3926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 №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 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"Об  утвеждении  отчета  об  исполнении   бюдж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МО Новослободское  сельское   поселение за 2021 год   "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37/3  от  17.03  2022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муниципального образования Новослободское сельское поселение  по разделам и подразделам классификации расходов бюджетов Российской Федерации н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708"/>
        <w:gridCol w:w="709"/>
        <w:gridCol w:w="1559"/>
        <w:gridCol w:w="1843"/>
        <w:gridCol w:w="992"/>
      </w:tblGrid>
      <w:tr>
        <w:trPr>
          <w:trHeight w:val="52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ыс.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б.</w:t>
            </w:r>
          </w:p>
        </w:tc>
      </w:tr>
      <w:tr>
        <w:trPr>
          <w:trHeight w:val="7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за 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545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43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0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92,56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42,66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,6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6,98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5,76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2,1</w:t>
            </w:r>
          </w:p>
        </w:tc>
      </w:tr>
      <w:tr>
        <w:trPr>
          <w:trHeight w:val="4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8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42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2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,58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,7</w:t>
            </w:r>
          </w:p>
        </w:tc>
      </w:tr>
      <w:tr>
        <w:trPr>
          <w:trHeight w:val="5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пожарной 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75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75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91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64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4,91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8,46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9,3</w:t>
            </w:r>
          </w:p>
        </w:tc>
      </w:tr>
      <w:tr>
        <w:trPr>
          <w:trHeight w:val="43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,1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,4</w:t>
            </w:r>
          </w:p>
        </w:tc>
      </w:tr>
      <w:tr>
        <w:trPr>
          <w:trHeight w:val="38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051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650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34,09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33,57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6,958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7,08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9,4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5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1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9,35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2,41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0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0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1,90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1,90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80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,3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6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   </w:t>
      </w:r>
      <w:r>
        <w:rPr/>
        <w:t xml:space="preserve">  </w:t>
      </w:r>
      <w:r>
        <w:rPr>
          <w:sz w:val="18"/>
          <w:szCs w:val="18"/>
        </w:rPr>
        <w:t xml:space="preserve">к решению Совета депутатов "Об утверждении  отчета об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полнении  бюджета М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Новослободское  сельское поселение  за   2021 год"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37/3  от 17.03. 2022г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  Новослободское сельское поселение  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06"/>
        <w:gridCol w:w="556"/>
        <w:gridCol w:w="1216"/>
        <w:gridCol w:w="537"/>
        <w:gridCol w:w="1180"/>
        <w:gridCol w:w="1218"/>
        <w:gridCol w:w="933"/>
      </w:tblGrid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</w:t>
            </w:r>
            <w:r>
              <w:rPr>
                <w:b w:val="false"/>
                <w:bCs w:val="false"/>
                <w:sz w:val="20"/>
                <w:szCs w:val="20"/>
              </w:rPr>
              <w:t>Сумм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сполнение за 2021 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исполн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дминистрация МО Новослободское 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802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392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545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435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высших  исполнительных органов государственной власти субьектов РФ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560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669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92,560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2,669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,859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5,967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5,9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2,074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,5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,933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3,893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,5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6,7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6,70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7,420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7,420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,281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,28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84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66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805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,167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,714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792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 прочих  налогов,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1 0 00 0029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81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,257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86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86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,2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8,586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7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,2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8,586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51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,3313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,3997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,948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186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5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5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202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202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91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46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1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465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4,91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8,465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5,990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5,990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4,91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2,4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44,9136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2,4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34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34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 1 05 73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,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18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2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0922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570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9,65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9,65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9,65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8,65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9,65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8,65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по обеспечению комплексного развития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02 L576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8,643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8,12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02 L576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8,643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8,12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на развитие территориальных общественных самоуправлений,расположенных в границах поселений и городских округов Ульяновской области, в части мероприятий по благоустройству на 2021 год и на плановый период 2022 и 2023 годов (ТОС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00471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,79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,789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 в области  жилищно-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58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80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6,958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7,080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1 0 00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3695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3695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,82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,821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547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547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37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46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37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46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215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25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215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25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5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13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,35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413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409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,352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413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4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8,452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4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513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,2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4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90000,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9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5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2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 служащих субъекта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9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9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802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392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</w:tbl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                                                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>Пояснительная  записка  к   отчету  об   исполнении   бюджета  за   2021г</w:t>
      </w:r>
    </w:p>
    <w:p>
      <w:pPr>
        <w:pStyle w:val="Normal"/>
        <w:rPr/>
      </w:pPr>
      <w:r>
        <w:rPr>
          <w:b w:val="false"/>
        </w:rPr>
        <w:t>За   2021 год   всего поступило доходов в  Новослободское  сельское</w:t>
      </w:r>
      <w:r>
        <w:rPr/>
        <w:t xml:space="preserve">  </w:t>
      </w:r>
      <w:r>
        <w:rPr>
          <w:b w:val="false"/>
        </w:rPr>
        <w:t>поселение</w:t>
      </w:r>
      <w:r>
        <w:rPr/>
        <w:t xml:space="preserve">  6783192,82 </w:t>
      </w:r>
      <w:r>
        <w:rPr>
          <w:b w:val="false"/>
        </w:rPr>
        <w:t>руб.,</w:t>
      </w:r>
      <w:r>
        <w:rPr/>
        <w:t xml:space="preserve">  </w:t>
      </w:r>
      <w:r>
        <w:rPr>
          <w:b w:val="false"/>
        </w:rPr>
        <w:t>в  том  числе  поступило</w:t>
      </w:r>
      <w:r>
        <w:rPr/>
        <w:t xml:space="preserve"> </w:t>
      </w:r>
      <w:r>
        <w:rPr>
          <w:b w:val="false"/>
        </w:rPr>
        <w:t xml:space="preserve">собственных доходов  в сумме  </w:t>
      </w:r>
      <w:r>
        <w:rPr/>
        <w:t>3236747,17</w:t>
      </w:r>
      <w:r>
        <w:rPr>
          <w:b w:val="false"/>
        </w:rPr>
        <w:t xml:space="preserve"> руб.</w:t>
      </w:r>
    </w:p>
    <w:p>
      <w:pPr>
        <w:pStyle w:val="Normal"/>
        <w:rPr/>
      </w:pPr>
      <w:r>
        <w:rPr>
          <w:b w:val="false"/>
        </w:rPr>
        <w:t>Налог на доходы физических лиц  629698,94 руб.</w:t>
      </w:r>
    </w:p>
    <w:p>
      <w:pPr>
        <w:pStyle w:val="Normal"/>
        <w:rPr/>
      </w:pPr>
      <w:r>
        <w:rPr>
          <w:b w:val="false"/>
        </w:rPr>
        <w:t xml:space="preserve">Налог на имущество физических лиц-168033,70 руб.    </w:t>
      </w:r>
    </w:p>
    <w:p>
      <w:pPr>
        <w:pStyle w:val="Normal"/>
        <w:rPr/>
      </w:pPr>
      <w:r>
        <w:rPr>
          <w:b w:val="false"/>
        </w:rPr>
        <w:t>Единый сельскохозяйственный налог- 191563,20руб.</w:t>
      </w:r>
    </w:p>
    <w:p>
      <w:pPr>
        <w:pStyle w:val="Normal"/>
        <w:rPr/>
      </w:pPr>
      <w:r>
        <w:rPr>
          <w:b w:val="false"/>
        </w:rPr>
        <w:t>Земельный налог-1810751,33руб.</w:t>
      </w:r>
    </w:p>
    <w:p>
      <w:pPr>
        <w:pStyle w:val="Normal"/>
        <w:rPr/>
      </w:pPr>
      <w:r>
        <w:rPr>
          <w:b w:val="false"/>
        </w:rPr>
        <w:t>Государственная пошлина за совершение нотариальных действий-1000,00 руб.</w:t>
      </w:r>
    </w:p>
    <w:p>
      <w:pPr>
        <w:pStyle w:val="Normal"/>
        <w:rPr/>
      </w:pPr>
      <w:r>
        <w:rPr>
          <w:b w:val="false"/>
        </w:rPr>
        <w:t>Доходы  от  продажи  земельных  участков, находящихся  в собственности  сельских  поселений -435700,00 руб.</w:t>
      </w:r>
    </w:p>
    <w:p>
      <w:pPr>
        <w:pStyle w:val="Normal"/>
        <w:rPr/>
      </w:pPr>
      <w:r>
        <w:rPr>
          <w:b w:val="false"/>
        </w:rPr>
        <w:t>Безвозмездные поступления в сумме 3546445,65 руб. в  том  числе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тации бюджетам поселений- 1473903,00 руб.</w:t>
      </w:r>
    </w:p>
    <w:p>
      <w:pPr>
        <w:pStyle w:val="Normal"/>
        <w:rPr/>
      </w:pPr>
      <w:r>
        <w:rPr>
          <w:b w:val="false"/>
        </w:rPr>
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-110000,00 руб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убсидии бюджетам сельских поселений на обеспечение комплексного развития сельских территорий – 934309,98 руб.</w:t>
      </w:r>
    </w:p>
    <w:p>
      <w:pPr>
        <w:pStyle w:val="Normal"/>
        <w:rPr/>
      </w:pPr>
      <w:r>
        <w:rPr>
          <w:b w:val="false"/>
        </w:rPr>
        <w:t>Субвенции бюджетам поселений  на  осуществление полномочий  по  первичному воинскому  учету – 108586,49 руб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жбюджетные  трансферты-  919,64618 руб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Расходная часть бюджета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Всего расходов исполнено в 2021 году-5969392,67 руб. в том числе: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Общегосударственные вопросы -1688435,66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Национальная оборона-108586,49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Национальная безопасность и правоохранительная деятельность-3755,04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Национальная экономика-933646,18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Жилищно-коммунальное хозяйство-3050650,96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Культура,кинематография-52413,08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Социальная политика-131905,26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Пояснительная  записка   к   отчету  об   исполнении   бюджета  за   2021г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   2021 год   всего поступило доходов в  Новослободское  сельское  поселение  </w:t>
      </w:r>
      <w:r>
        <w:rPr>
          <w:bCs w:val="false"/>
        </w:rPr>
        <w:t>6783192,82</w:t>
      </w:r>
      <w:r>
        <w:rPr>
          <w:b w:val="false"/>
          <w:bCs w:val="false"/>
        </w:rPr>
        <w:t xml:space="preserve"> </w:t>
      </w:r>
      <w:r>
        <w:rPr>
          <w:bCs w:val="false"/>
        </w:rPr>
        <w:t>руб.,</w:t>
      </w:r>
      <w:r>
        <w:rPr>
          <w:b w:val="false"/>
          <w:bCs w:val="false"/>
        </w:rPr>
        <w:t xml:space="preserve">  в  том  числе  поступило собственных доходов  в сумме  </w:t>
      </w:r>
      <w:r>
        <w:rPr>
          <w:bCs w:val="false"/>
        </w:rPr>
        <w:t>3236747,17</w:t>
      </w:r>
      <w:r>
        <w:rPr>
          <w:b w:val="false"/>
          <w:bCs w:val="false"/>
        </w:rPr>
        <w:t xml:space="preserve"> </w:t>
      </w:r>
      <w:r>
        <w:rPr>
          <w:bCs w:val="false"/>
        </w:rPr>
        <w:t>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лог на доходы физических лиц  629698,94 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лог на имущество физических лиц-168033,70 руб.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диный сельскохозяйственный налог- 191563,20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Земельный налог-1810751,33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ая пошлина за совершение нотариальных действий-1000,00 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оходы  от  продажи  земельных  участков, находящихся  в собственности  сельских  поселений -435700,00 руб.</w:t>
      </w:r>
    </w:p>
    <w:p>
      <w:pPr>
        <w:pStyle w:val="Normal"/>
        <w:rPr/>
      </w:pPr>
      <w:r>
        <w:rPr>
          <w:b w:val="false"/>
          <w:bCs w:val="false"/>
        </w:rPr>
        <w:t xml:space="preserve">Безвозмездные поступления в сумме </w:t>
      </w:r>
      <w:r>
        <w:rPr>
          <w:bCs w:val="false"/>
        </w:rPr>
        <w:t>3546445,65 руб.</w:t>
      </w:r>
      <w:r>
        <w:rPr>
          <w:b w:val="false"/>
          <w:bCs w:val="false"/>
        </w:rPr>
        <w:t xml:space="preserve"> в  том  числе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отации бюджетам поселений- 1473903,00 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-110000,00 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убсидии бюджетам сельских поселений на обеспечение комплексного развития сельских территорий – 934309,98 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убвенции бюджетам поселений  на  осуществление полномочий  по  первичному воинскому  учету – 108586,49 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ежбюджетные  трансферты-  919,64618 руб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bCs w:val="false"/>
        </w:rPr>
        <w:t>Расходная часть бюджета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Расходы МО Новослободское сельское поселение составили  за 2021 год в сумме   </w:t>
      </w:r>
      <w:r>
        <w:rPr>
          <w:bCs w:val="false"/>
        </w:rPr>
        <w:t>5969392,67 руб.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>Раздел, подраздел   0104</w:t>
      </w:r>
    </w:p>
    <w:p>
      <w:pPr>
        <w:pStyle w:val="Normal"/>
        <w:shd w:fill="FFFFFF" w:val="clear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«Функционирование местных администраций»- 1442669,15 руб.  в</w:t>
      </w:r>
      <w:r>
        <w:rPr>
          <w:b w:val="false"/>
          <w:bCs w:val="false"/>
        </w:rPr>
        <w:t xml:space="preserve"> </w:t>
      </w:r>
      <w:r>
        <w:rPr>
          <w:bCs w:val="false"/>
        </w:rPr>
        <w:t>том  числе :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Центральный аппарат 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.211 Заработная плата –   575806,06 руб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 266 Социальные  пособия и компенсации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пособие  по врем.нетрудоспособности ) - 6267,96 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13  Нач. на опл.труда - 173893,43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того:                             -    755967,45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Глава местной администрации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.211 Заработная плата – 527420,66 руб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13  Нач. на опл.труда -159281,04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того:  -                              686701,7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>Раздел, подраздел  0113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highlight w:val="yellow"/>
        </w:rPr>
      </w:pPr>
      <w:r>
        <w:rPr>
          <w:bCs w:val="false"/>
        </w:rPr>
        <w:t xml:space="preserve"> </w:t>
      </w:r>
      <w:r>
        <w:rPr>
          <w:bCs w:val="false"/>
        </w:rPr>
        <w:t>«Другие общегосударственные вопросы» -245766,51 руб. в том  числе:</w:t>
      </w:r>
      <w:r>
        <w:rPr>
          <w:b w:val="false"/>
          <w:bCs w:val="false"/>
        </w:rPr>
        <w:t xml:space="preserve">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3 Коммунальные услуги (электроэнергия) -7792,32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.225 Услуги по  содержанию  имущества – 3150,00 руб.  в  том  числе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заправка картриджей  - 3150,0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.226   Прочие  услуги -139276,90 руб.  в  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услуги программиста – 8134,4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программы СБИС, Росреестр, ЭЦП  -8500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подписка  на ИТС программы 1С- 39576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услуги по  публикации в газете “Волжские зори»-45594,5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услуги по публикации  в газете «Ульяновская правда» -27800,00руб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услуги по  изготовлению  печатной  продукции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(похозяйственные книги)-9672,0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.227   Страхование- 2637,90 руб, в том  числе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страховка на автомобиль ВАЗ 21074- 2637,9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51     передача полномочий -56000,00руб. в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муниципальный  заказ – 20 000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формирование, исполнение бюджета -30 000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внешний финансовый контроль- 5 000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внутренний финансовый  контроль-1000,0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.291     Уплата налогов -1002,00руб. в том  числе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(транспортный  налог) -872,00 руб.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(земельный  налог)       -130,0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92    Уплата  иных  платежей  (пени) – 24257,39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0    Увеличение  стоимости  материальных  запасов -11650,00руб. в 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6     Канцтовары- 11650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>Раздел, подраздел  0203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>Мобилизационная и вневойсковая подготовка-108586,49 руб. в 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11 Заработная плата – 83399,76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13 Начисления на оплату труда – 25186,73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Раздел</w:t>
      </w:r>
      <w:r>
        <w:rPr>
          <w:b w:val="false"/>
          <w:bCs w:val="false"/>
        </w:rPr>
        <w:t xml:space="preserve"> </w:t>
      </w:r>
      <w:r>
        <w:rPr>
          <w:bCs w:val="false"/>
        </w:rPr>
        <w:t>0310 «Обеспечение пожарной  безопасности»</w:t>
      </w:r>
      <w:r>
        <w:rPr>
          <w:b w:val="false"/>
          <w:bCs w:val="false"/>
        </w:rPr>
        <w:t>-</w:t>
      </w:r>
      <w:r>
        <w:rPr>
          <w:bCs w:val="false"/>
        </w:rPr>
        <w:t>3755,04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.226  прокладка минерализированных полос  в п.Лесной -3755,04 руб.</w:t>
      </w:r>
    </w:p>
    <w:p>
      <w:pPr>
        <w:pStyle w:val="Normal"/>
        <w:shd w:fill="FFFFFF" w:val="clear"/>
        <w:jc w:val="both"/>
        <w:rPr>
          <w:bCs w:val="false"/>
          <w:highlight w:val="yellow"/>
        </w:rPr>
      </w:pPr>
      <w:r>
        <w:rPr>
          <w:b w:val="false"/>
          <w:bCs w:val="false"/>
          <w:highlight w:val="yellow"/>
        </w:rPr>
        <w:t xml:space="preserve">             </w:t>
      </w:r>
    </w:p>
    <w:p>
      <w:pPr>
        <w:pStyle w:val="Normal"/>
        <w:shd w:fill="FFFFFF" w:val="clear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shd w:fill="FFFFFF" w:val="clear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Раздел , подраздел  0409 «Дорожное хозяйство» -888465,08 руб. в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.225  Очистка дорог  и  содержание  дорог  -242475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.223  оплата за  уличное  освещение – 645990,08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Раздел, подраздел 0412 «Другие вопросы  в области  национальной экономики»-45181,10 руб  в том  числе 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.226 услуги по оценке   зем. участков – 14000,0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.296 Выплаты  старостам  2чел. – 31181,10 руб.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 xml:space="preserve">Раздел, подраздел  0503 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>«Благоустройство» -2933570,07 руб. в 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41  - Безвозмездные  перечисления  бюджетным  учреждениям  -1779658,4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11  Заработная  плата -1145211,98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13 Начисл.на опл. труда-345663,5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1 Услуги  связи- 37198,5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3 Коммунальные услуги-144200,38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5 Работы, услуги  по содержанию имущества-3859,20руб. в том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луги  по  обращению с ТКО -3859,2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6 Прочие  услуги-5800 руб. в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 СБИС, ЭЦП- 5800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66 Социальные  пособия и компенсации (пособие  по врем.нетрудоспособности ) -1688,13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92 уплата иных платежей ( пени)  -1743,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0 Увеличение  стоимости  материальных  запасов -94293,71 руб. в том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3  ГСМ, масло,тосол  -80993,71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6  Запчасти на автомобиль ВАЗ 21074 – 1330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5 Работы,услуги  по  содержанию  имущества (ремонт  щебеночного  покрытия  дороги  в МО  Новослободское  сельское  поселение  по  программе комплексного  развития сельских территорий) -1038122,2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41-Безвоздмездные  перечисления некоммерческим организациям и физическим лицам - производителям товаров, работ и услуг на производство -115789,47руб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 xml:space="preserve">(Субсидии на развитие территориальных общественных самоуправлений,расположенных в границах поселений и городских округов Ульяновской области, в части мероприятий по благоустройству на 2021 год и на плановый период 2022 и 2023 годов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</w:rPr>
        <w:t>ТОС  «Слобода» -63157,89;  ТОС « Надежда» - 52631,58)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highlight w:val="yellow"/>
        </w:rPr>
      </w:pPr>
      <w:r>
        <w:rPr>
          <w:bCs w:val="false"/>
        </w:rPr>
        <w:t>Раздел  0505 « Другие  вопросы  в  области  жилищно- коммунального  хозяйства»-117080,89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личное освещение -96369,53 руб. в 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3 оплата  за  уличное  освещение-61547,88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5 Услуги по  ремонту  уличного  освещения – 26881,65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6  Материалы для  ремонта уличного освещения(лампы,фотореле)-7940,0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 и  содержание  мест захоронений -460руб. в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3-масло 35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6- леска для триммера -11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чие   мероприятия по  благоустройству сельских  поселений- 20251,36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том 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.222  транспортные  услуги -6990,50 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.226  Прочие  услуги -3000,00 руб. в том числе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услуги  по  проверке сметной документации    -3000,00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0 Увеличение стоимости  мат.запасов-10260,86,00руб. в том чис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344 стройматериалы для  ремонта  обелисков -10260,86руб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Раздел, подраздел 0801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«Культура, кинематография и средства массовой информации» -  52413,08 руб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 том числе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23 Коммунальные  услуги (электроэнергия) -4513,08руб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 226 Прочие  услуги -42000,00 руб. в том  числе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координат характерных  точек контура  объекта; выполнение  измерений,камеральная обработка,заполнение декларации об  объекте  недвижимого  имущества, изготовление тех.паспорта,изготовление технического  плана  здания  дома  культуры  в с.Алешкино-33000руб.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верка  сметной  документации по ремонту здания  КДУ  в с.Каранино-9000,00 руб.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51  передача полномочий -5900,00 руб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Раздел, подраздел   1001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« Социальная политика» -131905,26 руб. в  том  числе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.264 Доплата к пенсии  муниц. служащим  4 пенсионера – 131905,26 руб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60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19:00Z</dcterms:created>
  <dc:creator>SamLab.ws</dc:creator>
  <dc:description/>
  <cp:keywords/>
  <dc:language>en-US</dc:language>
  <cp:lastModifiedBy>user14</cp:lastModifiedBy>
  <cp:lastPrinted>2022-01-26T15:44:00Z</cp:lastPrinted>
  <dcterms:modified xsi:type="dcterms:W3CDTF">2022-04-21T10:50:00Z</dcterms:modified>
  <cp:revision>3</cp:revision>
  <dc:subject/>
  <dc:title>июля 2013 года</dc:title>
</cp:coreProperties>
</file>